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>Performing Instrument to Instrument Correlation on the Sysmex XN Hematology Analyzer</w:t>
      </w:r>
    </w:p>
    <w:p>
      <w:pPr>
        <w:pStyle w:val="Block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procedure describes how to perform correlation studies between two Sysmex XN hematology analyzers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Specimen is EDTA whole blood with minimum volume of 3 ml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Hemogram results of specimens selected for correlation study should fall within laboratory’s normal ranges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Specimens should be kept at room temperature during the analysis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Specimens should be run on all analyzers within 2 hrs of analysis on the reference analyzer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Specimens must not be placed on mechanical blood mixers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430"/>
              <w:gridCol w:w="2807"/>
              <w:gridCol w:w="2618"/>
              <w:gridCol w:w="633"/>
            </w:tblGrid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Identify one instrument as a reference analyzer in which the other analyzer ( test analyzer) will be compared to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Select 10 specimens and run all 10 specimens on the reference analyzer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Record results for WBC, RBC, HGB, HCT, MCV, PLT, %RET and calculate the average results for each parameter obtained on the reference analyzer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Run the same 10 specimens on the test analyzer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Record results for WBC, RBC, HGB, HCT, MCV, PLT, %RET and calculate the average results for each parameter obtained on the reference analyzer ( ensure specimens are run on the test analyzer within 2 hrs of running on the reference analyzer)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Compare each averaged parameter result on the test analyzer to the same averaged result on the reference analyzer and ensure the results are within manufacturer’s acceptable limit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f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n</w:t>
                  </w:r>
                </w:p>
              </w:tc>
              <w:tc>
                <w:tcPr>
                  <w:tcW w:w="633" w:type="dxa"/>
                  <w:vMerge w:val="restart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Correlation study within acceptable limits</w:t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Proceed to step 7</w:t>
                  </w:r>
                </w:p>
              </w:tc>
              <w:tc>
                <w:tcPr>
                  <w:tcW w:w="633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Correlation study outside acceptable limits</w:t>
                  </w:r>
                </w:p>
              </w:tc>
              <w:tc>
                <w:tcPr>
                  <w:tcW w:w="26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Call Sysmex Tech support for further instructions</w:t>
                  </w:r>
                </w:p>
              </w:tc>
              <w:tc>
                <w:tcPr>
                  <w:tcW w:w="633" w:type="dxa"/>
                  <w:vMerge w:val="continue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>
          <w:b w:val="false"/>
          <w:b w:val="false"/>
          <w:sz w:val="24"/>
        </w:rPr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rforming Instrument to Instrument Correlation on the Sysmex XN Hematology Analyz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, cont.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6488"/>
            </w:tblGrid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Step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Correlation is complete. File all correlation documents accordingly.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4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ument to Instrument Acceptable Limi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jc w:val="left"/>
                    <w:rPr/>
                  </w:pPr>
                  <w:r>
                    <w:rPr/>
                    <w:t>Paramter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HeaderText"/>
                    <w:jc w:val="left"/>
                    <w:rPr/>
                  </w:pPr>
                  <w:r>
                    <w:rPr/>
                    <w:t xml:space="preserve">        </w:t>
                  </w:r>
                  <w:r>
                    <w:rPr/>
                    <w:t>Limit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WBC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</w:t>
                  </w:r>
                  <w:r>
                    <w:rPr/>
                    <w:t>+/-   7.5 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RBC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</w:t>
                  </w:r>
                  <w:r>
                    <w:rPr/>
                    <w:t>+/-   3.0 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HGB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</w:t>
                  </w:r>
                  <w:r>
                    <w:rPr/>
                    <w:t>+/-   3.5 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HCT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</w:t>
                  </w:r>
                  <w:r>
                    <w:rPr/>
                    <w:t>+/-   3.0 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MCV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</w:t>
                  </w:r>
                  <w:r>
                    <w:rPr/>
                    <w:t>+/-   3.0 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PLT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</w:t>
                  </w:r>
                  <w:r>
                    <w:rPr/>
                    <w:t>+/-   12.5 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>%RET</w:t>
                  </w:r>
                </w:p>
              </w:tc>
              <w:tc>
                <w:tcPr>
                  <w:tcW w:w="3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  <w:t xml:space="preserve">         </w:t>
                  </w:r>
                  <w:r>
                    <w:rPr/>
                    <w:t>+/- 30.0%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  <w:t xml:space="preserve">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 xml:space="preserve">Sysmex product Notification  Sysmex XN series Instrument to Instrument Correlation Document # 62-1457 4/2018 </w:t>
            </w:r>
          </w:p>
        </w:tc>
      </w:tr>
    </w:tbl>
    <w:p>
      <w:pPr>
        <w:pStyle w:val="BlockLin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ocument # HC.PRE02.01-/-RV.02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tter Roseville Medical Center                                                                                 Effective Date: 10/1/1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6"/>
      </w:numPr>
    </w:pPr>
    <w:rPr/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b/>
      <w:sz w:val="28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2:00Z</dcterms:created>
  <dc:creator>albaa</dc:creator>
  <dc:description/>
  <cp:keywords/>
  <dc:language>en-US</dc:language>
  <cp:lastModifiedBy>Alba, Alex</cp:lastModifiedBy>
  <cp:lastPrinted>2018-10-03T18:47:00Z</cp:lastPrinted>
  <dcterms:modified xsi:type="dcterms:W3CDTF">2018-10-04T02:03:00Z</dcterms:modified>
  <cp:revision>4</cp:revision>
  <dc:subject/>
  <dc:title>Performing Instrument to Instrument Correlation on the Sysmex hematology Analyzer</dc:title>
</cp:coreProperties>
</file>