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uid Cell Counts:Pleural, Peritoneal, Pericardial, Synovial</w:t>
      </w:r>
    </w:p>
    <w:p>
      <w:pPr>
        <w:pStyle w:val="Block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describes how to perform cell counts on body fluids.</w:t>
            </w:r>
          </w:p>
        </w:tc>
      </w:tr>
    </w:tbl>
    <w:p>
      <w:pPr>
        <w:pStyle w:val="BlockLine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Diluting fluids will be checked each day of use for non specimen background particulates and documented on the provided log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The cell count is correlated with the number of cells in the stained smear to ensure accuracy of the chamber count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 xml:space="preserve">2% Acetic Acid is used to </w:t>
            </w:r>
            <w:r>
              <w:rPr>
                <w:spacing w:val="-2"/>
              </w:rPr>
              <w:t>assist in distinguishing RBC’s from other cell types</w:t>
            </w:r>
            <w:r>
              <w:rPr/>
              <w:t xml:space="preserve"> 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>
                <w:spacing w:val="-2"/>
              </w:rPr>
              <w:t>Phase Microscopy is used as an option to assist in distinguishing RBC’s from other cell types</w:t>
            </w:r>
          </w:p>
        </w:tc>
      </w:tr>
    </w:tbl>
    <w:p>
      <w:pPr>
        <w:pStyle w:val="BlockLine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men Requirements</w:t>
            </w:r>
          </w:p>
        </w:tc>
        <w:tc>
          <w:tcPr>
            <w:tcW w:w="7740" w:type="dxa"/>
            <w:tcBorders/>
          </w:tcPr>
          <w:p>
            <w:pPr>
              <w:pStyle w:val="PPHEADER"/>
              <w:numPr>
                <w:ilvl w:val="0"/>
                <w:numId w:val="9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luids should be submitted in a lavender or heparinized tube.</w:t>
            </w:r>
          </w:p>
          <w:p>
            <w:pPr>
              <w:pStyle w:val="PPHEADER"/>
              <w:numPr>
                <w:ilvl w:val="0"/>
                <w:numId w:val="9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f it is not, remove an aliquot, and place on an EDTA or green top tube, place on rocker to mix.</w:t>
            </w:r>
          </w:p>
          <w:p>
            <w:pPr>
              <w:pStyle w:val="PPHEADER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f received “clotted”, call physician to inquire if still want the cell count.  If physician approves, enter the result comment “specimen clotted, count may be inaccurate”.</w:t>
            </w:r>
          </w:p>
          <w:p>
            <w:pPr>
              <w:pStyle w:val="PPHEADER"/>
              <w:numPr>
                <w:ilvl w:val="0"/>
                <w:numId w:val="9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eck the specimen macroscopically for fibrin strands (may indicate cell clumping ) and debris, note them on worksheet &amp; enter a comment in LIS indicating that results may be affected. Remove the strands before diluting &amp;/or counting.</w:t>
            </w:r>
          </w:p>
          <w:p>
            <w:pPr>
              <w:pStyle w:val="PPHEADER"/>
              <w:numPr>
                <w:ilvl w:val="0"/>
                <w:numId w:val="9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cell clumps are observed in counting chamber, enter a comment in LIS stating that results may be inaccurate due to cell clumping.</w:t>
            </w:r>
          </w:p>
          <w:p>
            <w:pPr>
              <w:pStyle w:val="PPHEADER"/>
              <w:numPr>
                <w:ilvl w:val="0"/>
                <w:numId w:val="9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abeled per protocol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iluting Fluids/reagents</w:t>
            </w:r>
          </w:p>
        </w:tc>
        <w:tc>
          <w:tcPr>
            <w:tcW w:w="7740" w:type="dxa"/>
            <w:tcBorders/>
          </w:tcPr>
          <w:p>
            <w:pPr>
              <w:pStyle w:val="PPHEADER"/>
              <w:numPr>
                <w:ilvl w:val="0"/>
                <w:numId w:val="15"/>
              </w:numPr>
              <w:ind w:left="360" w:hanging="9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Normal Saline </w:t>
            </w:r>
          </w:p>
          <w:p>
            <w:pPr>
              <w:pStyle w:val="PPHEADER"/>
              <w:numPr>
                <w:ilvl w:val="0"/>
                <w:numId w:val="16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ored at room temperature</w:t>
            </w:r>
          </w:p>
          <w:p>
            <w:pPr>
              <w:pStyle w:val="PPHEADER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ee Mfr. exp. date</w:t>
            </w:r>
          </w:p>
          <w:p>
            <w:pPr>
              <w:pStyle w:val="PPHEADER"/>
              <w:numPr>
                <w:ilvl w:val="0"/>
                <w:numId w:val="15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% Glacial Acetic Acid (Used to lyse RBC’s)</w:t>
            </w:r>
          </w:p>
          <w:p>
            <w:pPr>
              <w:pStyle w:val="PPHEADER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 98 mL water, add 2 mL concentrated glacial acetic acid.</w:t>
            </w:r>
          </w:p>
          <w:p>
            <w:pPr>
              <w:pStyle w:val="PPHEADER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lace into a properly labeled container, with preparation &amp; expiration dates.</w:t>
            </w:r>
          </w:p>
          <w:p>
            <w:pPr>
              <w:pStyle w:val="PPHEADER"/>
              <w:numPr>
                <w:ilvl w:val="0"/>
                <w:numId w:val="3"/>
              </w:numPr>
              <w:rPr>
                <w:rFonts w:ascii="Univers (WN)" w:hAnsi="Univers (WN)" w:cs="Univers (WN)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le at room temperature, record a 1 year expiration date</w:t>
            </w:r>
          </w:p>
          <w:p>
            <w:pPr>
              <w:pStyle w:val="PP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Hyaluronidase</w:t>
            </w:r>
          </w:p>
          <w:p>
            <w:pPr>
              <w:pStyle w:val="PPHEADER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e frozen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>
          <w:b w:val="false"/>
          <w:b w:val="false"/>
          <w:sz w:val="24"/>
        </w:rPr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luid Cell Counts:Pleural, Peritoneal, Pericardial, Synovi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40" w:hRule="atLeast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tbl>
            <w:tblPr>
              <w:tblW w:w="7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6488"/>
            </w:tblGrid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Step</w:t>
                  </w:r>
                </w:p>
              </w:tc>
              <w:tc>
                <w:tcPr>
                  <w:tcW w:w="6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Action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PHEADE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Generate a FLUID WORKSHEET:</w:t>
                  </w:r>
                </w:p>
                <w:p>
                  <w:pPr>
                    <w:pStyle w:val="PPHEADER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RVFLDM – pleural, peritoneal, pericardial</w:t>
                  </w:r>
                </w:p>
                <w:p>
                  <w:pPr>
                    <w:pStyle w:val="PPHEADER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RVSFM – synovial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  <w:t>Record fluid total volume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cord color and appearance of fluid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  <w:t>Check the specimen macroscopically for fibrin strands( may indicate cell clumping) and debris. Notate on worksheet and enter a comment in LIS stating results may be inaccurate due to cell clumping when confirmed in counting chamber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PHEADE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Determine the appropriate dilution when necessary which may require a dilution for RBC &amp; another dilution for WBC. Properly label each 10 X 75 tube used for each dilution: </w:t>
                  </w:r>
                </w:p>
                <w:p>
                  <w:pPr>
                    <w:pStyle w:val="PPHEADER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Use 2% Glacial Acetic acid to lyse RBC’s and count WBC’s </w:t>
                  </w:r>
                </w:p>
                <w:p>
                  <w:pPr>
                    <w:pStyle w:val="PPHEADER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Use Normal Saline to dilute and count RBC’s</w:t>
                  </w:r>
                </w:p>
                <w:p>
                  <w:pPr>
                    <w:pStyle w:val="PPHEADER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1:2      = 100 </w:t>
                  </w:r>
                  <w:r>
                    <w:rPr>
                      <w:rFonts w:eastAsia="Symbol" w:cs="Symbol" w:ascii="Symbol" w:hAnsi="Symbol"/>
                      <w:spacing w:val="-2"/>
                      <w:sz w:val="24"/>
                      <w:szCs w:val="24"/>
                    </w:rPr>
                    <w:t>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L Diluent  +  100 </w:t>
                  </w:r>
                  <w:r>
                    <w:rPr>
                      <w:rFonts w:eastAsia="Symbol" w:cs="Symbol" w:ascii="Symbol" w:hAnsi="Symbol"/>
                      <w:spacing w:val="-2"/>
                      <w:sz w:val="24"/>
                      <w:szCs w:val="24"/>
                    </w:rPr>
                    <w:t>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L patient sample</w:t>
                  </w:r>
                </w:p>
                <w:p>
                  <w:pPr>
                    <w:pStyle w:val="PPHEADER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1:11    = 100 </w:t>
                  </w:r>
                  <w:r>
                    <w:rPr>
                      <w:rFonts w:eastAsia="Symbol" w:cs="Symbol" w:ascii="Symbol" w:hAnsi="Symbol"/>
                      <w:spacing w:val="-2"/>
                      <w:sz w:val="24"/>
                      <w:szCs w:val="24"/>
                    </w:rPr>
                    <w:t>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L Diluent  +  10  </w:t>
                  </w:r>
                  <w:r>
                    <w:rPr>
                      <w:rFonts w:eastAsia="Symbol" w:cs="Symbol" w:ascii="Symbol" w:hAnsi="Symbol"/>
                      <w:spacing w:val="-2"/>
                      <w:sz w:val="24"/>
                      <w:szCs w:val="24"/>
                    </w:rPr>
                    <w:t>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L patient sample</w:t>
                  </w:r>
                </w:p>
                <w:p>
                  <w:pPr>
                    <w:pStyle w:val="PPHEADER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1:101  = 1.0 mL Diluent  +  10 </w:t>
                  </w:r>
                  <w:r>
                    <w:rPr>
                      <w:rFonts w:eastAsia="Symbol" w:cs="Symbol" w:ascii="Symbol" w:hAnsi="Symbol"/>
                      <w:spacing w:val="-2"/>
                      <w:sz w:val="24"/>
                      <w:szCs w:val="24"/>
                    </w:rPr>
                    <w:t>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L patient sample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PHEADE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Plate both sides of the chamber using a microhematocrit capillary tube:</w:t>
                  </w:r>
                </w:p>
                <w:p>
                  <w:pPr>
                    <w:pStyle w:val="PPHEADER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If RBC &amp; WBC have to be counted separately, (different dilutions &amp; or using glacial to lyse the RBC), use 2 counting chambers. They can be plated at same time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PHEADE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Cell counts are performed in duplicate by counting both sides of the hemocytometer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  <w:t xml:space="preserve">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>
          <w:b w:val="false"/>
          <w:b w:val="false"/>
          <w:sz w:val="24"/>
        </w:rPr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luid Cell Counts:Pleural, Peritoneal, Pericardial, Synovi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40" w:hRule="atLeast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,co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tbl>
            <w:tblPr>
              <w:tblW w:w="7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618"/>
              <w:gridCol w:w="1872"/>
              <w:gridCol w:w="3365"/>
              <w:gridCol w:w="633"/>
            </w:tblGrid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Step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Action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PHEAD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general, count the WBC’s in 5 large squares on both sides (count the 4 “corners” &amp; the “middle”  on each side for a total of 10 large squares)</w:t>
                  </w:r>
                </w:p>
                <w:p>
                  <w:pPr>
                    <w:pStyle w:val="PPHEADER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Counts should agree within 15% of each other. If not then repeat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PHEADE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In general, count the RBC’s using the large middle square</w:t>
                  </w:r>
                </w:p>
                <w:p>
                  <w:pPr>
                    <w:pStyle w:val="PPHEADE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( count the  5 small RBC squares on  each side for a total of 10 RBC squares)</w:t>
                  </w:r>
                </w:p>
                <w:p>
                  <w:pPr>
                    <w:pStyle w:val="PPHEADER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unts should agree within 15% of each other. If not then repeat</w:t>
                  </w:r>
                </w:p>
                <w:p>
                  <w:pPr>
                    <w:pStyle w:val="PPHEADER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Use of Phase Microscopy can assist in distinguishing red blood cells from other cell type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cord the following information on the fluid worksheet for both RBC and WBC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unts for both sides of the counting chamber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Dilution factor and Diluting fluid used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Number of squares counted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Volume used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nter the information above into the LIS to obtain the calculated RBC and WBC counts. Record the calculated counts on the worksheet: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18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If</w:t>
                  </w:r>
                </w:p>
              </w:tc>
              <w:tc>
                <w:tcPr>
                  <w:tcW w:w="33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Then</w:t>
                  </w:r>
                </w:p>
              </w:tc>
              <w:tc>
                <w:tcPr>
                  <w:tcW w:w="633" w:type="dxa"/>
                  <w:vMerge w:val="restart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WBC manual calculation</w:t>
                  </w:r>
                </w:p>
              </w:tc>
              <w:tc>
                <w:tcPr>
                  <w:tcW w:w="33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  <w:t>Cells counted X Dilution factor</w:t>
                  </w:r>
                </w:p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quares counted X Volume</w:t>
                  </w:r>
                </w:p>
              </w:tc>
              <w:tc>
                <w:tcPr>
                  <w:tcW w:w="633" w:type="dxa"/>
                  <w:vMerge w:val="continue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BC manual calculation</w:t>
                  </w:r>
                </w:p>
              </w:tc>
              <w:tc>
                <w:tcPr>
                  <w:tcW w:w="33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  <w:t>Cells counted X Dilution factor</w:t>
                  </w:r>
                </w:p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quares counted X Volume</w:t>
                  </w:r>
                </w:p>
              </w:tc>
              <w:tc>
                <w:tcPr>
                  <w:tcW w:w="633" w:type="dxa"/>
                  <w:vMerge w:val="continue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488" w:type="dxa"/>
                  <w:gridSpan w:val="4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ake the body fluid smear using the Cytospin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tain the body fluid smear using the Wright Giemsa stain.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  <w:t xml:space="preserve">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>
          <w:b w:val="false"/>
          <w:b w:val="false"/>
          <w:sz w:val="24"/>
        </w:rPr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luid Cell Counts:Pleural, Peritoneal, Pericardial, Synovi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40" w:hRule="atLeast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,co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tbl>
            <w:tblPr>
              <w:tblW w:w="139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613"/>
              <w:gridCol w:w="1695"/>
              <w:gridCol w:w="3181"/>
              <w:gridCol w:w="926"/>
              <w:gridCol w:w="6560"/>
            </w:tblGrid>
            <w:tr>
              <w:trPr>
                <w:trHeight w:val="144" w:hRule="atLeast"/>
              </w:trPr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Step</w:t>
                  </w:r>
                </w:p>
              </w:tc>
              <w:tc>
                <w:tcPr>
                  <w:tcW w:w="641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Action</w:t>
                  </w:r>
                </w:p>
              </w:tc>
              <w:tc>
                <w:tcPr>
                  <w:tcW w:w="65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erform the fluid differential:</w:t>
                  </w:r>
                </w:p>
                <w:p>
                  <w:pPr>
                    <w:pStyle w:val="TableText"/>
                    <w:numPr>
                      <w:ilvl w:val="0"/>
                      <w:numId w:val="7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If the counting chamber WBC count is ≤ 5 and body fluid smear shows insufficient cells to perform 100 cell diff then type HIDE for the diff paramters. Append ETC NODIF in the fluid comment field</w:t>
                  </w:r>
                </w:p>
                <w:p>
                  <w:pPr>
                    <w:pStyle w:val="TableText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pacing w:val="-2"/>
                      <w:szCs w:val="24"/>
                    </w:rPr>
                    <w:t>The fluid differential is used as a procedural control by correlating the chamber count to the numbers of  cells in the stained smear</w:t>
                  </w:r>
                  <w:r>
                    <w:rPr>
                      <w:szCs w:val="24"/>
                    </w:rPr>
                    <w:t xml:space="preserve"> </w:t>
                  </w:r>
                </w:p>
                <w:p>
                  <w:pPr>
                    <w:pStyle w:val="TableText"/>
                    <w:numPr>
                      <w:ilvl w:val="0"/>
                      <w:numId w:val="7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If chamber count correlates with number of cells in stained smear then check the “QC Run Accepted” prompt on the fluid worksheet</w:t>
                  </w:r>
                </w:p>
                <w:p>
                  <w:pPr>
                    <w:pStyle w:val="TableText"/>
                    <w:numPr>
                      <w:ilvl w:val="0"/>
                      <w:numId w:val="7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See chart below for procedural control guideline</w:t>
                  </w:r>
                </w:p>
              </w:tc>
              <w:tc>
                <w:tcPr>
                  <w:tcW w:w="6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41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If</w:t>
                  </w:r>
                </w:p>
              </w:tc>
              <w:tc>
                <w:tcPr>
                  <w:tcW w:w="31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Then</w:t>
                  </w:r>
                </w:p>
              </w:tc>
              <w:tc>
                <w:tcPr>
                  <w:tcW w:w="926" w:type="dxa"/>
                  <w:vMerge w:val="restart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65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  <w:t>No cells seen in the chamber count</w:t>
                  </w:r>
                </w:p>
              </w:tc>
              <w:tc>
                <w:tcPr>
                  <w:tcW w:w="31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  <w:t>0 – 2 cells per 20X (LPF)</w:t>
                  </w:r>
                </w:p>
                <w:p>
                  <w:pPr>
                    <w:pStyle w:val="TableText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  <w:tc>
                <w:tcPr>
                  <w:tcW w:w="926" w:type="dxa"/>
                  <w:vMerge w:val="continue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>
                      <w:szCs w:val="24"/>
                    </w:rPr>
                    <w:t xml:space="preserve">5 cells in chamber count </w:t>
                  </w:r>
                </w:p>
              </w:tc>
              <w:tc>
                <w:tcPr>
                  <w:tcW w:w="31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&gt; 8 cells per 20X (LPF)</w:t>
                  </w:r>
                </w:p>
              </w:tc>
              <w:tc>
                <w:tcPr>
                  <w:tcW w:w="926" w:type="dxa"/>
                  <w:vMerge w:val="continue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 cells in chamber count </w:t>
                  </w:r>
                </w:p>
              </w:tc>
              <w:tc>
                <w:tcPr>
                  <w:tcW w:w="31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&gt; 7 cells per 50X ( oil)</w:t>
                  </w:r>
                </w:p>
              </w:tc>
              <w:tc>
                <w:tcPr>
                  <w:tcW w:w="926" w:type="dxa"/>
                  <w:vMerge w:val="continue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5" w:type="dxa"/>
                  <w:gridSpan w:val="4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5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  <w:t>Differentiate the cells as Lympocytes, Polymorphonuclear, Eosinophils and Histiocytes/Monocytes</w:t>
                  </w:r>
                </w:p>
              </w:tc>
              <w:tc>
                <w:tcPr>
                  <w:tcW w:w="65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15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  <w:t>Quantitate mesothelial cells as few, moderate, or many and result in the Fluid Comment Field.</w:t>
                  </w:r>
                </w:p>
              </w:tc>
              <w:tc>
                <w:tcPr>
                  <w:tcW w:w="65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15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PPHEADE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f  “suspect tumor” cells are seen, result this as “Atypical cells seen” in the Fluid comment field. Then refer the slide to a pathologist for review. (See Smear, Pathologist Review” SOP).</w:t>
                  </w:r>
                </w:p>
              </w:tc>
              <w:tc>
                <w:tcPr>
                  <w:tcW w:w="65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  <w:t xml:space="preserve">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>
          <w:b w:val="false"/>
          <w:b w:val="false"/>
          <w:sz w:val="24"/>
        </w:rPr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luid Cell Counts:Pleural, Peritoneal, Pericardial, Synovi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Rang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12"/>
              </w:numPr>
              <w:rPr/>
            </w:pPr>
            <w:r>
              <w:rPr>
                <w:spacing w:val="-2"/>
              </w:rPr>
              <w:t>Synovial Fluids (Adults)  = 0 - 200 WBC’s / mm</w:t>
            </w:r>
            <w:r>
              <w:rPr>
                <w:spacing w:val="-2"/>
                <w:vertAlign w:val="superscript"/>
              </w:rPr>
              <w:t xml:space="preserve">3    </w:t>
            </w:r>
          </w:p>
          <w:p>
            <w:pPr>
              <w:pStyle w:val="PPHEADER"/>
              <w:numPr>
                <w:ilvl w:val="0"/>
                <w:numId w:val="12"/>
              </w:numPr>
              <w:tabs>
                <w:tab w:val="left" w:pos="-720" w:leader="none"/>
                <w:tab w:val="left" w:pos="45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leural &amp; Pericardial Fluid:</w:t>
            </w:r>
          </w:p>
          <w:p>
            <w:pPr>
              <w:pStyle w:val="PPHEADER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tal leukocyte counts in Pleural &amp; Pericardial Fluid are of limited value.  In general, WBC’s &lt; 1000/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 are associated with transudates, while WBC’s &gt; 1000/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 are associated with exudates</w:t>
            </w:r>
          </w:p>
          <w:p>
            <w:pPr>
              <w:pStyle w:val="BlockText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Total leukocyte counts in Peritoneal Fluid are of limited value.  In general,       a total leukocyte count &gt;300/</w:t>
            </w:r>
            <w:r>
              <w:rPr>
                <w:rFonts w:eastAsia="Symbol" w:cs="Symbol" w:ascii="Symbol" w:hAnsi="Symbol"/>
                <w:spacing w:val="-2"/>
              </w:rPr>
              <w:t></w:t>
            </w:r>
            <w:r>
              <w:rPr>
                <w:spacing w:val="-2"/>
              </w:rPr>
              <w:t xml:space="preserve">L is considered abnormal                 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12"/>
              </w:numPr>
              <w:rPr/>
            </w:pPr>
            <w:r>
              <w:rPr/>
              <w:t>Diluting Fluid Quality Control SOP</w:t>
            </w:r>
          </w:p>
          <w:p>
            <w:pPr>
              <w:pStyle w:val="BlockText"/>
              <w:numPr>
                <w:ilvl w:val="0"/>
                <w:numId w:val="12"/>
              </w:numPr>
              <w:rPr/>
            </w:pPr>
            <w:r>
              <w:rPr/>
              <w:t>Evaluating Patient Flagged Results SOP Appendix A: Path Review Criteria</w:t>
            </w:r>
          </w:p>
          <w:p>
            <w:pPr>
              <w:pStyle w:val="BlockText"/>
              <w:numPr>
                <w:ilvl w:val="0"/>
                <w:numId w:val="12"/>
              </w:numPr>
              <w:rPr/>
            </w:pPr>
            <w:r>
              <w:rPr/>
              <w:t>Cytospin SOP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>
                <w:spacing w:val="-2"/>
                <w:u w:val="single"/>
              </w:rPr>
              <w:t>Technical Hematology</w:t>
            </w:r>
            <w:r>
              <w:rPr>
                <w:spacing w:val="-2"/>
              </w:rPr>
              <w:t>,  Arthur Simmons, 2</w:t>
            </w:r>
            <w:r>
              <w:rPr>
                <w:spacing w:val="-2"/>
                <w:vertAlign w:val="superscript"/>
              </w:rPr>
              <w:t>nd</w:t>
            </w:r>
            <w:r>
              <w:rPr>
                <w:spacing w:val="-2"/>
              </w:rPr>
              <w:t xml:space="preserve"> Edition, J.B. Lippincott Company, pp  339-341, 1976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>
                <w:spacing w:val="-2"/>
              </w:rPr>
              <w:t xml:space="preserve">Kjeldsberg, C. R. Knight, J.A., </w:t>
            </w:r>
            <w:r>
              <w:rPr>
                <w:spacing w:val="-2"/>
                <w:u w:val="single"/>
              </w:rPr>
              <w:t xml:space="preserve">Body Fluids, Laboratory Examination of Cerebrospinal, Synovial and Erops Fluids: A Textbook Atlas, </w:t>
            </w:r>
            <w:r>
              <w:rPr>
                <w:spacing w:val="-2"/>
              </w:rPr>
              <w:t>ASCP, Chicago, 1982, reprint 1984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>
                <w:spacing w:val="-2"/>
              </w:rPr>
              <w:t>Color Atlas of Body Fluids, CAP 2006</w:t>
            </w:r>
          </w:p>
        </w:tc>
      </w:tr>
    </w:tbl>
    <w:p>
      <w:pPr>
        <w:pStyle w:val="BlockLine"/>
        <w:rPr/>
      </w:pPr>
      <w:r>
        <w:rPr>
          <w:szCs w:val="24"/>
        </w:rPr>
        <w:tab/>
        <w:tab/>
        <w:tab/>
        <w:tab/>
      </w:r>
      <w:r>
        <w:rPr/>
        <w:tab/>
        <w:tab/>
        <w:tab/>
        <w:tab/>
        <w:tab/>
        <w:tab/>
      </w:r>
      <w:r>
        <w:rPr>
          <w:i/>
          <w:sz w:val="20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ocument # HC.ANA02.07-/-RV.0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tter Roseville Medical Center</w:t>
      <w:tab/>
      <w:tab/>
      <w:t xml:space="preserve">      Effective Date: 10/4/18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630" w:hanging="360"/>
      </w:pPr>
      <w:rPr>
        <w:sz w:val="22"/>
        <w:i w:val="false"/>
        <w:u w:val="none"/>
        <w:b w:val="false"/>
        <w:rFonts w:ascii="Univers (WN)" w:hAnsi="Univers (WN)" w:cs="Univers (WN)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Univers (WN)" w:hAnsi="Univers (WN)" w:cs="Univers (WN)"/>
      <w:b w:val="false"/>
      <w:i w:val="false"/>
      <w:sz w:val="22"/>
      <w:u w:val="none"/>
    </w:rPr>
  </w:style>
  <w:style w:type="character" w:styleId="WW8Num8z0">
    <w:name w:val="WW8Num8z0"/>
    <w:qFormat/>
    <w:rPr>
      <w:rFonts w:ascii="Univers (WN)" w:hAnsi="Univers (WN)" w:cs="Univers (WN)"/>
      <w:b w:val="false"/>
      <w:i w:val="false"/>
      <w:sz w:val="22"/>
      <w:u w:val="none"/>
    </w:rPr>
  </w:style>
  <w:style w:type="character" w:styleId="WW8Num9z0">
    <w:name w:val="WW8Num9z0"/>
    <w:qFormat/>
    <w:rPr>
      <w:rFonts w:ascii="Univers (WN)" w:hAnsi="Univers (WN)" w:cs="Univers (WN)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Univers (WN)" w:hAnsi="Univers (WN)" w:cs="Univers (WN)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Univers (WN)" w:hAnsi="Univers (WN)" w:cs="Univers (WN)"/>
      <w:b w:val="false"/>
      <w:i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nivers (WN)" w:hAnsi="Univers (WN)" w:cs="Univers (WN)"/>
      <w:b w:val="false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Univers (WN)" w:hAnsi="Univers (WN)" w:cs="Univers (WN)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Univers (WN)" w:hAnsi="Univers (WN)" w:cs="Univers (WN)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Univers (WN)" w:hAnsi="Univers (WN)" w:cs="Univers (WN)"/>
      <w:b w:val="false"/>
      <w:i w:val="false"/>
      <w:sz w:val="22"/>
      <w:u w:val="none"/>
    </w:rPr>
  </w:style>
  <w:style w:type="character" w:styleId="WW8Num32z0">
    <w:name w:val="WW8Num32z0"/>
    <w:qFormat/>
    <w:rPr>
      <w:rFonts w:ascii="Univers (WN)" w:hAnsi="Univers (WN)" w:cs="Univers (WN)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qFormat/>
    <w:rPr/>
  </w:style>
  <w:style w:type="character" w:styleId="Document4">
    <w:name w:val="Document 4"/>
    <w:qFormat/>
    <w:rPr>
      <w:b/>
      <w:i/>
      <w:sz w:val="18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13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14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28:00Z</dcterms:created>
  <dc:creator>albaa</dc:creator>
  <dc:description/>
  <cp:keywords/>
  <dc:language>en-US</dc:language>
  <cp:lastModifiedBy>Alba, Alex</cp:lastModifiedBy>
  <cp:lastPrinted>2018-10-10T17:03:00Z</cp:lastPrinted>
  <dcterms:modified xsi:type="dcterms:W3CDTF">2018-10-11T00:10:00Z</dcterms:modified>
  <cp:revision>33</cp:revision>
  <dc:subject/>
  <dc:title>Fluid Cell Counts:Pleural, Peritoneal, Pericardial, Synovial</dc:title>
</cp:coreProperties>
</file>