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rforming an Acid Elution on Recipient Red Cell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give direction in preparing acid eluate from IgG-coated red blood cells using the Gamma Elu-Kit in the following circumstances: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dentification of IgG antibodies coating red blood cells of a patient with a positive direct antiglobulin test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Use in conjunction with adsorptions to demonstrate weak antigen expression on the adsorbing red cells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n certain, special circumstances such as a transfusion reaction investigation, elution may be of use, even if the direct antiglobulin test is negativ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This test will be performed in circumstances listed below and when directed by the section supervisor or medical director, or suggested by the blood center </w:t>
            </w:r>
            <w:r>
              <w:rPr>
                <w:color w:val="0070C0"/>
              </w:rPr>
              <w:t>by Day shift and PM shift BB trained CLS</w:t>
            </w:r>
            <w:r>
              <w:rPr/>
              <w:t>: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Pre-transfusion testing on a patient: who has been transfused within the last 4-6 weeks, has a positive antibody screen and direct antiglobulin test and whose strength of DAT has increased since the last Eluate was performed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Post transfusion reaction specimen, including suspected delayed transfusion reactions, when the positive DAT is stronger than the pre-transfusion DAT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When specifically ordered by the physician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efinition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Elution:  a procedure for the recovery of antibody bound to red blood cells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Eluate:  the liquid preparation from the elution which contains concentrates of any antibody that was coating the red cells that is used for antibody identification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AT:  direct antiglobulin test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Heading5"/>
              <w:rPr/>
            </w:pPr>
            <w:r>
              <w:rPr/>
              <w:t xml:space="preserve">Equipment, </w:t>
            </w:r>
          </w:p>
          <w:p>
            <w:pPr>
              <w:pStyle w:val="Heading5"/>
              <w:rPr/>
            </w:pPr>
            <w:r>
              <w:rPr/>
              <w:t>Reagents, &amp; Supplies:</w:t>
            </w:r>
          </w:p>
        </w:tc>
        <w:tc>
          <w:tcPr>
            <w:tcW w:w="666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50" w:type="dxa"/>
        <w:jc w:val="left"/>
        <w:tblInd w:w="152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68"/>
        <w:gridCol w:w="2491"/>
        <w:gridCol w:w="2491"/>
      </w:tblGrid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entrifug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imer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Gamma Elu-kit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0.9% saline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ti-human globulin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IgG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ombs Control Cell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 tub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 Tube rack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Disposable pipette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arafilm or plastic stopper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Graduated Cylinder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Master List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wash solution is not already diluted, prepare as follows:</w:t>
        <w:tab/>
      </w:r>
    </w:p>
    <w:p>
      <w:pPr>
        <w:pStyle w:val="Normal"/>
        <w:rPr/>
      </w:pPr>
      <w:r>
        <w:rPr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one volume of concentrated wash solution to nine volumes of distilled water.  Make at least 60 m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Reagent preparation label on the wash bottle with instructions to store at 1-8C. Expiration date is the same as the concentrate.   Solution is good as long as it remains clear and does not cause hemolysis of rbc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ne6-9-ml EDTA stoppered tube preferred.  Refrigerate if not used immediately, preferable not longer than 3 da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/>
            </w:pPr>
            <w:r>
              <w:rPr/>
              <w:t>Quality Control:</w:t>
            </w:r>
          </w:p>
        </w:tc>
        <w:tc>
          <w:tcPr>
            <w:tcW w:w="7650" w:type="dxa"/>
            <w:tcBorders/>
          </w:tcPr>
          <w:p>
            <w:pPr>
              <w:pStyle w:val="BlockText"/>
              <w:rPr/>
            </w:pPr>
            <w:r>
              <w:rPr/>
              <w:t>Test last wash against screening cell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Eluate Prepar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ifuge the specimen and remove as much plasma as possi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an aliquot of patient cells sufficient to yield 1 ml of cells after the entire wash process in a clean large test tube.  </w:t>
            </w:r>
            <w:r>
              <w:rPr>
                <w:i/>
              </w:rPr>
              <w:t>Note:  Smaller volume of cells may be used, but the volume of the resulting eluate will be correspondingly small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 once with salin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 four additional times with the Working Wash solu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serve a small aliquot from the supernate from the last wash in a clean 12 x 75 test tube labeled with patient identifier and Last Was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/>
              <w:t xml:space="preserve">Transfer 20 drops of the washed RBC cells from step 4 into a clean 12 x 75 glass test tube.  </w:t>
            </w:r>
            <w:r>
              <w:rPr>
                <w:i/>
              </w:rPr>
              <w:t>More cells can be used if availa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a volume of Eluting solution equal to that of cells used in step 6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ver tube and mix GENTLY by inversion four tim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mmediately centrifuge for 60 seconds at high speed (normal setting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supernatant (eluate) to a clean, labeled glass tube.  Discard cell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Buffering Solution, drop by drop to tube from step 10, until the blue color persists with mixing (pH 6.4-6.6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1"/>
        <w:gridCol w:w="878"/>
        <w:gridCol w:w="6670"/>
        <w:gridCol w:w="91"/>
      </w:tblGrid>
      <w:tr>
        <w:trPr>
          <w:cantSplit w:val="true"/>
        </w:trPr>
        <w:tc>
          <w:tcPr>
            <w:tcW w:w="18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Mix well and re-centrifuge.  Transfer to a clean, labeled glass tube and proceed to testing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Testing the eluate</w:t>
            </w:r>
          </w:p>
        </w:tc>
        <w:tc>
          <w:tcPr>
            <w:tcW w:w="7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Record Eluate kit lot number and expiration date as well as result reactions on corresponding Master L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bel tubes for cells selected to be tested against patient eluate and 3 tubes for antibody screen to be performed with last was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one drop of cell to be tested to corresponding labeled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ash once with 0.9% salin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ant, and blot to a dry butt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2 drops of eluate to the dry button in each tube labeled for patient tes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2 drops of Last Wash solution to screening cells to be tested against the last was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 and incubate at 37C for 15-30 minut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5-10 drops of Working Wash Solution to each tube.  Mix, and centrifuge for 30 second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cant completely and blo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2 drops of anti-human globulin to each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 and centrifuge. Record results immediatel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suspend cells gently; read using lighted mirror, grade agglutination and record results. 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Note: Microscopic verification of negative results is not requir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Coombs control cells to all negative and weakly positive tub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x, centrifuge, and read for agglutination.  Record resul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3773"/>
        <w:gridCol w:w="3787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valuating Result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hen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 </w:t>
            </w:r>
            <w:r>
              <w:rPr/>
              <w:t>Last wash testing is posi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Testing is invalid.  Repeat elution step with new red cells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Last wash test results are negative and Coombs control on all negative cells  is posi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ing is valid.  Proceed to interpretatio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ombs control cells are nega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Testing is not valid.  Repeat testing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3773"/>
        <w:gridCol w:w="3787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ation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hen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sults are vali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ny antibodies identified in the eluate may be assumed to have been eluted from the patient’s coated red cells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uspected drug-related positive DAT (all cells are reactive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sider referral for testing against red blood cells coated with appropriate drug, before concluding that no antibody has been eluted from the cells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porting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Insert quick key </w:t>
            </w:r>
            <w:r>
              <w:rPr>
                <w:b/>
              </w:rPr>
              <w:t>e</w:t>
            </w:r>
            <w:r>
              <w:rPr/>
              <w:t xml:space="preserve"> or test </w:t>
            </w:r>
            <w:r>
              <w:rPr>
                <w:b/>
              </w:rPr>
              <w:t xml:space="preserve">ELU </w:t>
            </w:r>
            <w:r>
              <w:rPr/>
              <w:t>into</w:t>
            </w:r>
            <w:r>
              <w:rPr>
                <w:b/>
              </w:rPr>
              <w:t xml:space="preserve"> </w:t>
            </w:r>
            <w:r>
              <w:rPr/>
              <w:t>additional patient testing box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Answer test using table below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ntibody(s) identifi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 corresponding ETC code from the Antibody list in computer manua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ll cells tested are positive of approximately equal strengt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 dated free text comment, “Eluate demonstrated reactivity of equal strength with all cells tested, no detectable patter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ll cells tested are negativ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nter dated free text comment, “Eluate negative with all cells tested”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hoosing  Selected Cell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erforming an Antibody Identification Panel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Gamma Elution Kit, package insert, latest e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6"/>
        <w:szCs w:val="16"/>
      </w:rPr>
    </w:pPr>
    <w:r>
      <w:rPr>
        <w:sz w:val="16"/>
        <w:szCs w:val="16"/>
      </w:rPr>
      <w:t>TS.ANA 10.10-0-RV.04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6"/>
        <w:szCs w:val="16"/>
      </w:rPr>
      <w:t>J:/Blood Bank/Procedures/Acid Elution</w:t>
      <w:tab/>
      <w:tab/>
      <w:tab/>
      <w:tab/>
      <w:tab/>
      <w:tab/>
    </w:r>
    <w:r>
      <w:rPr>
        <w:szCs w:val="24"/>
      </w:rPr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Sutter Roseville Medical Center</w:t>
      <w:tab/>
      <w:tab/>
      <w:t>Effective Date:4/01/2019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sz w:val="20"/>
      </w:rPr>
      <w:t>Laboratory Servic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45:00Z</dcterms:created>
  <dc:creator>Nursing Informatics</dc:creator>
  <dc:description/>
  <cp:keywords/>
  <dc:language>en-US</dc:language>
  <cp:lastModifiedBy>Wittkop, Irene</cp:lastModifiedBy>
  <cp:lastPrinted>2018-11-28T08:49:00Z</cp:lastPrinted>
  <dcterms:modified xsi:type="dcterms:W3CDTF">2019-03-13T23:45:00Z</dcterms:modified>
  <cp:revision>2</cp:revision>
  <dc:subject/>
  <dc:title>Performing an Acid Elution on Recipient Red C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189339</vt:r8>
  </property>
  <property fmtid="{D5CDD505-2E9C-101B-9397-08002B2CF9AE}" pid="3" name="_AuthorEmail">
    <vt:lpwstr>DavisJA@sutterhealth.org</vt:lpwstr>
  </property>
  <property fmtid="{D5CDD505-2E9C-101B-9397-08002B2CF9AE}" pid="4" name="_AuthorEmailDisplayName">
    <vt:lpwstr>Davis, Judy A.</vt:lpwstr>
  </property>
  <property fmtid="{D5CDD505-2E9C-101B-9397-08002B2CF9AE}" pid="5" name="_EmailSubject">
    <vt:lpwstr>procedures</vt:lpwstr>
  </property>
  <property fmtid="{D5CDD505-2E9C-101B-9397-08002B2CF9AE}" pid="6" name="_ReviewingToolsShownOnce">
    <vt:lpwstr/>
  </property>
</Properties>
</file>