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erforming a RT Antibody Screen and/or Panel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describes how to set up a RT antibody screen and/or panel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is used: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for troubleshooting when cold/room temperature antibodies are suspected to be the cause of ABO serum/cell discrepancy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interference in compatibility testing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Heading5"/>
              <w:rPr/>
            </w:pPr>
            <w:r>
              <w:rPr/>
              <w:t>Equipment, Reagents &amp; Supplies</w:t>
            </w:r>
          </w:p>
        </w:tc>
        <w:tc>
          <w:tcPr>
            <w:tcW w:w="729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491"/>
        <w:gridCol w:w="2491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Centrifuge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Optical aid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Serological cell washer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2-4% antigen screen and/or panel red blood cells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0.9% salin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>Test tubes</w:t>
            </w:r>
          </w:p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>Test tube rack</w:t>
            </w:r>
          </w:p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>Plastic pipettes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One 6-10ml EDTA or clotted stoppered tube without gel or activato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Quality Control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Perform daily reagent quality control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steps below to perform this proced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ring reagents and specimen to room temperatur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abel each a tube for each cell to be tested. When performing antibody screen, include an auto control.</w:t>
            </w:r>
          </w:p>
        </w:tc>
      </w:tr>
      <w:tr>
        <w:trPr>
          <w:trHeight w:val="79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1 drop of 2-4% suspension if washed patient cells to the auto control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1 drop of well mixed panel or screen cell to each appropriately labeled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2 drops pf patient plasma/serum to each tube. Mix well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entrifuge at appropriate settin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xamine macroscopically for hemolysis and agglutin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rade and immediately record reaction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cubate tubes for 30 min at RT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eat steps 6-8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cubate tubes at 4C for 30 minut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eat steps 6-8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3773"/>
        <w:gridCol w:w="3787"/>
        <w:gridCol w:w="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ing Results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he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No agglutination or hemolysis is presen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Result is negative; indicates the absence of an antigen/antibody reaction using this method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Hemolysis and/or agglutination are presen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 xml:space="preserve">Result is positive;  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Indicates the presence of an antigen/antibody reaction with this method.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Refer to Interpreting Antibody Panel procedure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2060"/>
        <w:gridCol w:w="5500"/>
        <w:gridCol w:w="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orting Results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If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The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Antibody Screen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Insert test ASC. Add BBCNC2 test. Record cord cell results</w:t>
            </w:r>
          </w:p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903"/>
              <w:gridCol w:w="903"/>
              <w:gridCol w:w="903"/>
              <w:gridCol w:w="1613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IS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INC1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  <w:t>(RT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INC2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  <w:t>(4C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INTERP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jc w:val="center"/>
                    <w:rPr/>
                  </w:pPr>
                  <w:r>
                    <w:rPr/>
                    <w:t>N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1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ome but not all S1-S3 Cells reactive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  <w:t>P (Run panel to determine specificity)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1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1-4+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1-4+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1-4+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All SC1-3 reactive,  P (NSP Cold)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1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1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1-4+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1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1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1-4+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A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0-4+</w:t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Antibody Panel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lockText"/>
              <w:rPr/>
            </w:pPr>
            <w:r>
              <w:rPr/>
              <w:t>Insert test ABI</w:t>
            </w:r>
          </w:p>
          <w:p>
            <w:pPr>
              <w:pStyle w:val="BlockText"/>
              <w:rPr/>
            </w:pPr>
            <w:r>
              <w:rPr/>
              <w:t>Refer to Interpreting Antibody Panel procedur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lated Documents: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Grading Serological Reactions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Interpreting an Antibody Identification Pa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End of Proced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sz w:val="20"/>
        <w:szCs w:val="16"/>
      </w:rPr>
      <w:t>TS.ANA 10.06-0-RV.02</w:t>
      <w:tab/>
      <w:tab/>
      <w:tab/>
      <w:tab/>
      <w:tab/>
      <w:tab/>
    </w:r>
    <w:r>
      <w:rPr>
        <w:sz w:val="20"/>
        <w:szCs w:val="24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J:/blood Bank/Procedures/RT ABSC or pan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Sutter Roseville Medical Center</w:t>
      <w:tab/>
      <w:tab/>
      <w:t>Effective Date: 6/11//2019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Roseville, CA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/>
  </w:style>
  <w:style w:type="paragraph" w:styleId="BulletText2">
    <w:name w:val="Bullet Text 2"/>
    <w:basedOn w:val="BulletText1"/>
    <w:qFormat/>
    <w:pPr>
      <w:numPr>
        <w:ilvl w:val="0"/>
        <w:numId w:val="4"/>
      </w:numPr>
      <w:tabs>
        <w:tab w:val="clear" w:pos="720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2:00Z</dcterms:created>
  <dc:creator>DavisJA</dc:creator>
  <dc:description/>
  <cp:keywords/>
  <dc:language>en-US</dc:language>
  <cp:lastModifiedBy>Wittkop, Irene</cp:lastModifiedBy>
  <cp:lastPrinted>2009-03-27T06:41:00Z</cp:lastPrinted>
  <dcterms:modified xsi:type="dcterms:W3CDTF">2019-05-28T05:02:00Z</dcterms:modified>
  <cp:revision>2</cp:revision>
  <dc:subject/>
  <dc:title>Performing a Saline Antibody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299924</vt:r8>
  </property>
  <property fmtid="{D5CDD505-2E9C-101B-9397-08002B2CF9AE}" pid="3" name="_AuthorEmail">
    <vt:lpwstr>DavisJA@sutterhealth.org</vt:lpwstr>
  </property>
  <property fmtid="{D5CDD505-2E9C-101B-9397-08002B2CF9AE}" pid="4" name="_AuthorEmailDisplayName">
    <vt:lpwstr>Davis, Judy A.</vt:lpwstr>
  </property>
  <property fmtid="{D5CDD505-2E9C-101B-9397-08002B2CF9AE}" pid="5" name="_EmailSubject">
    <vt:lpwstr>procedures</vt:lpwstr>
  </property>
  <property fmtid="{D5CDD505-2E9C-101B-9397-08002B2CF9AE}" pid="6" name="_ReviewingToolsShownOnce">
    <vt:lpwstr/>
  </property>
</Properties>
</file>