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Performing an Immediate Spin Crossmatch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perform an Immediate Spin (I.S.) Crossmatch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dications for Immediate Spin Crossmatch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.S. crossmatches are used instead of the electronic crossmatch, when the following conditions are met: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Patient has no history of clinically significant antibodies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Patient’s current antibody screen is negative</w:t>
            </w:r>
          </w:p>
          <w:p>
            <w:pPr>
              <w:pStyle w:val="BlockText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The Laboratory system is “down” or  the patient does not have 2 Blood Type results (by 2 CLS or 1 CLS and an automated analyzer) performed on samples that are acceptable for transfusion purposes using the same medical records number</w:t>
            </w:r>
          </w:p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lockText"/>
              <w:rPr/>
            </w:pPr>
            <w:r>
              <w:rPr/>
              <w:t>Otherwise, an A</w:t>
            </w:r>
            <w:r>
              <w:rPr>
                <w:i/>
              </w:rPr>
              <w:t xml:space="preserve">HG </w:t>
            </w:r>
            <w:r>
              <w:rPr/>
              <w:t>crossmatch must be done. Refer to procedures:</w:t>
            </w:r>
          </w:p>
          <w:p>
            <w:pPr>
              <w:pStyle w:val="BlockText"/>
              <w:rPr>
                <w:color w:val="0070C0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0070C0"/>
              </w:rPr>
              <w:t>Processing Assays on the ECHO Analyzer or Performing Selected Cells or AHG Crossmatches Using the Manual Capture System</w:t>
            </w:r>
          </w:p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>
                <w:bCs/>
                <w:iCs/>
              </w:rPr>
              <w:t xml:space="preserve">The specimen must meet the criteria outlined in the </w:t>
            </w:r>
            <w:r>
              <w:rPr>
                <w:bCs/>
                <w:i/>
                <w:iCs/>
                <w:szCs w:val="24"/>
              </w:rPr>
              <w:t>Determining Specimen Acceptability for Transfusion Testing</w:t>
            </w:r>
            <w:r>
              <w:rPr>
                <w:bCs/>
                <w:iCs/>
              </w:rPr>
              <w:t>” procedure.</w:t>
            </w:r>
          </w:p>
          <w:p>
            <w:pPr>
              <w:pStyle w:val="BlockText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The technologist performing the crossmatch is responsible for verifying the specimen identification and reviewing test results prior to performing the crossmatch.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>
                <w:bCs/>
                <w:iCs/>
              </w:rPr>
              <w:t>A pa</w:t>
            </w:r>
            <w:r>
              <w:rPr/>
              <w:t>tient history review must be performed prior to selecting donor units for crossmatching.</w:t>
            </w:r>
          </w:p>
          <w:p>
            <w:pPr>
              <w:pStyle w:val="BlockText"/>
              <w:numPr>
                <w:ilvl w:val="0"/>
                <w:numId w:val="7"/>
              </w:numPr>
              <w:jc w:val="both"/>
              <w:rPr/>
            </w:pPr>
            <w:r>
              <w:rPr/>
              <w:t>Units selected for crossmatch will be kept on the processing shelf of refrigerator until compatibility testing is completed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quipment/ Reagents/ Suppl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>Centrifuge</w:t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>Agglutination viewe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Salin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>
                <w:iCs/>
                <w:szCs w:val="24"/>
              </w:rPr>
              <w:t>10x75</w:t>
            </w:r>
            <w:r>
              <w:rPr/>
              <w:t xml:space="preserve"> Tubes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Pipettes/droppers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est tube rack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iCs/>
                <w:szCs w:val="24"/>
              </w:rPr>
            </w:pPr>
            <w:r>
              <w:rPr>
                <w:iCs/>
                <w:szCs w:val="24"/>
              </w:rPr>
              <w:t>Hematype Segment devic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b/>
                <w:szCs w:val="24"/>
              </w:rPr>
              <w:t>Blood Bank band required</w:t>
            </w:r>
          </w:p>
          <w:p>
            <w:pPr>
              <w:pStyle w:val="BlockText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/>
              <w:t xml:space="preserve">Adult: </w:t>
            </w:r>
            <w:r>
              <w:rPr>
                <w:iCs/>
                <w:szCs w:val="24"/>
              </w:rPr>
              <w:t>10 ml EDTA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 xml:space="preserve">Pediatric: </w:t>
            </w:r>
            <w:r>
              <w:rPr>
                <w:iCs/>
                <w:szCs w:val="24"/>
              </w:rPr>
              <w:t>5 ml EDTA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Follow the steps below to perform an I.S. crossmat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Verify patient identification on the specimen, </w:t>
            </w:r>
            <w:r>
              <w:rPr>
                <w:szCs w:val="24"/>
              </w:rPr>
              <w:t>Blood Bank ID band card</w:t>
            </w:r>
            <w:r>
              <w:rPr/>
              <w:t xml:space="preserve">, and computer order, including: patient name, medical record number, and </w:t>
            </w:r>
            <w:r>
              <w:rPr>
                <w:szCs w:val="24"/>
              </w:rPr>
              <w:t>Blood ID band number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rify that all indicated pre-transfusion testing is complete and that the patient qualifies for an Immediate Spin crossmatch.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view order for Special Blood Product requiremen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lect appropriate donor unit(s) and prepare a 3-5% donor cell suspension for each unit. 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Note: Complete donor unit type confirmation, if not already don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abel a separate tube for each crossmatch with the initials of the patient and at least the last 3 digits of the unit numb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2 drops of patient plasma to each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1 drop of the appropriate donor cell suspension to each tube. Mix wel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pin at Immediate Spin setting of centrifug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ad macroscopically for hemolysis and /or agglutination. Record results immediately in LIS resulting gri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ttach a Unit Tag to each compatible unit. Place the crossmatched unit(s) on the appropriate Crossmatched shelf of refrigerato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3773"/>
        <w:gridCol w:w="3787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ing Results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rPr/>
            </w:pPr>
            <w:r>
              <w:rPr/>
              <w:t>Interpret I.S. crossmatch as follows:</w: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If…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Then crossmatch is…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No hemolysis and/or agglutination prese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Compatibl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Hemolysis and/or agglutination prese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Incompatible. Additional testing may be indicated.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Refer to Troubleshooting Incompatible I.S. Crossmatch Flowchar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porting Resul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Complete the testing grid for each allocated unit</w:t>
            </w:r>
          </w:p>
          <w:p>
            <w:pPr>
              <w:pStyle w:val="BlockText"/>
              <w:rPr/>
            </w:pPr>
            <w:r>
              <w:rPr/>
              <w:t>J=ND, 5=R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match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64"/>
        <w:gridCol w:w="266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nit Numb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X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or C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or O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SR=NEG, [ or CMP</w:t>
            </w:r>
          </w:p>
          <w:p>
            <w:pPr>
              <w:pStyle w:val="Normal"/>
              <w:rPr/>
            </w:pPr>
            <w:r>
              <w:rPr/>
              <w:t>XMSR=POS, { OR IC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 or OK</w:t>
            </w:r>
          </w:p>
          <w:p>
            <w:pPr>
              <w:pStyle w:val="Normal"/>
              <w:rPr/>
            </w:pPr>
            <w:r>
              <w:rPr/>
              <w:t>} or NOTO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-4+ or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 or IC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 or NOTO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HGXM Inter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ests according to chart below as indicated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2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 pat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date followed by trauma name &amp; trauma DOB</w:t>
            </w:r>
          </w:p>
          <w:p>
            <w:pPr>
              <w:pStyle w:val="Normal"/>
              <w:rPr/>
            </w:pPr>
            <w:r>
              <w:rPr/>
              <w:t>Free text trauma name &amp; trauma DO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entified patient, not tra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date followed by unidentified name and unidentified DOB</w:t>
            </w:r>
          </w:p>
          <w:p>
            <w:pPr>
              <w:pStyle w:val="Normal"/>
              <w:rPr/>
            </w:pPr>
            <w:r>
              <w:rPr/>
              <w:t>Free text unidentified name and unidentified DO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pat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in date followed by name prior to “No Info” and DOB</w:t>
            </w:r>
          </w:p>
          <w:p>
            <w:pPr>
              <w:pStyle w:val="Normal"/>
              <w:rPr/>
            </w:pPr>
            <w:r>
              <w:rPr/>
              <w:t>Free text in name prior to “No Info” and DO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lea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S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e replacement result: N=Neg, P=P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incompatible 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 thru BBC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names of Dr. &amp; pathologist who authorized transfu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ahead order ad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NC thru BBCNC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“Keep ahead ___units at all times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order as pla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NC thru BBCNC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change to order, including name of RN spoken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Determining Specimen Acceptability for Transfusion Service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Policy for Specimen Identification Verification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Policy on Compatibility Testing Method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Evaluating of Patient for Special Blood Components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Selecting Blood and Components for Transfusion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Preparing a 3-5% Patient or Donor Cell Suspension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Grading Serological Tube Reactions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Confirming a Blood Type on Donor RBC Units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Labeling a Blood Component for Transfusion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Troubleshooting Incompatible Immediate Spin Crossmatch</w:t>
            </w:r>
          </w:p>
          <w:p>
            <w:pPr>
              <w:pStyle w:val="BlockText"/>
              <w:ind w:left="360" w:hanging="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TS.ANA 10.29-0-RV.03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20"/>
      </w:rPr>
      <w:t>J:/Blood Bank/Procedures/Performing ISX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>Effective Date: 6/11/2019</w:t>
    </w:r>
  </w:p>
  <w:p>
    <w:pPr>
      <w:pStyle w:val="Header"/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4:00Z</dcterms:created>
  <dc:creator>wittkoi</dc:creator>
  <dc:description/>
  <cp:keywords/>
  <dc:language>en-US</dc:language>
  <cp:lastModifiedBy>Wittkop, Irene</cp:lastModifiedBy>
  <cp:lastPrinted>2013-09-19T10:37:00Z</cp:lastPrinted>
  <dcterms:modified xsi:type="dcterms:W3CDTF">2019-05-28T05:04:00Z</dcterms:modified>
  <cp:revision>2</cp:revision>
  <dc:subject/>
  <dc:title> </dc:title>
</cp:coreProperties>
</file>