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sz w:val="28"/>
          <w:szCs w:val="28"/>
        </w:rPr>
        <w:t>Appendix B: Microbiology Direct Exam Result Keyboards &amp; Code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m Stain Keyboard: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790"/>
        <w:gridCol w:w="272"/>
        <w:gridCol w:w="808"/>
        <w:gridCol w:w="1350"/>
        <w:gridCol w:w="2880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S&gt;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WBC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 WBCs Seen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X&gt;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DC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Positive Diplococ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A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Organisms Seen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T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T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st and pseudohypha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t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al ele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8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y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W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Cs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Q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Cs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E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thelial Cells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e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EP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quamous Epithelial Cells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or Organisms Seen in Sterile Sources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“P” codes flag as abnormal result in EPIC)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or Organisms seen in Non-Sterile Sources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“N” codes do not flag in EPIC)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u&gt;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PC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Positive Cocci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U&gt;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PC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Positive Coc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P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Positive Rods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Positive Ro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f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Variable Rods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F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V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Variable Ro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NR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Negative Rods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NR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Negative Ro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g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NC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Negative Coccobacilli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G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N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Negative Coccobacill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j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ND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Negative Diplococci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J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N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Negative Diplococ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y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st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Y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#:  MI.ANA13.00-A:B-SS.0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  <w:tab w:val="left" w:pos="6270" w:leader="none"/>
        <w:tab w:val="right" w:pos="9936" w:leader="none"/>
      </w:tabs>
      <w:rPr/>
    </w:pPr>
    <w:r>
      <w:rPr/>
      <w:t>Sutter Health Valley Area</w:t>
      <w:tab/>
      <w:tab/>
      <w:tab/>
      <w:t>Effective Date: 7/15/2019</w:t>
    </w:r>
  </w:p>
  <w:p>
    <w:pPr>
      <w:pStyle w:val="Header"/>
      <w:rPr>
        <w:i/>
        <w:i/>
      </w:rPr>
    </w:pPr>
    <w:r>
      <w:rPr>
        <w:i/>
      </w:rPr>
      <w:t>Laboratory Services</w:t>
    </w:r>
  </w:p>
  <w:p>
    <w:pPr>
      <w:pStyle w:val="Header"/>
      <w:rPr>
        <w:i/>
        <w:i/>
        <w:szCs w:val="28"/>
      </w:rPr>
    </w:pPr>
    <w:r>
      <w:rPr>
        <w:i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30:00Z</dcterms:created>
  <dc:creator>SHSSR</dc:creator>
  <dc:description/>
  <cp:keywords/>
  <dc:language>en-US</dc:language>
  <cp:lastModifiedBy>Alba, Alex</cp:lastModifiedBy>
  <cp:lastPrinted>2014-01-29T10:44:00Z</cp:lastPrinted>
  <dcterms:modified xsi:type="dcterms:W3CDTF">2019-07-13T04:30:00Z</dcterms:modified>
  <cp:revision>2</cp:revision>
  <dc:subject/>
  <dc:title>For Gram Stain &amp; Wet Mount Resulting:</dc:title>
</cp:coreProperties>
</file>