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R, Automated Maintenance</w:t>
      </w:r>
    </w:p>
    <w:p>
      <w:pPr>
        <w:pStyle w:val="Block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perform daily maintenance on the ESR Auto plus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The daily maintenance is comprised of running the test rack which is used to verify accuracy throughout the reportable range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The test rack is run each day of patient testing and prior to the QC run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810"/>
              <w:gridCol w:w="1752"/>
              <w:gridCol w:w="3108"/>
              <w:gridCol w:w="818"/>
            </w:tblGrid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Step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At the Standby mode, press and hold “X” until you hear a beep to access the Main Menu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Enter menu selection number 5 ( Run Test Rack)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When prompted, insert the test rack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After the reading is complete, results will print out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f</w:t>
                  </w:r>
                </w:p>
              </w:tc>
              <w:tc>
                <w:tcPr>
                  <w:tcW w:w="31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n</w:t>
                  </w:r>
                </w:p>
              </w:tc>
              <w:tc>
                <w:tcPr>
                  <w:tcW w:w="818" w:type="dxa"/>
                  <w:vMerge w:val="restart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Test rack results failed</w:t>
                  </w:r>
                </w:p>
              </w:tc>
              <w:tc>
                <w:tcPr>
                  <w:tcW w:w="31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Press “√” to retry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Re register test rack (see operator’s manual)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all tech support at (800) 843-0912</w:t>
                  </w:r>
                </w:p>
              </w:tc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ts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Test rack results passed </w:t>
                  </w:r>
                </w:p>
              </w:tc>
              <w:tc>
                <w:tcPr>
                  <w:tcW w:w="31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Continue to step 5</w:t>
                  </w:r>
                </w:p>
              </w:tc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ts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taple the result printout to the ESR worksheet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File the worksheet appropriately when test is completed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ESR Auto plus maintenance record logsheet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ESR Auto Plus operator’s manual by Streck laboratories</w:t>
            </w:r>
          </w:p>
        </w:tc>
      </w:tr>
    </w:tbl>
    <w:p>
      <w:pPr>
        <w:pStyle w:val="BlockLin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Document # HC.NON02.09-/-RV.01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utter Roseville Medical Center</w:t>
      <w:tab/>
      <w:tab/>
      <w:t>Effective date: 8/15/1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5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b/>
      <w:sz w:val="28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color w:val="00000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5:00Z</dcterms:created>
  <dc:creator>albaa</dc:creator>
  <dc:description/>
  <cp:keywords/>
  <dc:language>en-US</dc:language>
  <cp:lastModifiedBy>Alba, Alex</cp:lastModifiedBy>
  <cp:lastPrinted>2012-08-10T21:15:00Z</cp:lastPrinted>
  <dcterms:modified xsi:type="dcterms:W3CDTF">2019-08-07T03:32:00Z</dcterms:modified>
  <cp:revision>3</cp:revision>
  <dc:subject/>
  <dc:title>ESR, Automated Maintenance</dc:title>
</cp:coreProperties>
</file>