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Performing </w:t>
      </w:r>
      <w:r>
        <w:rPr>
          <w:color w:val="0070C0"/>
        </w:rPr>
        <w:t>a Peg Additive Tube Method</w:t>
      </w:r>
      <w:r>
        <w:rPr/>
        <w:t xml:space="preserve">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pacing w:val="-2"/>
              </w:rPr>
            </w:pPr>
            <w:r>
              <w:rPr>
                <w:spacing w:val="-2"/>
              </w:rPr>
              <w:t>This procedure describes how to perform a PeG (Polyethylene Glycol) tube method in order to screen for unexpected blood group antibodies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Policy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ind w:left="360" w:hanging="0"/>
              <w:rPr/>
            </w:pPr>
            <w:r>
              <w:rPr/>
              <w:t>This procedure is used:</w:t>
            </w:r>
          </w:p>
          <w:p>
            <w:pPr>
              <w:pStyle w:val="BulletText2"/>
              <w:numPr>
                <w:ilvl w:val="0"/>
                <w:numId w:val="13"/>
              </w:numPr>
              <w:rPr/>
            </w:pPr>
            <w:r>
              <w:rPr/>
              <w:t>when troubleshooting routine antibody screen methods</w:t>
            </w:r>
          </w:p>
          <w:p>
            <w:pPr>
              <w:pStyle w:val="BulletText2"/>
              <w:numPr>
                <w:ilvl w:val="0"/>
                <w:numId w:val="13"/>
              </w:numPr>
              <w:rPr/>
            </w:pPr>
            <w:r>
              <w:rPr/>
              <w:t>as part of an antibody identification work up, when indicated</w:t>
            </w:r>
          </w:p>
          <w:p>
            <w:pPr>
              <w:pStyle w:val="BulletText2"/>
              <w:numPr>
                <w:ilvl w:val="0"/>
                <w:numId w:val="13"/>
              </w:numPr>
              <w:rPr>
                <w:color w:val="0070C0"/>
              </w:rPr>
            </w:pPr>
            <w:r>
              <w:rPr>
                <w:color w:val="0070C0"/>
              </w:rPr>
              <w:t>As Selected cell rule outs when Capture antibody panel(s) have not ruled out Clinically Significant antibodies.</w:t>
            </w:r>
          </w:p>
          <w:p>
            <w:pPr>
              <w:pStyle w:val="BulletText2"/>
              <w:numPr>
                <w:ilvl w:val="0"/>
                <w:numId w:val="0"/>
              </w:numPr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BulletText1"/>
              <w:ind w:left="360" w:hanging="0"/>
              <w:rPr/>
            </w:pPr>
            <w:r>
              <w:rPr/>
              <w:t>Blood Bank Armbanded specimens are required for antibody screen when part of Type &amp; Screen or Crossmatch orde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2578"/>
        <w:gridCol w:w="2902"/>
        <w:gridCol w:w="2080"/>
        <w:gridCol w:w="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quipment / Reagents &amp; Supplies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Equipment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Reagents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Suppli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entrifu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eat block (36-38C)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Optical aid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Serological cell washer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3-5% reag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360" w:hanging="0"/>
              <w:jc w:val="both"/>
              <w:rPr/>
            </w:pPr>
            <w:r>
              <w:rPr/>
              <w:t>red  blood cell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g Additiv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pacing w:val="-2"/>
              </w:rPr>
            </w:pPr>
            <w:r>
              <w:rPr>
                <w:spacing w:val="-2"/>
              </w:rPr>
              <w:t>Anti-IgG human Globuli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pacing w:val="-2"/>
              </w:rPr>
            </w:pPr>
            <w:r>
              <w:rPr>
                <w:spacing w:val="-2"/>
              </w:rPr>
              <w:t>Coombs control cell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pacing w:val="-2"/>
              </w:rPr>
            </w:pPr>
            <w:r>
              <w:rPr>
                <w:spacing w:val="-2"/>
              </w:rPr>
              <w:t>0.9% Salin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Test tu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tube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Plastic pipett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pecimen Requir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One 10 ml EDTA stoppered tube is preferable.  Serum collected from a red stoppered tube without separator gel or activator is also acceptable.</w:t>
            </w:r>
          </w:p>
        </w:tc>
      </w:tr>
    </w:tbl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Method Limi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gM antibodies may not be detected by the Peg test metho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cipitation of fibrinogen may be observed when testing plasma samples. It may be necessary to wash the cells more than 3 times to remove all unbound human protei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Quality Control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est screening cells with additive against QC serum each day of use. Record on QC form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low the steps below to perform this proced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35"/>
        <w:gridCol w:w="3335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tep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ring reagents to room temperatur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el each tube with a patient and cell identifi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the following to each tub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 drops of patient plasma or ser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 drop of the appropriate cell suspens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 drops of Peg enhancement reagent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 well and incubate all tubes at 37</w:t>
            </w:r>
            <w:r>
              <w:rPr>
                <w:vertAlign w:val="superscript"/>
              </w:rPr>
              <w:t>o</w:t>
            </w:r>
            <w:r>
              <w:rPr/>
              <w:t>C for 15 minutes (maximum of 30 minutes)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ine the supernatant for gross hemolysis and record if present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 not centrifuge. Wash the cells 3-4 times with 0.9% saline manually or with serological cell washer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mediately add 2 drops of Anti-IgG to the dry cell button and mix well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ntrifuge and examine supernatant for hemolysis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amine macroscopically and microscopically for agglutin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Grade and immediately record results in LIS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1 drop Coombs Control cells to each macroscopically negative reac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x and centrifuge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tly resuspend the cell button and observe for agglutination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de and immediately record results in LIS.</w:t>
            </w:r>
          </w:p>
        </w:tc>
      </w:tr>
      <w:tr>
        <w:trPr>
          <w:trHeight w:val="92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: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n:</w:t>
            </w:r>
          </w:p>
        </w:tc>
      </w:tr>
      <w:tr>
        <w:trPr>
          <w:trHeight w:val="9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agglutination after the addition of coombs control cells.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alid test. The test must be repeated.</w:t>
            </w:r>
          </w:p>
        </w:tc>
      </w:tr>
      <w:tr>
        <w:trPr>
          <w:trHeight w:val="9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roscopic agglutination in the IgG coated coombs control cells.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 test. Indicates that the anti-human globulin added was capable of reacting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e Range: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</w:tbl>
    <w:p>
      <w:pPr>
        <w:pStyle w:val="BlockLine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erpreting Results: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No agglutination or hemolysis </w:t>
            </w:r>
            <w:r>
              <w:rPr/>
              <w:t>is present in any of the reagent screening cells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Result is negativ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2"/>
              </w:rPr>
            </w:pPr>
            <w:r>
              <w:rPr>
                <w:spacing w:val="-2"/>
              </w:rPr>
              <w:t>Indicates the absence of an antigen/antibody reaction.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olysis and/or agglutination are present in one or more of the reagent screening cells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ult is positiv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cates the presence of an antigen/antibody rea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er to Identifying an Antibody Procedur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"/>
        <w:gridCol w:w="1790"/>
        <w:gridCol w:w="1710"/>
        <w:gridCol w:w="1440"/>
        <w:gridCol w:w="2610"/>
        <w:gridCol w:w="90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ing Resul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sert Testing grid by adding test ASP or using W on the keyboard</w:t>
            </w:r>
          </w:p>
          <w:p>
            <w:pPr>
              <w:pStyle w:val="Normal"/>
              <w:rPr/>
            </w:pPr>
            <w:r>
              <w:rPr/>
              <w:t>N=Neg    P=Pos     J=Not done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 xml:space="preserve"> </w:t>
            </w:r>
            <w:r>
              <w:rPr/>
              <w:t>Antibody Screen Pe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Interp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AH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CC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  <w:t>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S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-4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S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-4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S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jc w:val="center"/>
              <w:rPr/>
            </w:pPr>
            <w:r>
              <w:rPr/>
              <w:t>1-4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A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C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T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D-4+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ny cell S1-S3 Pos at</w:t>
            </w:r>
          </w:p>
          <w:p>
            <w:pPr>
              <w:pStyle w:val="TableText"/>
              <w:rPr/>
            </w:pPr>
            <w:r>
              <w:rPr/>
              <w:t>AHG</w:t>
            </w:r>
          </w:p>
          <w:p>
            <w:pPr>
              <w:pStyle w:val="TableText"/>
              <w:rPr/>
            </w:pPr>
            <w:r>
              <w:rPr/>
              <w:t xml:space="preserve">            </w:t>
            </w:r>
            <w:r>
              <w:rPr/>
              <w:t>P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D-4+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0-4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ND-4+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ind w:left="720" w:firstLine="720"/>
        <w:rPr/>
      </w:pPr>
      <w:r>
        <w:rPr/>
        <w:t>Record AHG and check cell results in grid for each screening cell tested.</w:t>
      </w:r>
    </w:p>
    <w:p>
      <w:pPr>
        <w:pStyle w:val="TableText"/>
        <w:ind w:left="720" w:firstLine="720"/>
        <w:rPr/>
      </w:pPr>
      <w:r>
        <w:rPr/>
        <w:t>Interpret Screen as Pos or Neg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Document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ading Serological React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erpreting an Antibody Identification Panel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sz w:val="20"/>
        <w:szCs w:val="18"/>
      </w:rPr>
      <w:t>TS.ANA 10.05-0-RV.03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20"/>
      </w:rPr>
      <w:t>J:/Blood Bank/Procedures/PeG Additive Meth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utter Roseville Medical Center</w:t>
      <w:tab/>
      <w:tab/>
      <w:tab/>
      <w:tab/>
      <w:tab/>
      <w:t>Effective Date: 9/30/2019</w:t>
    </w:r>
  </w:p>
  <w:p>
    <w:pPr>
      <w:pStyle w:val="Normal"/>
      <w:rPr>
        <w:sz w:val="20"/>
      </w:rPr>
    </w:pPr>
    <w:r>
      <w:rPr>
        <w:sz w:val="20"/>
      </w:rPr>
      <w:t>Roseville, C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HEADER">
    <w:name w:val="P&amp;P HEAD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18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ulletText1">
    <w:name w:val="Bullet Text 1"/>
    <w:basedOn w:val="BlockText"/>
    <w:qFormat/>
    <w:pPr/>
    <w:rPr/>
  </w:style>
  <w:style w:type="paragraph" w:styleId="BulletText2">
    <w:name w:val="Bullet Text 2"/>
    <w:basedOn w:val="BulletText1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25:00Z</dcterms:created>
  <dc:creator>wittkoi</dc:creator>
  <dc:description/>
  <cp:keywords/>
  <dc:language>en-US</dc:language>
  <cp:lastModifiedBy>Wittkop, Irene</cp:lastModifiedBy>
  <cp:lastPrinted>2016-04-04T09:46:00Z</cp:lastPrinted>
  <dcterms:modified xsi:type="dcterms:W3CDTF">2019-09-11T23:25:00Z</dcterms:modified>
  <cp:revision>2</cp:revision>
  <dc:subject/>
  <dc:title> </dc:title>
</cp:coreProperties>
</file>