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erforming Echo Monthly Maintenance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procedure provides instructions on monthly maintenance, including decontamination, wiping down the probe block, cleaning the wash manifold, washer residual volume test and washer dispense accuracy test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: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This procedure is required to be performed at least every 31 days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This procedure will be performed before relocating the instrument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Major relocation of the instrument is only done by Immucor technical service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Decontamination must always be followed by, Flush, Purge and Prime in that order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Wiping down the probe block can be completed before or after the Decontamination procedure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The Wash Manifold should be cleaned while the Probe block is being decontaminat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1639"/>
        <w:gridCol w:w="2850"/>
        <w:gridCol w:w="3059"/>
        <w:gridCol w:w="91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agents, &amp; Supplies</w:t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erText"/>
              <w:rPr/>
            </w:pPr>
            <w:r>
              <w:rPr/>
              <w:t>Equipment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agents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upplies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Echo analyzer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Electronic balance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Electronic calculator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Two(2) Capture strips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Absorbent wiping material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De-ionized or distilled water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RelyOn Disinfectant Cleaner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Warm tap water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878"/>
        <w:gridCol w:w="6671"/>
        <w:gridCol w:w="92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ntamination</w:t>
            </w:r>
          </w:p>
        </w:tc>
        <w:tc>
          <w:tcPr>
            <w:tcW w:w="7742" w:type="dxa"/>
            <w:gridSpan w:val="4"/>
            <w:tcBorders/>
          </w:tcPr>
          <w:p>
            <w:pPr>
              <w:pStyle w:val="BlockText"/>
              <w:rPr/>
            </w:pPr>
            <w:r>
              <w:rPr/>
              <w:t>Monthly maintenance takes about 1 to 1 ½ hours to complete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/>
              <w:t xml:space="preserve">An alert message is displayed on the bottom of </w:t>
            </w:r>
            <w:r>
              <w:rPr/>
              <w:t>the</w:t>
            </w:r>
            <w:r>
              <w:rPr/>
              <w:t xml:space="preserve"> screen signifying that the buffer container is low during </w:t>
            </w:r>
            <w:r>
              <w:rPr>
                <w:b/>
              </w:rPr>
              <w:t>Decontaminate instrument</w:t>
            </w:r>
            <w:r>
              <w:rPr/>
              <w:t xml:space="preserve">, </w:t>
            </w:r>
            <w:r>
              <w:rPr>
                <w:b/>
              </w:rPr>
              <w:t>Flush instrument</w:t>
            </w:r>
            <w:r>
              <w:rPr/>
              <w:t xml:space="preserve">, and </w:t>
            </w:r>
            <w:r>
              <w:rPr>
                <w:b/>
              </w:rPr>
              <w:t>Purge instrument</w:t>
            </w:r>
            <w:r>
              <w:rPr/>
              <w:t>. This alert message does not negatively impact these three maintenance tasks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1 liter of RelyOn by dissolving 10 grams of RelyOn (2 tablets) in1 liter of de-ionized or distilled water water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wirl gently and allow tablets to dissolve before use.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Note: This takes about 15 minutes to dissolve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ur off a small amount of reconstituted RelyOn into a container and put aside to use when cleaning the probe block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ty the PBS out of the PBS supply bottle and pour the remaining reconstituted RelyOn into the PBS contain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rl the fluid inside the PBS supply container so that it comes into contact with all internal surface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nect the PBS supply bottle to the Galileo Echo.</w:t>
            </w:r>
          </w:p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e: Make sure that the tubing inside of the PBS supply bottle is fully extended to the bottom of the bottle and not hooked on the inside shelf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onnect the drain waste tubing. Empty and reinstall the waste contain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lec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ontaminate instru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ntenance task from the drop-down list on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b of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intena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indow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s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tton of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b to begin the procedur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ow the working recommended cleaning solution to soak for ten (10) minutes in the instrument after the procedure is complete.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878"/>
        <w:gridCol w:w="6671"/>
        <w:gridCol w:w="92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/>
            </w:pPr>
            <w:r>
              <w:rPr/>
              <w:t>Flush</w:t>
            </w:r>
          </w:p>
        </w:tc>
        <w:tc>
          <w:tcPr>
            <w:tcW w:w="7742" w:type="dxa"/>
            <w:gridSpan w:val="4"/>
            <w:tcBorders/>
          </w:tcPr>
          <w:p>
            <w:pPr>
              <w:pStyle w:val="BlockText"/>
              <w:rPr/>
            </w:pPr>
            <w:r>
              <w:rPr>
                <w:b/>
              </w:rPr>
              <w:t>Flush instrument</w:t>
            </w:r>
            <w:r>
              <w:rPr/>
              <w:t xml:space="preserve">, </w:t>
            </w:r>
            <w:r>
              <w:rPr>
                <w:b/>
              </w:rPr>
              <w:t>Purge instrument</w:t>
            </w:r>
            <w:r>
              <w:rPr/>
              <w:t xml:space="preserve"> and </w:t>
            </w:r>
            <w:r>
              <w:rPr>
                <w:b/>
              </w:rPr>
              <w:t>Prime instrument</w:t>
            </w:r>
            <w:r>
              <w:rPr/>
              <w:t xml:space="preserve"> can be run as stand-alone maintenance tasks when required</w:t>
            </w:r>
          </w:p>
          <w:p>
            <w:pPr>
              <w:pStyle w:val="Block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22"/>
                <w:szCs w:val="22"/>
              </w:rPr>
              <w:t xml:space="preserve">Empty the remaining cleaning solution out of the PBS supply bottle.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roughly rinse all internal surfaces of the PBS bottle with DI water ensuring that all surfaces have been rinsed. Discard DI rinse water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fill PBS Supply bottle with at least 1 liter of fresh de-ionized or distilled water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nect the PBS supply bottle to the Galileo Echo.</w:t>
            </w:r>
          </w:p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e: Make sure that the tubing inside of the PBS supply bottle is fully extended to the bottom of the bottle and not hooked on the inside shelf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ty and reinstall the Waste container.</w:t>
            </w:r>
          </w:p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ote: If entire Decontamination procedure is being performed, emptying waste can be done after prime has been completed.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lec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lush instru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ntenance task from the drop-down list on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b of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intena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indow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s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tton of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b to begin the procedure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878"/>
        <w:gridCol w:w="6671"/>
        <w:gridCol w:w="92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/>
            </w:pPr>
            <w:r>
              <w:rPr/>
              <w:t>Purge</w:t>
            </w:r>
          </w:p>
        </w:tc>
        <w:tc>
          <w:tcPr>
            <w:tcW w:w="7742" w:type="dxa"/>
            <w:gridSpan w:val="4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ty the remaining de-ionized or distilled water out of the PBS supply bottle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nect the empty PBS supply bottle to the Galileo Ech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ty and reinstall the Waste container.</w:t>
            </w:r>
          </w:p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e: If entire Decontamination procedure is being performed, emptying waste can be done after prime has been completed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lec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rge instru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ntenance task from the drop-down list on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b of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intena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indow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s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tton of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b to begin the procedure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878"/>
        <w:gridCol w:w="6671"/>
        <w:gridCol w:w="92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/>
            </w:pPr>
            <w:r>
              <w:rPr/>
              <w:t>Prime</w:t>
            </w:r>
          </w:p>
        </w:tc>
        <w:tc>
          <w:tcPr>
            <w:tcW w:w="7742" w:type="dxa"/>
            <w:gridSpan w:val="4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se PBS supply bottle with small amount of saline. Discard rinse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 1 liter of fresh PBS to the PBS supply bottle.</w:t>
            </w:r>
          </w:p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Tex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ote: Make sure that the tubing inside of the PBS supply bottle is fully extended to the bottom of the bottle and not hooked on the inside shelf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nect the PBS supply bottle to the Galileo Echo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elect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ime instrumen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maintenance task from the drop-down list on th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tab of th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intenan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window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s th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r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utton of th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tab to begin the procedure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pty and reinstall the waste container. Use waste shuttle if applicable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itialize the analyzer.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If Fluidics error is encountered, prime analyzer 2 times and repeat initialization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878"/>
        <w:gridCol w:w="6671"/>
        <w:gridCol w:w="92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/>
            </w:pPr>
            <w:r>
              <w:rPr/>
              <w:t>Wiping down the probe block</w:t>
            </w:r>
          </w:p>
        </w:tc>
        <w:tc>
          <w:tcPr>
            <w:tcW w:w="7742" w:type="dxa"/>
            <w:gridSpan w:val="4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This can be done before or after Decontamination process. In order to minimize down time, the Wash manifold should be cleaned while the Probe block is being decontaminated</w:t>
            </w:r>
          </w:p>
          <w:p>
            <w:pPr>
              <w:pStyle w:val="BlockTex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er down the instrument and the computer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ove the shroud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y the RelyOn solution set aside in Step 3 of the Decontamination procedure to the absorbent wiping material and wipe the probe block. </w:t>
            </w:r>
          </w:p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Grey shield at base of probe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ow the RelyOn to remain on the probe block for 10 minutes.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ile the RelyOn is working, perform the following housekeeping items:</w:t>
            </w:r>
          </w:p>
          <w:p>
            <w:pPr>
              <w:pStyle w:val="Number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lace priming strips with 2 Capture strips (expired strips may be used but bar codes must be readable)</w:t>
            </w:r>
          </w:p>
          <w:p>
            <w:pPr>
              <w:pStyle w:val="Number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ck Wash Overflow Trough for spills. Wipe with warm water to clean as required.</w:t>
            </w:r>
          </w:p>
          <w:p>
            <w:pPr>
              <w:pStyle w:val="Number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pe mirrors gently with damp Kim Wipe or Lens Paper as needed, if dust is present.</w:t>
            </w:r>
          </w:p>
          <w:p>
            <w:pPr>
              <w:pStyle w:val="Number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n splashes or dust bunnies in lower cabinet with damp Kim Wipe or Lens Paper as needed.</w:t>
            </w:r>
          </w:p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NOT use canned air on analyzer!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 the end of 10 minutes, wipe the probe block with distilled or de-ionized water.</w:t>
            </w:r>
          </w:p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e: The RelyOn is corrosive so do not leave it on the block for an extended period of time before rinsing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lace the shroud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er up the instrument and the computer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tialize the analyzer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878"/>
        <w:gridCol w:w="6671"/>
        <w:gridCol w:w="92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/>
            </w:pPr>
            <w:r>
              <w:rPr/>
              <w:t>Clean Wash Manifold</w:t>
            </w:r>
          </w:p>
        </w:tc>
        <w:tc>
          <w:tcPr>
            <w:tcW w:w="7742" w:type="dxa"/>
            <w:gridSpan w:val="4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sen and remove the screw in the center of the front of the manifold with the flathead screw driver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nnect the luer locks on the end of the manifold and remove the tubing.</w:t>
            </w:r>
          </w:p>
          <w:p>
            <w:pPr>
              <w:pStyle w:val="TableTex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e: Be sure to leave the connectors inside the wash manifold and make sure that they are tight. Do not remove the bumpers from the body of the manifold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stylus located in the clear plastic cylinder gripped by a clip located in the upper back right corner of the inside of the main instrument, to clean out the metal aspirating and dispensing probes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k the manifold in warm tap water for 15-20 minutes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soaking, flush the manifold with warm tap water by pushing it through the luer using a syringe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de the manifold back into the groove and secure it with the flathead screwdriver.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ect the male and female tube endings matching them to their respective luer lock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form initialization.  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If Fluidics error is encountered, prime washer and repeat initialization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 the Washer basic test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/>
              <w:t>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3220"/>
            </w:tblGrid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tabs>
                      <w:tab w:val="clear" w:pos="720"/>
                      <w:tab w:val="left" w:pos="2520" w:leader="none"/>
                    </w:tabs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If: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tabs>
                      <w:tab w:val="clear" w:pos="720"/>
                      <w:tab w:val="left" w:pos="2520" w:leader="none"/>
                    </w:tabs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Then: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tabs>
                      <w:tab w:val="clear" w:pos="720"/>
                      <w:tab w:val="left" w:pos="2520" w:leader="none"/>
                    </w:tabs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Washer basic test passes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tabs>
                      <w:tab w:val="clear" w:pos="720"/>
                      <w:tab w:val="left" w:pos="2520" w:leader="none"/>
                    </w:tabs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Proceed to Washer residual volume and Washer Accuracy Dispense Test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tabs>
                      <w:tab w:val="clear" w:pos="720"/>
                      <w:tab w:val="left" w:pos="2520" w:leader="none"/>
                    </w:tabs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Washer basic test  fails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Prime instrument and repeat</w:t>
                  </w:r>
                </w:p>
                <w:p>
                  <w:pPr>
                    <w:pStyle w:val="Number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If unresolved, call technical service</w:t>
                  </w:r>
                </w:p>
              </w:tc>
            </w:tr>
          </w:tbl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878"/>
        <w:gridCol w:w="6671"/>
        <w:gridCol w:w="92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rocedur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dual Washer Volume Test</w:t>
            </w:r>
          </w:p>
        </w:tc>
        <w:tc>
          <w:tcPr>
            <w:tcW w:w="7742" w:type="dxa"/>
            <w:gridSpan w:val="4"/>
            <w:tcBorders/>
          </w:tcPr>
          <w:p>
            <w:pPr>
              <w:pStyle w:val="Block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lockText"/>
              <w:rPr/>
            </w:pPr>
            <w:r>
              <w:rPr>
                <w:color w:val="000000"/>
              </w:rPr>
              <w:t xml:space="preserve">This test should be performed in tandem with the </w:t>
            </w:r>
            <w:r>
              <w:rPr>
                <w:b/>
                <w:color w:val="000000"/>
              </w:rPr>
              <w:t>Washer dispense accuracy test</w:t>
            </w:r>
          </w:p>
          <w:p>
            <w:pPr>
              <w:pStyle w:val="BlockTex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te: Residual volumes that exceed acceptable range may result in false negative antibody screen and ABID reactions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cord the serial number of the electronic balance, your initials, date of this task performance, facility name, and instrument serial number on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sher residual volume 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ntenance record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Washer residual volume 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rom the drop-down list on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b of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intena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indow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igh two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Capture strips and record the weight on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sher residual volume 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ntenance record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the two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strips into a strip holder and then place the holder in positio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f a strip tray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ad the strip tray into strip tray positio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f the strip tray loading bay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3240" w:leader="none"/>
              </w:tabs>
              <w:spacing w:before="12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s th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tton on th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b to start the task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weigh the two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strips when the test is complete and record the weight on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sher residual volume 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ntenance record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ing the electronic calculator, subtract the weight obtained in ste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rom the weight obtained in ste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record that value on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sher residual volume 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ntenance record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pret the acceptability of the resulting value based on the acceptable range and record this conclusion on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sher residual volume 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ntenance record.</w:t>
            </w:r>
          </w:p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3220"/>
            </w:tblGrid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tabs>
                      <w:tab w:val="clear" w:pos="720"/>
                      <w:tab w:val="left" w:pos="25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f: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tabs>
                      <w:tab w:val="clear" w:pos="720"/>
                      <w:tab w:val="left" w:pos="25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hen: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tabs>
                      <w:tab w:val="clear" w:pos="720"/>
                      <w:tab w:val="left" w:pos="2520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Weight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i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within 0.06g and 0.16 g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tabs>
                      <w:tab w:val="clear" w:pos="720"/>
                      <w:tab w:val="left" w:pos="25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ask has been successfully completed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tabs>
                      <w:tab w:val="clear" w:pos="720"/>
                      <w:tab w:val="left" w:pos="2520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Weight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is not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within 0.06g and 0.16g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nalyzer is not acceptable for use until problem is resolved</w:t>
                  </w:r>
                </w:p>
                <w:p>
                  <w:pPr>
                    <w:pStyle w:val="Number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ailures may be due to problems with Washer manifold or washer tubing.</w:t>
                  </w:r>
                </w:p>
                <w:p>
                  <w:pPr>
                    <w:pStyle w:val="Number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ontact technical service as needed to resolve problem</w:t>
                  </w:r>
                </w:p>
              </w:tc>
            </w:tr>
          </w:tbl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878"/>
        <w:gridCol w:w="6671"/>
        <w:gridCol w:w="92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/>
            </w:pPr>
            <w:r>
              <w:rPr/>
              <w:t>Washer Dispense Accuracy Test</w:t>
            </w:r>
          </w:p>
        </w:tc>
        <w:tc>
          <w:tcPr>
            <w:tcW w:w="7742" w:type="dxa"/>
            <w:gridSpan w:val="4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This test should be performed in tandem with the </w:t>
            </w:r>
            <w:r>
              <w:rPr>
                <w:b/>
              </w:rPr>
              <w:t>Washer Residual Volume test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cord the serial number of the electronic balance, your initials, date of this task performance, facility name, and instrument serial number on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sher dispense accuracy 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ntenance record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Washer dispense accuracy 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rom the drop-down list on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b of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intena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indow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igh two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Capture strips and record the weight on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sher dispense accuracy 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ntenance record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the two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strips into a strip holder and then place the holder in positio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f a strip tray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ad the strip tray into strip tray positio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f the strip tray loading bay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s th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tton on th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b to start the task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weigh the two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strips when the test is complete and record the weight on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sher dispense accuracy 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ntenance record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ing the electronic calculator, subtract the weight obtained in ste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rom the weight obtained in ste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record that value on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sher dispense accuracy 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ntenance record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pret the acceptability of the resulting value based on the acceptable range and record this conclusion on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sher dispense accuracy 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intenance record.</w:t>
            </w:r>
          </w:p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3220"/>
            </w:tblGrid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tabs>
                      <w:tab w:val="clear" w:pos="720"/>
                      <w:tab w:val="left" w:pos="25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f: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tabs>
                      <w:tab w:val="clear" w:pos="720"/>
                      <w:tab w:val="left" w:pos="25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hen: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tabs>
                      <w:tab w:val="clear" w:pos="720"/>
                      <w:tab w:val="left" w:pos="25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Weight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i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within 1.92g and 2.08 g for each strip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tabs>
                      <w:tab w:val="clear" w:pos="720"/>
                      <w:tab w:val="left" w:pos="25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ask has been successfully completed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tabs>
                      <w:tab w:val="clear" w:pos="720"/>
                      <w:tab w:val="left" w:pos="25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Weight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is not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within 1.92g and 2.08g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mber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nalyzer is not acceptable for use until problem is resolved</w:t>
                  </w:r>
                </w:p>
                <w:p>
                  <w:pPr>
                    <w:pStyle w:val="Number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ailures may be due to problems with Washer manifold or washer tubing.</w:t>
                  </w:r>
                </w:p>
                <w:p>
                  <w:pPr>
                    <w:pStyle w:val="Number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ontact technical service as needed to resolve problem</w:t>
                  </w:r>
                </w:p>
              </w:tc>
            </w:tr>
          </w:tbl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umber"/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: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Shutting Down and Starting Up the Echo Analyzer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Galileo Echo Maintenance Record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Washer Residual volume and Washer dispense accuracy test Maintenance Record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ference: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Immucor, Inc. </w:t>
            </w:r>
            <w:r>
              <w:rPr>
                <w:i/>
              </w:rPr>
              <w:t>Galileo Echo Operator Manual</w:t>
            </w:r>
            <w:r>
              <w:rPr/>
              <w:t>.  ECO-001-</w:t>
            </w:r>
            <w:r>
              <w:rPr>
                <w:color w:val="000000"/>
              </w:rPr>
              <w:t>200</w:t>
            </w:r>
            <w:r>
              <w:rPr/>
              <w:t xml:space="preserve">  Norcross, GA</w:t>
            </w:r>
          </w:p>
        </w:tc>
      </w:tr>
    </w:tbl>
    <w:p>
      <w:pPr>
        <w:pStyle w:val="BlockLine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S.NON 04.21-0-RV.04</w:t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4" w:leader="none"/>
        <w:tab w:val="right" w:pos="9348" w:leader="none"/>
      </w:tabs>
      <w:rPr/>
    </w:pPr>
    <w:r>
      <w:rPr/>
      <w:t>Sutter Roseville Medical Center</w:t>
      <w:tab/>
      <w:tab/>
      <w:t>Effective Date: 9/01/2019</w:t>
    </w:r>
  </w:p>
  <w:p>
    <w:pPr>
      <w:pStyle w:val="Header"/>
      <w:tabs>
        <w:tab w:val="clear" w:pos="4320"/>
        <w:tab w:val="clear" w:pos="8640"/>
        <w:tab w:val="center" w:pos="4674" w:leader="none"/>
        <w:tab w:val="right" w:pos="9348" w:leader="none"/>
      </w:tabs>
      <w:rPr>
        <w:i/>
        <w:i/>
      </w:rPr>
    </w:pPr>
    <w:r>
      <w:rPr>
        <w:i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HTMLAcronym">
    <w:name w:val="HTML Acronym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24" w:leader="dot"/>
      </w:tabs>
      <w:spacing w:before="60" w:after="6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48" w:leader="dot"/>
        <w:tab w:val="right" w:pos="9050" w:leader="dot"/>
      </w:tabs>
      <w:spacing w:before="24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660" w:leader="dot"/>
        <w:tab w:val="right" w:pos="9360" w:leader="dot"/>
      </w:tabs>
      <w:spacing w:before="60" w:after="60"/>
      <w:ind w:left="440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Number">
    <w:name w:val="Number"/>
    <w:basedOn w:val="TextBody"/>
    <w:qFormat/>
    <w:pPr>
      <w:spacing w:before="120" w:after="40"/>
    </w:pPr>
    <w:rPr>
      <w:rFonts w:ascii="Swis721 BT;Arial" w:hAnsi="Swis721 BT;Arial" w:cs="Swis721 BT;Arial"/>
      <w:sz w:val="18"/>
      <w:szCs w:val="24"/>
    </w:rPr>
  </w:style>
  <w:style w:type="paragraph" w:styleId="BulletText3">
    <w:name w:val="Bullet Text 3"/>
    <w:basedOn w:val="Normal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42:00Z</dcterms:created>
  <dc:creator>Nursing Informatics</dc:creator>
  <dc:description/>
  <cp:keywords/>
  <dc:language>en-US</dc:language>
  <cp:lastModifiedBy>Wittkop, Irene</cp:lastModifiedBy>
  <cp:lastPrinted>2019-10-01T17:24:00Z</cp:lastPrinted>
  <dcterms:modified xsi:type="dcterms:W3CDTF">2019-10-02T00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  <property fmtid="{D5CDD505-2E9C-101B-9397-08002B2CF9AE}" pid="3" name="_AdHocReviewCycleID">
    <vt:r8>1997229931</vt:r8>
  </property>
  <property fmtid="{D5CDD505-2E9C-101B-9397-08002B2CF9AE}" pid="4" name="_AuthorEmail">
    <vt:lpwstr>DavisJA@sutterhealth.org</vt:lpwstr>
  </property>
  <property fmtid="{D5CDD505-2E9C-101B-9397-08002B2CF9AE}" pid="5" name="_AuthorEmailDisplayName">
    <vt:lpwstr>Davis, Judy A.</vt:lpwstr>
  </property>
  <property fmtid="{D5CDD505-2E9C-101B-9397-08002B2CF9AE}" pid="6" name="_EmailSubject">
    <vt:lpwstr>provue procedures</vt:lpwstr>
  </property>
  <property fmtid="{D5CDD505-2E9C-101B-9397-08002B2CF9AE}" pid="7" name="_ReviewingToolsShownOnce">
    <vt:lpwstr/>
  </property>
</Properties>
</file>