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hing Red Blood Cells for Testing Using the Helmer UltraCW II Cellwasher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provide instruction for washing red cells to remove the unbound proteins before the addition of Anti-Human Globulin for direct and indirect antiglobulin tests using a Helmer UltraCW II cellwashe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430"/>
        <w:gridCol w:w="25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Equipment/Reagents/Suppli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Helmer UltraCW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0"/>
              </w:numPr>
              <w:rPr/>
            </w:pPr>
            <w:r>
              <w:rPr/>
              <w:t>0.9% sa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9"/>
              </w:numPr>
              <w:rPr/>
            </w:pPr>
            <w:r>
              <w:rPr/>
              <w:t>Test tubes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Disposable pipettes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Segment sampler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est tube rack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pecific to individual procedure(s) being perform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Follow the steps below to wash red cells using Helmer UltraCW II cellwasher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BlockLin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47929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6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lace the labeled tubes with red blood cells to be washed in the cellwasher carriage holder, ensuring balanc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Select the Program Menu ic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Select either Wash x3 or x4 cyc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Select green arrow icon to move forward and review wash step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Select the green check mark at the end of the program review to accep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ess Start Program ic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en the cellwasher beeps indicating the end of the cycle, press the Lid Open icon on the screen to unlock the li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Remove the tubes from the cellwash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A dry cell button will remai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oceed with test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02.2pt;mso-wrap-distance-left:9pt;mso-wrap-distance-right:9pt;mso-wrap-distance-top:0pt;mso-wrap-distance-bottom:0pt;margin-top:0.05pt;mso-position-vertical-relative:text;margin-left:86.05pt;mso-position-horizontal-relative:text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6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Step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lace the labeled tubes with red blood cells to be washed in the cellwasher carriage holder, ensuring balanc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Select the Program Menu ic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Select either Wash x3 or x4 cyc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Select green arrow icon to move forward and review wash step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Select the green check mark at the end of the program review to accep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ess Start Program ic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en the cellwasher beeps indicating the end of the cycle, press the Lid Open icon on the screen to unlock the li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Remove the tubes from the cellwash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 dry cell button will remai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oceed with test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Limitation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Loss or hemolysis of the red blood cells from improper washing may result in false results.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Failure to adequately wash can cause false-negative reactions due to neutralization of the AHG reagent by unbound globulin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False negative results may occur if the washing process is delayed or interrupte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Helmer UltraCW II Operating Manual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Procedure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Direct Antiglobulin Test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body Screen Tube Procedure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body Identification Tube Procedure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body Titration Procedure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gen Screening Procedure, Indirect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HG Crossmatch, Tube Procedur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S.ANA 10.47 -/-RV.01</w:t>
      <w:tab/>
      <w:tab/>
    </w: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>J:/Blood Bank/Procedures/Washing Using Helmer Cellwashe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 Date: 1/15/2020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21:00Z</dcterms:created>
  <dc:creator>wittkoi</dc:creator>
  <dc:description/>
  <cp:keywords/>
  <dc:language>en-US</dc:language>
  <cp:lastModifiedBy>Wittkop, Irene</cp:lastModifiedBy>
  <cp:lastPrinted>2019-11-12T11:56:00Z</cp:lastPrinted>
  <dcterms:modified xsi:type="dcterms:W3CDTF">2020-01-15T00:21:00Z</dcterms:modified>
  <cp:revision>2</cp:revision>
  <dc:subject/>
  <dc:title> </dc:title>
</cp:coreProperties>
</file>