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8"/>
          <w:szCs w:val="28"/>
        </w:rPr>
        <w:t>Verifying the Accuracy of Transfusion Service Record Copies</w:t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ll copies of Transfusion Service records will be reviewed to verify that they are complete, legible and contain the original content prior to distribution or use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purpose of this procedure is to provide instructions on how to verify that Transfusion Service Record copies are legible, accurate and complete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 Paper Record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hotocopy appropriate number of copies of original documen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sually check each copy to verify that the information is accurate, legible and complete as compared to the origina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rify that all pages are presen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4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Information on copy matches origina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Initial and date copy. Distribute original and copies as needed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Information is incomplete or illegibl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Make new copy and repeat steps 2-4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 Updating Electronic Data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BBR 15 and BBR6 are captured periodically using the logging function rather than printing and saving hard copy repor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 order to provide information during downtime, an extract of patient history data is run periodically in Sunquest. BBR15 and BBR 6 reports are run and captured electronically using the logging function.  See Logging Blood Type and Problem Log procedure in BB Computer Manua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are size of previous file to new fi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3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urrent file size is smaller than previous saved file siz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Rerun and recapture report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urrent file size is larger than previous saved file size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i/>
                <w:i/>
              </w:rPr>
            </w:pPr>
            <w:r>
              <w:rPr/>
              <w:t xml:space="preserve">Record file size on </w:t>
            </w:r>
            <w:r>
              <w:rPr>
                <w:i/>
              </w:rPr>
              <w:t>TS Verification of Electronic Record Copy Log</w:t>
            </w:r>
          </w:p>
          <w:p>
            <w:pPr>
              <w:pStyle w:val="EmbeddedText"/>
              <w:rPr/>
            </w:pPr>
            <w:r>
              <w:rPr/>
              <w:t>Proceed to next step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Randomly select 3 records from previous saved file and 2 records from current printed weekly fil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mbeddedText"/>
              <w:rPr>
                <w:i/>
                <w:i/>
              </w:rPr>
            </w:pPr>
            <w:r>
              <w:rPr/>
              <w:t>Record names of records checked on TS Verification of Electronic Record Copy Lo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Check to make sure information from all 5 selected records is present, complete and accurate in new electronic file. Record results in appropriate spaces on form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New file size is larger than previous saved file size and selected records are complete and accurat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Delete previous saved file electronic copy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New file size is larger than previous saved file size but any of information from selected records is incomplete or inaccurat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Rerun and recapture report.</w:t>
            </w:r>
          </w:p>
          <w:p>
            <w:pPr>
              <w:pStyle w:val="EmbeddedText"/>
              <w:rPr/>
            </w:pPr>
            <w:r>
              <w:rPr/>
              <w:t>Repeat steps 4-6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File size remains smaller than previously saved file after rerunning report and/or information from selected records remains incomplete or inaccurate after rerunning report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Refer problem to Transfusion Service supervisor or designee for investigation and resolution.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ntinue to use weekly paper report in conjunction with previously saved electronic copy during downtime until problem is resolved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70C0"/>
              </w:rPr>
            </w:pPr>
            <w:r>
              <w:rPr>
                <w:color w:val="0070C0"/>
              </w:rPr>
              <w:t>Procedure: Scanning paper records for electronic storag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color w:val="0070C0"/>
              </w:rPr>
            </w:pPr>
            <w:r>
              <w:rPr>
                <w:color w:val="0070C0"/>
              </w:rPr>
              <w:t>Documents to be saved electronically will be determined by the TS Coordinator and reviewed by appropriate party before being scanned in.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70C0"/>
              </w:rPr>
            </w:pPr>
            <w:r>
              <w:rPr>
                <w:color w:val="0070C0"/>
              </w:rPr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70C0"/>
              </w:rPr>
            </w:pPr>
            <w:r>
              <w:rPr>
                <w:color w:val="0070C0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Turn on scann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70C0"/>
              </w:rPr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Open up Paper stream Capture program on designated PC.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Computer in Issuing bay is only device configured to automatically scan to Blood Bank folder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Create a subfolder for type of document to be saved in Blood Bank folder on Laboratory shared drive or select existing folder for type of document to be scanned.</w:t>
            </w:r>
          </w:p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3220"/>
            </w:tblGrid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Type of document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Name of Folder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Antibody ID workups and Transfusion Service Ref Lab Results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ABID workups</w:t>
                  </w:r>
                </w:p>
              </w:tc>
            </w:tr>
          </w:tbl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move staples from all documents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5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Stack documents for single date of service for individual patient face up in the scanner tra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6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Start scann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Each scan will be assigned a number upon comple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8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pen and review scanned document for correct number of pages and legibility.</w:t>
            </w:r>
          </w:p>
          <w:tbl>
            <w:tblPr>
              <w:tblW w:w="6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3220"/>
            </w:tblGrid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If: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beddedText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Then: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All pages accounted for and legible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Proceed to next step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Pages missing and or illegible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>
                      <w:color w:val="0070C0"/>
                    </w:rPr>
                    <w:t>Delete file and repeat steps 4-8.</w:t>
                  </w:r>
                </w:p>
              </w:tc>
            </w:tr>
          </w:tbl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9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 xml:space="preserve">After each document passes review, right click and select rename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70C0"/>
              </w:rPr>
              <w:t>10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70C0"/>
              </w:rPr>
              <w:t>Enter document name using naming format from list below</w:t>
            </w:r>
            <w:r>
              <w:rPr/>
              <w:t xml:space="preserve"> for each type of document.</w:t>
            </w:r>
          </w:p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3220"/>
            </w:tblGrid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Type of document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Naming format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Patient Antibody ID workups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Patient last name, first name middle initial,  if used, space, year,  space,  month, space, day, of sample collection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Transfusion Service Ref Lab results, not included as part of in-house ABID workup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Patient last name, first name middle initial,  if used, REF, space, year,  space,  month, space, day, of sample collection</w:t>
                  </w:r>
                </w:p>
              </w:tc>
            </w:tr>
          </w:tbl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1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Repeat steps 4-10 for all documents to be scann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1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 xml:space="preserve">Deliver scanned paper copies to TS Coordinator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13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TS Coordinator or designee, will send scanned paper documents to offsite storage for 2 year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1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Scanned documents will be retained indefinite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Procedure: Converting paper records </w:t>
            </w:r>
            <w:r>
              <w:rPr>
                <w:color w:val="0070C0"/>
              </w:rPr>
              <w:t>to computer storage using automated transfe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vert the paper records to alternate storage media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reate an individual validation plan appropriate to the magnitude of the projec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ubmit plan to Medical Director for review and approva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4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lan is approved by Medical Directo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oceed to next step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Revisions to plan are neede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Make corrections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Resubmit to Medical Director for plan approval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roceed with validation of data convers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Submit validation data for approval by Medical Director or designe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Approve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roceed to next step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Denie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omplete required changes</w:t>
            </w:r>
          </w:p>
          <w:p>
            <w:pPr>
              <w:pStyle w:val="EmbeddedText"/>
              <w:rPr/>
            </w:pPr>
            <w:r>
              <w:rPr/>
              <w:t>Resubmit for approval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Determine appropriate document storage requirement per QMP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Complete appropriate paperwork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Send paper records to Document Storage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ppendix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rm: Transfusion Service Verification of Electronic Record Copy Log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i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18"/>
      </w:rPr>
    </w:pPr>
    <w:r>
      <w:rPr>
        <w:sz w:val="18"/>
      </w:rPr>
      <w:t>TS.POST 02.01-0-RV.03</w:t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18"/>
      </w:rPr>
      <w:t>J:/Blood Bank/Procedures/Verifying copies</w:t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Sutter Roseville Medical Center</w:t>
      <w:tab/>
      <w:tab/>
      <w:t>Effective Date 1/29/2020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  <w:sz w:val="20"/>
      </w:rPr>
    </w:pPr>
    <w:r>
      <w:rPr>
        <w:i/>
        <w:sz w:val="20"/>
      </w:rPr>
      <w:t>Laboratory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8:00Z</dcterms:created>
  <dc:creator>SHSSR</dc:creator>
  <dc:description/>
  <cp:keywords/>
  <dc:language>en-US</dc:language>
  <cp:lastModifiedBy>Wittkop, Irene</cp:lastModifiedBy>
  <cp:lastPrinted>2019-07-10T18:17:00Z</cp:lastPrinted>
  <dcterms:modified xsi:type="dcterms:W3CDTF">2020-01-14T01:18:00Z</dcterms:modified>
  <cp:revision>2</cp:revision>
  <dc:subject/>
  <dc:title>Verifying the Accuracy of Transfusion Service Record Copies</dc:title>
</cp:coreProperties>
</file>