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84"/>
        <w:gridCol w:w="812"/>
        <w:gridCol w:w="812"/>
        <w:gridCol w:w="812"/>
        <w:gridCol w:w="812"/>
        <w:gridCol w:w="804"/>
        <w:gridCol w:w="8"/>
        <w:gridCol w:w="815"/>
        <w:gridCol w:w="812"/>
        <w:gridCol w:w="812"/>
        <w:gridCol w:w="804"/>
        <w:gridCol w:w="8"/>
        <w:gridCol w:w="812"/>
        <w:gridCol w:w="25"/>
      </w:tblGrid>
      <w:tr>
        <w:trPr>
          <w:trHeight w:val="600" w:hRule="atLeast"/>
        </w:trPr>
        <w:tc>
          <w:tcPr>
            <w:tcW w:w="1153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FUSION SERVICE DAILY TEMPERATURE LOG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mer Double Door Refrigerator</w:t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1-6C; +/- 2C of Top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Helmer Single Door Refrigerator-Reagent/Specimen Storage</w:t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Chart </w:t>
            </w:r>
            <w:r>
              <w:rPr>
                <w:rFonts w:cs="Arial" w:ascii="Arial" w:hAnsi="Arial"/>
                <w:b/>
              </w:rPr>
              <w:t>2-6C</w:t>
            </w:r>
            <w:r>
              <w:rPr>
                <w:rFonts w:cs="Arial" w:ascii="Arial" w:hAnsi="Arial"/>
              </w:rPr>
              <w:t>; +/- 2C of To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</w:t>
            </w:r>
            <w:r>
              <w:rPr>
                <w:rFonts w:cs="Arial" w:ascii="Arial" w:hAnsi="Arial"/>
                <w:b/>
              </w:rPr>
              <w:t>2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tom </w:t>
            </w:r>
            <w:r>
              <w:rPr>
                <w:rFonts w:cs="Arial" w:ascii="Arial" w:hAnsi="Arial"/>
                <w:b/>
              </w:rPr>
              <w:t>2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 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</w:rPr>
              <w:t>Complete when used for Blood Stor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Jewett Freezer</w:t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&lt;-18C; +/- 2C of tem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&lt;-18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Helmer Single Door #2</w:t>
            </w:r>
          </w:p>
        </w:tc>
      </w:tr>
      <w:tr>
        <w:trPr>
          <w:trHeight w:val="320" w:hRule="atLeas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hart 1-6C; +/- 2C of Top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11887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379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06"/>
              <w:gridCol w:w="412"/>
            </w:tblGrid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latelet Rotator/Incubator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t temp 20-24C;+/-2C of tem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gital temp 20-24C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telet Product Inspection OK?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887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elmer Backup Freeze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t &lt;-18C; +/- 2C of temp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 &lt;-18C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ood Product Inspection OK?*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BFBFBF"/>
                    </w:rPr>
                  </w:pPr>
                  <w:r>
                    <w:rPr>
                      <w:color w:val="BFBFBF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887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*</w:t>
                  </w:r>
                  <w:r>
                    <w:rPr>
                      <w:rFonts w:cs="Arial" w:ascii="Arial" w:hAnsi="Arial"/>
                    </w:rPr>
                    <w:t>Complete when used for Blood Storag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ch code of SLA/MLT/CLS recording valu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ch code/Date  of BB CLS reviewing valu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43"/>
        <w:gridCol w:w="17"/>
        <w:gridCol w:w="798"/>
        <w:gridCol w:w="12"/>
        <w:gridCol w:w="804"/>
        <w:gridCol w:w="6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mer Plasma Thawer 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xternal Temp 35-37.5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Digital Temp 35-37.5C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Level OK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mer Plasma Thawer B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xternal Temp 35-37.5C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Digital Temp 35-37.5C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Level OK?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reagent storage are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1- 30 C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eat Block (FA020022)  36-38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eat Block (FA027751)  36-38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ch code of SLA/MLT/CLS recording valu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ch code/Date  of BB CLS reviewing valu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288" w:top="34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TS.NON 01.00-F:A-RV.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J:/Blood Bank/Forms/TS Temp Lo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TS.NON 01.00-F:A-RV.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J:/Blood Bank/Forms/TS Temp 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tter Roseville Medical Center</w:t>
      <w:tab/>
      <w:tab/>
      <w:t>Effective Date: 1/29/202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Laboratory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tter Roseville Medical Center</w:t>
      <w:tab/>
      <w:tab/>
      <w:t>Effective 1/29/202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5:00Z</dcterms:created>
  <dc:creator>rvlab017</dc:creator>
  <dc:description/>
  <cp:keywords/>
  <dc:language>en-US</dc:language>
  <cp:lastModifiedBy>Wittkop, Irene</cp:lastModifiedBy>
  <cp:lastPrinted>2020-01-21T10:21:00Z</cp:lastPrinted>
  <dcterms:modified xsi:type="dcterms:W3CDTF">2020-01-21T18:22:00Z</dcterms:modified>
  <cp:revision>3</cp:revision>
  <dc:subject/>
  <dc:title>Date/Time</dc:title>
</cp:coreProperties>
</file>