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lacing Bar Code CID Labels on Transfusion Service Specimens</w:t>
      </w:r>
    </w:p>
    <w:p>
      <w:pPr>
        <w:pStyle w:val="Block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this procedure is to provide instructions on how to add a CID bar code label onto a Transfusion Service labeled specime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7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olicy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pecimens must be evaluated for acceptability before use. See </w:t>
                                  </w:r>
                                  <w:r>
                                    <w:rPr>
                                      <w:i/>
                                    </w:rPr>
                                    <w:t>Determining Specimen Acceptability for Transfusion Service Testing</w:t>
                                  </w:r>
                                  <w:r>
                                    <w:rPr/>
                                    <w:t xml:space="preserve"> procedure. 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ll specimens that are run on the automated analyzer must have a CID bar code label attached for identification by the analyzer.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If samples are received without a Clinical Collect bar code label, the SQ bar code label will be applied by the blood bank technologist</w:t>
                                  </w:r>
                                  <w:r>
                                    <w:rPr/>
                                    <w:t xml:space="preserve"> after verifying that the sample meets specimen identification criteria.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If SQ bar co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label is applied in the Transfusion Service, the patient identifiers on the original label including blood bank armband number of the specimen must be legible.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l bar code labels must be marked with an identifier of the person who applied the label.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187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18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Non-pretansfusion sample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that are received with other patient identification labels will have CID labels applied by the Transfusions Service Technologist as specified in the previous state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7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olicy: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pecimens must be evaluated for acceptability before use. See </w:t>
                            </w:r>
                            <w:r>
                              <w:rPr>
                                <w:i/>
                              </w:rPr>
                              <w:t>Determining Specimen Acceptability for Transfusion Service Testing</w:t>
                            </w:r>
                            <w:r>
                              <w:rPr/>
                              <w:t xml:space="preserve"> procedure. 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l specimens that are run on the automated analyzer must have a CID bar code label attached for identification by the analyzer.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If samples are received without a Clinical Collect bar code label, the SQ bar code label will be applied by the blood bank technologist</w:t>
                            </w:r>
                            <w:r>
                              <w:rPr/>
                              <w:t xml:space="preserve"> after verifying that the sample meets specimen identification criteria.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If SQ bar co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label is applied in the Transfusion Service, the patient identifiers on the original label including blood bank armband number of the specimen must be legible.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 bar code labels must be marked with an identifier of the person who applied the label.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187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18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ote: </w:t>
                            </w:r>
                            <w:r>
                              <w:rPr>
                                <w:i/>
                                <w:color w:val="0070C0"/>
                              </w:rPr>
                              <w:t>Non-pretansfusion samples</w:t>
                            </w:r>
                            <w:r>
                              <w:rPr>
                                <w:i/>
                              </w:rPr>
                              <w:t xml:space="preserve"> that are received with other patient identification labels will have CID labels applied by the Transfusions Service Technologist as specified in the previous state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600"/>
        <w:gridCol w:w="2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Specimen has a </w:t>
            </w:r>
            <w:r>
              <w:rPr>
                <w:color w:val="0070C0"/>
              </w:rPr>
              <w:t>Clinical Collect</w:t>
            </w:r>
            <w:r>
              <w:rPr/>
              <w:t xml:space="preserve"> bar code attached that corresponds to test order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This procedure is not needed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Specimen meets acceptability criteria but does not have a CID bar code label attached that corresponds to test accession numb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Locate or print the SQ CID label for the specimen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Verify that the patient information on the sample matches the patient identifiers on the CID label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Add initials/ code or other identifier accepting responsibility for relabeling of sample tube</w:t>
            </w:r>
            <w:r>
              <w:rPr>
                <w:color w:val="0070C0"/>
              </w:rPr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Proceed to step 2.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d bar code label vertically on Blood Bank armbanded specimen below the DOB being careful that the name, medical record number, DOB and BB armband number are still legib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3.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Bar code fits on tube so that BB armband number is visib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dure is complete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When adding bar code, the BB armband number is partially obscur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dd another BB armband number to the tube.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TS.PRE 00.02-0-RV.</w:t>
    </w:r>
    <w:r>
      <w:rPr>
        <w:color w:val="000000"/>
        <w:sz w:val="20"/>
      </w:rPr>
      <w:t>03</w:t>
    </w:r>
  </w:p>
  <w:tbl>
    <w:tblPr>
      <w:tblW w:w="10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870"/>
      <w:gridCol w:w="1584"/>
    </w:tblGrid>
    <w:tr>
      <w:trPr/>
      <w:tc>
        <w:tcPr>
          <w:tcW w:w="5418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\p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/tmp/in/input.doc</w:t>
          </w:r>
          <w:r>
            <w:rPr>
              <w:sz w:val="20"/>
            </w:rPr>
            <w:fldChar w:fldCharType="end"/>
          </w:r>
        </w:p>
      </w:tc>
      <w:tc>
        <w:tcPr>
          <w:tcW w:w="38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4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/>
      <w:t>Sutter Roseville Medical Center</w:t>
      <w:tab/>
      <w:tab/>
      <w:t>Effective Date:</w:t>
    </w:r>
    <w:r>
      <w:rPr>
        <w:color w:val="000000"/>
      </w:rPr>
      <w:t xml:space="preserve"> 03/16/2020</w:t>
    </w:r>
  </w:p>
  <w:p>
    <w:pPr>
      <w:pStyle w:val="Header"/>
      <w:rPr>
        <w:i/>
        <w:i/>
      </w:rPr>
    </w:pPr>
    <w:r>
      <w:rPr>
        <w:i/>
      </w:rPr>
      <w:t>Laboratory Services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3">
    <w:name w:val="Bullet Text 3"/>
    <w:basedOn w:val="Normal"/>
    <w:qFormat/>
    <w:pPr>
      <w:numPr>
        <w:ilvl w:val="0"/>
        <w:numId w:val="4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19:00Z</dcterms:created>
  <dc:creator>WittkoI</dc:creator>
  <dc:description/>
  <cp:keywords/>
  <dc:language>en-US</dc:language>
  <cp:lastModifiedBy>Wittkop, Irene</cp:lastModifiedBy>
  <cp:lastPrinted>2018-07-19T17:15:00Z</cp:lastPrinted>
  <dcterms:modified xsi:type="dcterms:W3CDTF">2020-03-06T19:19:00Z</dcterms:modified>
  <cp:revision>2</cp:revision>
  <dc:subject/>
  <dc:title>Prepared By:</dc:title>
</cp:coreProperties>
</file>