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Transferring/Returning Blood Components </w:t>
      </w:r>
    </w:p>
    <w:p>
      <w:pPr>
        <w:pStyle w:val="BlockLine"/>
        <w:rPr/>
      </w:pPr>
      <w:r>
        <w:rPr/>
        <w:t xml:space="preserve">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</w:t>
            </w:r>
          </w:p>
        </w:tc>
        <w:tc>
          <w:tcPr>
            <w:tcW w:w="9630" w:type="dxa"/>
            <w:tcBorders/>
          </w:tcPr>
          <w:p>
            <w:pPr>
              <w:pStyle w:val="BlockText"/>
              <w:rPr/>
            </w:pPr>
            <w:r>
              <w:rPr/>
              <w:t>To ensure that blood inventory is utilized efficiently and handled properly when returned to blood supplier or transferred to another facility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</w:t>
            </w:r>
          </w:p>
        </w:tc>
        <w:tc>
          <w:tcPr>
            <w:tcW w:w="9720" w:type="dxa"/>
            <w:tcBorders/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In order to optimize use of products, a short date component list is run daily to identify the number of components due to outdate within the next 14 days.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The Transfusion Service technologist will select type compatible products, as appropriate, from this list first for “To Give” orders.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Units having 3 days or less until outdate may be double or triple cross matched with other patients.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Blood products are not transferred with a patient except in emergent cases by physician order. In these cases, regardless of whether cross matched units are available, the patient will be assigned </w:t>
            </w:r>
            <w:r>
              <w:rPr>
                <w:color w:val="0070C0"/>
              </w:rPr>
              <w:t>universal uncrossmatched units</w:t>
            </w:r>
            <w:r>
              <w:rPr/>
              <w:t xml:space="preserve"> </w:t>
            </w:r>
            <w:r>
              <w:rPr>
                <w:color w:val="0070C0"/>
              </w:rPr>
              <w:t>based upon facility criteria.</w:t>
            </w:r>
            <w:r>
              <w:rPr/>
              <w:t xml:space="preserve"> The physician </w:t>
            </w:r>
            <w:r>
              <w:rPr>
                <w:color w:val="0070C0"/>
              </w:rPr>
              <w:t>MUST place an Uncrossmatched order in EPIC prior to transport</w:t>
            </w:r>
            <w:r>
              <w:rPr/>
              <w:t>. Both the blood supplier and Transfusion Service of the receiving facility MUST be notified of the transfer.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Inventory is considered “direct sale” unless requested to be transferred outside of the network by the blood supplier.</w:t>
            </w:r>
          </w:p>
          <w:p>
            <w:pPr>
              <w:pStyle w:val="BlockText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In order to maximize product utilization, products may be transferred upon request within the Sutter network according to Pilot program instructions or affiliate policy. 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Blood transfers outside of the Sutter network are coordinated by the blood supplier. Follow supplier instructions on returning or direct transfer. 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Units for return/transfer must meet the following criteria: red cell units must have been stored continuously at 1-6C and cannot have exceeded 10C during transport, Fresh Frozen Plasma and Cryoprecipitate must have been stored continuously at &lt;-18C, Platelets and Plateletpheresis must have been stored continuously at 20-24C with agitation. The hermetic seals on all products must be intact and at least 2 segments must remain on each returned red cell product.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Credit requests are completed electronically in the Customer Portal for: </w:t>
            </w:r>
            <w:r>
              <w:rPr>
                <w:color w:val="0070C0"/>
              </w:rPr>
              <w:t xml:space="preserve">expired RBC that are Type AB or RBC stock received less than 8 days from expiration and Platelet stock received within 24 hrs of expiration </w:t>
            </w:r>
            <w:r>
              <w:rPr/>
              <w:t>and frozen products that break in the water bath during the thawing process. Products are discarded in the appropriate Biohazard Waste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>
                <w:color w:val="0070C0"/>
              </w:rPr>
              <w:t>Autologous, Designated Donor RBC and expired plasma products are not eligible for credit. Discard products in the biohazard waste.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Return Request are completed electronically in the Customer Portal for products that are unacceptable due to a manufacturing problem before returning the product to the supplier</w:t>
            </w:r>
          </w:p>
          <w:p>
            <w:pPr>
              <w:pStyle w:val="BlockText"/>
              <w:ind w:left="720" w:hanging="0"/>
              <w:rPr/>
            </w:pPr>
            <w:r>
              <w:rPr/>
              <w:t xml:space="preserve"> </w:t>
            </w:r>
            <w:r>
              <w:rPr/>
              <w:t>or for in-date products that are returned to the supplier.</w:t>
            </w:r>
          </w:p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Downtime Transfer form 5150 will be completed for direct transfer of products outside of the Sutter network.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aterials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pproved Cold Shipper container for blood transport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ry or wet ice, as applicabl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ne inch bubble plastic or bubble ba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olar Gel pack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lastic bag or perforated cardboard ice t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</w:t>
            </w:r>
          </w:p>
        </w:tc>
        <w:tc>
          <w:tcPr>
            <w:tcW w:w="9180" w:type="dxa"/>
            <w:tcBorders/>
          </w:tcPr>
          <w:p>
            <w:pPr>
              <w:pStyle w:val="BlockText"/>
              <w:rPr/>
            </w:pPr>
            <w:r>
              <w:rPr/>
              <w:t>Use this procedure to return or transfer blood component inventory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87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pen up the Vitalant Customer Porta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Select the appropriate action from the Menu 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redit i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elect the Credit Request</w:t>
            </w:r>
          </w:p>
          <w:p>
            <w:pPr>
              <w:pStyle w:val="EmbeddedText"/>
              <w:rPr/>
            </w:pPr>
            <w:r>
              <w:rPr/>
              <w:t>Proceed to next step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needs to be retur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elect the Return Request</w:t>
            </w:r>
          </w:p>
          <w:p>
            <w:pPr>
              <w:pStyle w:val="EmbeddedText"/>
              <w:rPr/>
            </w:pPr>
            <w:r>
              <w:rPr/>
              <w:t>Proceed to next step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is to be transferred to another Sutter affili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Select Hospital to Hospital transfer</w:t>
            </w:r>
          </w:p>
          <w:p>
            <w:pPr>
              <w:pStyle w:val="EmbeddedText"/>
              <w:rPr/>
            </w:pPr>
            <w:r>
              <w:rPr/>
              <w:t>Skip to step 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Direct transfer to non-Sutter fac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omplete a Downtime 5150 form</w:t>
            </w:r>
          </w:p>
          <w:p>
            <w:pPr>
              <w:pStyle w:val="EmbeddedText"/>
              <w:rPr/>
            </w:pPr>
            <w:r>
              <w:rPr/>
              <w:t>Skip to step 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3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Select the reason for the Credit or Retur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4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Scan the Donor Unit number and product code into the appropriate fields, adding a new line for each product entered. Submit the form when complet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Credi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ake a copy of the Credit document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iscard the unit after completing the form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Retur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ake 2 copies of the Return document.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Label all units to be returned that are unsuitable for transfusion as “Quarantine”. Record on the label the reason, date and your initials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date the disposition of the unit in the LIS. See Performing Blood Status Update SOP in the Computer manual. Skip to step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2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87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ect the affiliate hospital that the product is being shipped to from the drop down menu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can the donor unit number(s) and product code(s) in the appropriate boxes adding a new line for each product. Submit the form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rint 2 copies of the completed form. File one in Transfer file and include 2</w:t>
            </w:r>
            <w:r>
              <w:rPr>
                <w:vertAlign w:val="superscript"/>
              </w:rPr>
              <w:t>nd</w:t>
            </w:r>
            <w:r>
              <w:rPr/>
              <w:t xml:space="preserve"> in shipping box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ack products for transport using packaging instructions below. If there are no packing boxes available, place component at appropriate temperature on “return” or Quarantine shelf until boxes are available. </w:t>
            </w:r>
          </w:p>
          <w:p>
            <w:pPr>
              <w:pStyle w:val="TableText"/>
              <w:rPr/>
            </w:pPr>
            <w:r>
              <w:rPr/>
              <w:t>Note: Couriers and Vitalant drivers will NOT package products. They MUST be packaged by hospital staff before transpor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1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ollow the packaging instructions in the “Packing Products” section of Vitalant Packaging for Transport procedure attached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e the insulated blood boxes supplied by Vitalant, only. These boxes have been validated by Vitalant for refrigerated, frozen and room temperature product storage up to 24 hours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utter has validated these containers for hospital to hospital transfer for up to 6 hours transit tim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f transporting only 1 unit of RBC, 2 polar packs (supplied by Vitalant) kept at 1-6C must be included with the 5 lbs of ice. Place the polar packs on top of the unit, under the bag of ice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f units are to be transferred to facility other than Vitalant, the units to be transferred by courier MUST be packaged in these container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red cell uni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 xml:space="preserve">Pack up to 20 units per box (up to 7500 ml).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Whole bloo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13 units per box (up to 7500 ml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frozen plasm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Pack up to 7 units per box (up to 3000 ml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Cryoprecipit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29 units per box (up to 3000 ml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rPr/>
            </w:pPr>
            <w:r>
              <w:rPr/>
              <w:t>platelets</w:t>
            </w:r>
          </w:p>
          <w:p>
            <w:pPr>
              <w:pStyle w:val="EmbeddedTex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 xml:space="preserve">Place up to 7 units of apheresis platelets (up to 3000 ml) per box.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insulated lid inside plastic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lace copy of return, transfer or 5150 form on top of insulated li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old plastic over insulted lid.  Close outer box and seal with shipping tap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9" w:type="dxa"/>
        <w:jc w:val="left"/>
        <w:tblInd w:w="171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78"/>
        <w:gridCol w:w="245"/>
        <w:gridCol w:w="3096"/>
        <w:gridCol w:w="3870"/>
        <w:gridCol w:w="5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jc w:val="center"/>
              <w:rPr/>
            </w:pPr>
            <w:r>
              <w:rPr/>
              <w:t>15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ducts are to be returned to Vital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lace copy of Return form in the paperclip on the outside of the blood storage refrigerator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Products are to be transported directly to another Sutter fac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lace label of facility on outside of box and bring box to OP processing for Courier pickup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rPr/>
            </w:pPr>
            <w:r>
              <w:rPr/>
              <w:t>Direct transfer to facility outside of Suter network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ax completed 5150 form to Vitalant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6.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/>
            </w:pPr>
            <w:r>
              <w:rPr/>
              <w:t>File one copy of Return or Transfer form in top drawer of file cabinet in completed blood return form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color w:val="0070C0"/>
                <w:szCs w:val="24"/>
              </w:rPr>
              <w:t>Vitalant</w:t>
            </w:r>
            <w:r>
              <w:rPr>
                <w:szCs w:val="24"/>
              </w:rPr>
              <w:t xml:space="preserve"> Procedure , </w:t>
            </w:r>
            <w:r>
              <w:rPr>
                <w:i/>
                <w:szCs w:val="24"/>
              </w:rPr>
              <w:t>Packaging for Transport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20"/>
      </w:rPr>
    </w:pPr>
    <w:r>
      <w:rPr>
        <w:sz w:val="20"/>
      </w:rPr>
      <w:t>TS.NON 11.13-0-RV.05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J:/Blood Bank/Procedures/Transfer or Return of Blood Products</w:t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utter Roseville Medical Center</w:t>
      <w:tab/>
      <w:tab/>
      <w:t>Effective Date: 3/02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  <w:t>Laboratory Services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8:00Z</dcterms:created>
  <dc:creator>WittkoI</dc:creator>
  <dc:description/>
  <cp:keywords/>
  <dc:language>en-US</dc:language>
  <cp:lastModifiedBy>Wittkop, Irene</cp:lastModifiedBy>
  <cp:lastPrinted>2020-03-06T09:01:00Z</cp:lastPrinted>
  <dcterms:modified xsi:type="dcterms:W3CDTF">2020-03-06T17:03:00Z</dcterms:modified>
  <cp:revision>4</cp:revision>
  <dc:subject/>
  <dc:title>Prepared By:</dc:title>
</cp:coreProperties>
</file>