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erforming Antigen Testing by Tube Method</w:t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o provide instructions for testing red cells for specific antigens by tube method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Refer to Attachment A to determine whether or not patients that currently demonstrate or have a history of clinically significant antibodies must be provided with antigen negative and/or AHG compatible red cells.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Antigen typing results by tube method are only read macroscopically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C, c, E, e and Kell typing may be performed on the Echo Analyzer or by using this method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A print out of results performed on the Echo analyzer will be filed in the phenotyping worksheet binder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A manual worksheet will be used for antigen typing performed manually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>
                <w:color w:val="0070C0"/>
              </w:rPr>
              <w:t xml:space="preserve">Direct serologic </w:t>
            </w:r>
            <w:r>
              <w:rPr/>
              <w:t>antigen testing should not be performed in the following situations:</w:t>
            </w:r>
          </w:p>
          <w:p>
            <w:pPr>
              <w:pStyle w:val="BulletText1"/>
              <w:numPr>
                <w:ilvl w:val="0"/>
                <w:numId w:val="10"/>
              </w:numPr>
              <w:rPr/>
            </w:pPr>
            <w:r>
              <w:rPr/>
              <w:t xml:space="preserve">Patient has been transfused within the last 3 months. </w:t>
            </w:r>
          </w:p>
          <w:p>
            <w:pPr>
              <w:pStyle w:val="BulletText1"/>
              <w:numPr>
                <w:ilvl w:val="0"/>
                <w:numId w:val="0"/>
              </w:numPr>
              <w:ind w:left="360" w:hanging="0"/>
              <w:rPr>
                <w:i/>
                <w:i/>
              </w:rPr>
            </w:pPr>
            <w:r>
              <w:rPr>
                <w:i/>
              </w:rPr>
              <w:t>Note: Sickle Cell Protocol patients may be typed 6 weeks post transfusion but reactions must be evaluated for mixed field reactivity.</w:t>
            </w:r>
          </w:p>
          <w:p>
            <w:pPr>
              <w:pStyle w:val="BulletText1"/>
              <w:numPr>
                <w:ilvl w:val="0"/>
                <w:numId w:val="10"/>
              </w:numPr>
              <w:rPr/>
            </w:pPr>
            <w:r>
              <w:rPr>
                <w:color w:val="0070C0"/>
              </w:rPr>
              <w:t>Antigen typing results using non-monoclonal reagents</w:t>
            </w:r>
            <w:r>
              <w:rPr/>
              <w:t xml:space="preserve"> when patients  demonstrate a macroscopically positive DAT </w:t>
            </w:r>
          </w:p>
          <w:p>
            <w:pPr>
              <w:pStyle w:val="BulletText1"/>
              <w:numPr>
                <w:ilvl w:val="0"/>
                <w:numId w:val="10"/>
              </w:numPr>
              <w:rPr/>
            </w:pPr>
            <w:r>
              <w:rPr>
                <w:color w:val="0070C0"/>
              </w:rPr>
              <w:t>RBC Molecular Genotyping can be used for recently transfused patients when phenotyping is required and serological methods fail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430"/>
        <w:gridCol w:w="2520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Heading5"/>
              <w:rPr/>
            </w:pPr>
            <w:r>
              <w:rPr/>
              <w:t>Equipment/Reagents/Supplie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Reag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Supplies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Centrifu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9"/>
              </w:numPr>
              <w:rPr/>
            </w:pPr>
            <w:r>
              <w:rPr/>
              <w:t>Antigen specific Antise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8"/>
              </w:numPr>
              <w:rPr/>
            </w:pPr>
            <w:r>
              <w:rPr/>
              <w:t>Test tubes</w:t>
            </w:r>
          </w:p>
          <w:p>
            <w:pPr>
              <w:pStyle w:val="BlockText"/>
              <w:numPr>
                <w:ilvl w:val="0"/>
                <w:numId w:val="5"/>
              </w:numPr>
              <w:rPr/>
            </w:pPr>
            <w:r>
              <w:rPr/>
              <w:t>Disposable pipets</w:t>
            </w:r>
          </w:p>
          <w:p>
            <w:pPr>
              <w:pStyle w:val="BlockText"/>
              <w:numPr>
                <w:ilvl w:val="0"/>
                <w:numId w:val="7"/>
              </w:numPr>
              <w:rPr/>
            </w:pPr>
            <w:r>
              <w:rPr/>
              <w:t>Segment sampler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Test tube rack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Antigen worksheet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Antigen tags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pecimen Requirement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2-5% cell suspension of patient or donor cells.  See Manufacturer’s insert for washing requirement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Quality Control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Positive and negative control must be performed on each day of use.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Select a heterozygous cell as the positive control.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Record the cell number and expiration date of the control selected on the worksheet.</w:t>
            </w:r>
          </w:p>
        </w:tc>
      </w:tr>
    </w:tbl>
    <w:p>
      <w:pPr>
        <w:pStyle w:val="BlockLine"/>
        <w:rPr>
          <w:b/>
          <w:b/>
        </w:rPr>
      </w:pPr>
      <w:r>
        <w:br w:type="page"/>
      </w: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ocate manufacturer’s package insert in Manufacturer’s package insert bind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ake a blank Red Cell Antigen-Special Phenotype Log worksheet from the antigen typing binder. Fill in name of antisera, manufacturer, lot number, and expiration date in appropriate spac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List all donor numbers and/or patient name in appropriate space on workshee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erform testing using tube method as outlined in manufacturer’s inser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dicate testing phase at top of column and immediately record graded reactions on workshee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cord antigen interpretation for each unit tested in LIS. See resulting section for instruction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omplete antigen tag and attach to appropriate unit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.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ile Antigen Worksheet in binder for supervisory review.</w:t>
            </w:r>
          </w:p>
        </w:tc>
      </w:tr>
    </w:tbl>
    <w:p>
      <w:pPr>
        <w:pStyle w:val="BlockLine"/>
        <w:rPr/>
      </w:pPr>
      <w:r>
        <w:rPr/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valuating Results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>
                <w:color w:val="0070C0"/>
              </w:rPr>
              <w:t>If patient result on non-monoclonal reagent is positive and patient’s DAT is also positive, antigen testing is invalid.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Positive and negative controls must react appropriately for testing to be vali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erpretation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sult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nterpretation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</w:t>
            </w:r>
            <w:r>
              <w:rPr/>
              <w:t>Agglutination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</w:t>
            </w:r>
            <w:r>
              <w:rPr/>
              <w:t>Positive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</w:t>
            </w:r>
            <w:r>
              <w:rPr/>
              <w:t>No agglutination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      </w:t>
            </w:r>
            <w:r>
              <w:rPr/>
              <w:t>Negative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   </w:t>
            </w:r>
            <w:r>
              <w:rPr/>
              <w:t>+/-  Mixed fiel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           </w:t>
            </w:r>
            <w:r>
              <w:rPr/>
              <w:t>Unable to determine (Do not record in computer or tag unit)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porting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Patient Testing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Add test AGI in Patient Testing grid of Crossmatch Accession number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Result using the appropriate antigen ETC code from the List in the Computer Manual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/>
              <w:t>Unit Testing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Open Blood Product Testing in LIS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Enter each unit number tested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Add Test AO to each unit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Result using the appropriate antigen ETC code from the List in the Computer Manual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Procedures: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Antigen Screening Units by Crossmatch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Policy Defining Clinically Significant Antibodies</w:t>
            </w:r>
          </w:p>
          <w:p>
            <w:pPr>
              <w:pStyle w:val="BulletText1"/>
              <w:numPr>
                <w:ilvl w:val="0"/>
                <w:numId w:val="6"/>
              </w:numPr>
              <w:ind w:left="187" w:hanging="187"/>
              <w:rPr/>
            </w:pPr>
            <w:r>
              <w:rPr/>
              <w:t>Processing Assays on the Echo Analyzer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Form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:  Red Cell Antigen-special Phenotype Log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ttachment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:  Guideline for obtaining antigen negative units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End of Docum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ableText"/>
        <w:rPr/>
      </w:pPr>
      <w:r>
        <w:rPr/>
        <w:t>Attachment:  A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Guideline for obtaining antigen negative units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72"/>
        <w:gridCol w:w="1440"/>
        <w:gridCol w:w="1980"/>
        <w:gridCol w:w="1980"/>
        <w:gridCol w:w="19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ige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reen with commercial  antis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w incidence anti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M for compat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[Order from reference lab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s AG neg in MISY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edTableLab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 (Give 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e ne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s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s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Give Fya &amp; Fyb ne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k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k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ive Jka &amp; Jkb ne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ulletTex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ulletText1"/>
        <w:numPr>
          <w:ilvl w:val="0"/>
          <w:numId w:val="0"/>
        </w:numPr>
        <w:ind w:left="0" w:hanging="0"/>
        <w:rPr/>
      </w:pPr>
      <w:r>
        <w:rPr/>
        <w:t>Order units for multiple antigens from reference lab as need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>
        <w:sz w:val="16"/>
      </w:rPr>
    </w:pPr>
    <w:r>
      <w:rPr>
        <w:sz w:val="16"/>
      </w:rPr>
      <w:t>TS.ANA 10.35-0-RV.04</w:t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16"/>
      </w:rPr>
      <w:t>J:/Blood Bank/Procedures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>Sutter Roseville Medical Center</w:t>
      <w:tab/>
      <w:tab/>
      <w:t>Effective Date: 5/11/2020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i/>
        <w:sz w:val="22"/>
        <w:szCs w:val="22"/>
      </w:rPr>
      <w:t>Laboratory Serv</w:t>
    </w:r>
    <w:r>
      <w:rPr>
        <w:sz w:val="22"/>
        <w:szCs w:val="22"/>
      </w:rPr>
      <w:t xml:space="preserve">ices                                    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22"/>
      </w:rPr>
    </w:pPr>
    <w:r>
      <w:rPr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6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50:00Z</dcterms:created>
  <dc:creator>DavisJA</dc:creator>
  <dc:description/>
  <cp:keywords/>
  <dc:language>en-US</dc:language>
  <cp:lastModifiedBy>Wittkop, Irene</cp:lastModifiedBy>
  <cp:lastPrinted>2016-04-19T13:03:00Z</cp:lastPrinted>
  <dcterms:modified xsi:type="dcterms:W3CDTF">2020-04-23T21:50:00Z</dcterms:modified>
  <cp:revision>2</cp:revision>
  <dc:subject/>
  <dc:title>How to Wash Cells Manually</dc:title>
</cp:coreProperties>
</file>