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ing and Issuing Uncrossmatched Blood for Neonates</w:t>
      </w:r>
    </w:p>
    <w:p>
      <w:pPr>
        <w:pStyle w:val="BlockLine"/>
        <w:rPr/>
      </w:pP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urpose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The purpose of this procedure is to provide a safe, controlled process for providing blood products for Neonates in emergent situations when pre-transfusion testing has not been completed.</w:t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  <w:t xml:space="preserve">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olicy</w:t>
            </w:r>
          </w:p>
        </w:tc>
        <w:tc>
          <w:tcPr>
            <w:tcW w:w="882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In an emergency when a delay in blood transfusion may jeopardize life, the attending physician may request that blood be issued before pre-transfusion testing including crossmatch is completed (uncrossmatched).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he Uncrossmatched blood order is initiated by verbal order and will be followed up by EPIC INFUXM order as soon as possible by the physician/RN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If baby’s registration has not been completed, issue products labeled with a blank UNXM Universal Donor label or if provided, complete with as much information as is available. (Ex. Last name, Baby)</w:t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2420"/>
        <w:gridCol w:w="2649"/>
        <w:gridCol w:w="2491"/>
        <w:gridCol w:w="116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egents/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upplies/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Equipment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Block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Reagent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Suppli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Equipment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Blood units to be issue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i/>
                <w:color w:val="000000"/>
              </w:rPr>
              <w:t>Uncrossmatched Call Sheet</w:t>
            </w:r>
            <w:r>
              <w:rPr>
                <w:color w:val="000000"/>
              </w:rPr>
              <w:t xml:space="preserve"> form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BC Emergency Release tags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wntime </w:t>
            </w:r>
            <w:r>
              <w:rPr>
                <w:i/>
                <w:color w:val="000000"/>
              </w:rPr>
              <w:t>Issue Log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afe--Vue Indicator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ooler label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MTP/Uncrossmatched Blood Documentation for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Hand Held Biohazard Cooler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7841"/>
        <w:gridCol w:w="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Procedu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bookmarkStart w:id="0" w:name="_fs_wh82VsqI2UCMBqbqYB4YA_1_5_0"/>
            <w:r>
              <w:rPr>
                <w:color w:val="000000"/>
              </w:rPr>
              <w:t>Step</w:t>
            </w:r>
            <w:bookmarkEnd w:id="0"/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Transfusion Service receives a phone call requesting Uncrossmatched or Emergent Blood for a Neonate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>
                <w:color w:val="000000"/>
              </w:rPr>
              <w:t xml:space="preserve">Complete the information on the </w:t>
            </w:r>
            <w:r>
              <w:rPr>
                <w:i/>
                <w:color w:val="000000"/>
              </w:rPr>
              <w:t>Uncrossmatched Call Sheet</w:t>
            </w:r>
            <w:r>
              <w:rPr>
                <w:color w:val="000000"/>
              </w:rPr>
              <w:t xml:space="preserve"> form </w:t>
            </w:r>
            <w:r>
              <w:rPr>
                <w:color w:val="0070C0"/>
              </w:rPr>
              <w:t>using patient identification provided</w:t>
            </w:r>
            <w:r>
              <w:rPr>
                <w:color w:val="000000"/>
              </w:rPr>
              <w:t>, who called, date and time of call, 1 unit requested, location units are needed and your name or initials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ead back the patient identification, order and location needed to confirm accuracy of the information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equest assistance from BB SLA or another CLS, as needed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Remove 1 unit of O Neg, IRRAD, CMV Neg baby blood from Neonate supply.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809" w:type="dxa"/>
        <w:jc w:val="left"/>
        <w:tblInd w:w="171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7931"/>
      </w:tblGrid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Add Safe-T-Vue Indicator, if not already on uni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Pull 2 stickers form back of bag and 1 segment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Place 1 sticker on Downtime Issue log and 1 on empty test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Place segment in labeled test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ttach Universal UNXM RBC tag to unit and complete as much patient information as was provided.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In the event that patient identification information was not provided, the RN/Dr is responsible for completing the patient information after the situation has stabiliz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mplete as much patent information as is available on Downtime Issue lo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Verify information on Downtime Issue log matches unit information and pack unit in Igloo Cooler for transpor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Have SLA or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LS bring unit, Downtime Issue log and MTP/Uncrossmatched Documentation form to designated loc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ave RN sign, date/time appropriate space on Downtime Issue lo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Leave Cooler and MTP/Uncrossmatched Documentation form with RN and return singed Downtime Issue log to BB CLS.</w:t>
            </w:r>
          </w:p>
        </w:tc>
      </w:tr>
    </w:tbl>
    <w:p>
      <w:pPr>
        <w:pStyle w:val="Block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6761"/>
        <w:gridCol w:w="1170"/>
        <w:gridCol w:w="27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ing Results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Block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rPr/>
            </w:pPr>
            <w:bookmarkStart w:id="1" w:name="_fs_geH0hLhAekKO8fEGdhyToQ_1_5_0"/>
            <w:r>
              <w:rPr/>
              <w:t>Step</w:t>
            </w:r>
            <w:bookmarkEnd w:id="1"/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If both INFUXM and INFWU test codes have been ordered, use the table below to determine how to result testing</w:t>
            </w:r>
          </w:p>
          <w:tbl>
            <w:tblPr>
              <w:tblW w:w="7372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4050"/>
            </w:tblGrid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f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n: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>
                      <w:color w:val="000000"/>
                    </w:rPr>
                    <w:t>Specimen testing has begun or been resulted prior to receiving the SQ INFUXM order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Transmit patient testing using the CID number from the INFWU order.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Allocate units to the INFWU order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Hand enter the results for the ABORh and AS  from the original order into the INFUXM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Answer the armband number, UO and history question in the INFUXM order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Add Order credit codes CABR and CASC to credit duplicate billing to the INFUXM order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>
                      <w:color w:val="000000"/>
                    </w:rPr>
                    <w:t>Specimen has not been received or testing started prior to receiving the INFUXM EPIC order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Cancel the INFWU order as duplicate order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Result and allocate units in the INFUXM order</w:t>
                  </w:r>
                </w:p>
              </w:tc>
            </w:tr>
          </w:tbl>
          <w:p>
            <w:pPr>
              <w:pStyle w:val="BulletText1"/>
              <w:numPr>
                <w:ilvl w:val="0"/>
                <w:numId w:val="0"/>
              </w:numPr>
              <w:ind w:left="173" w:hanging="0"/>
              <w:rPr/>
            </w:pPr>
            <w:r>
              <w:rPr>
                <w:i/>
                <w:color w:val="000000"/>
              </w:rPr>
              <w:t xml:space="preserve">Note: If unit was issued to an infant who a chart was not created for (typically not a Live Birth), no orders will be received. Upon notification of the non-viability, place all paperwork into the TS Coordinator’s mailbox along with note of non-viability and mother’s name/MRN.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locate and test any units that have been issued after patient testing has been completed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pen Blood Product Issue function in the LIS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ccess the patient by MRN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ect units that have been issued on the Downtime Issue log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rd the date and time of issue from the Downtime Issue log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Enter the ETC “REER”, Cooler number and initials or code of the person who issued the unit in the comment section.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lick Save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pdate the patient identification information and initial the Billing column on the Downtime Issue log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e paper Issue Log in accordion folder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BlockText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BlockTex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. Uncrossmatched Call Sheet</w:t>
            </w:r>
          </w:p>
          <w:p>
            <w:pPr>
              <w:pStyle w:val="BlockTex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. Downtime Issue Log</w:t>
            </w:r>
          </w:p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C Emergency Release Universal Donor Unit tag</w:t>
            </w:r>
          </w:p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D. MTP/Uncrossmatched Blood Documentation form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BlockTex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ted Documents</w:t>
            </w:r>
          </w:p>
        </w:tc>
        <w:tc>
          <w:tcPr>
            <w:tcW w:w="909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ctivating and Interpreting Safe-T-Vue 6 Indicator Stickers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suing Blood in Hand Held Biohazard Cooler</w:t>
            </w:r>
          </w:p>
        </w:tc>
      </w:tr>
    </w:tbl>
    <w:p>
      <w:pPr>
        <w:pStyle w:val="BlockLine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18"/>
        <w:szCs w:val="18"/>
      </w:rPr>
    </w:pPr>
    <w:r>
      <w:rPr>
        <w:sz w:val="18"/>
        <w:szCs w:val="18"/>
      </w:rPr>
      <w:t>Doc# TS.NON 11.28-0-RV.02</w:t>
      <w:tab/>
      <w:tab/>
      <w:tab/>
      <w:tab/>
      <w:tab/>
      <w:tab/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18"/>
        <w:szCs w:val="18"/>
      </w:rPr>
      <w:t>J:/Blood Bank/Procedures/Proc and Issue UNXM Blood Request Neona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5/26/2020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qFormat/>
    <w:rPr/>
  </w:style>
  <w:style w:type="character" w:styleId="Heading5Char">
    <w:name w:val="Heading 5 Char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ext3">
    <w:name w:val="Bullet Text 3"/>
    <w:basedOn w:val="Normal"/>
    <w:qFormat/>
    <w:pPr>
      <w:numPr>
        <w:ilvl w:val="0"/>
        <w:numId w:val="5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06:00Z</dcterms:created>
  <dc:creator>WittkoI</dc:creator>
  <dc:description/>
  <cp:keywords/>
  <dc:language>en-US</dc:language>
  <cp:lastModifiedBy>Wittkop, Irene</cp:lastModifiedBy>
  <cp:lastPrinted>2019-10-22T09:48:00Z</cp:lastPrinted>
  <dcterms:modified xsi:type="dcterms:W3CDTF">2020-05-07T23:06:00Z</dcterms:modified>
  <cp:revision>2</cp:revision>
  <dc:subject/>
  <dc:title>Prepar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ProSettings">
    <vt:lpwstr>Complete</vt:lpwstr>
  </property>
</Properties>
</file>