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Performing a Low Ionic Strength (LISS) Antibody Screen/Panel</w:t>
      </w:r>
    </w:p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spacing w:val="-2"/>
              </w:rPr>
            </w:pPr>
            <w:r>
              <w:rPr>
                <w:spacing w:val="-2"/>
              </w:rPr>
              <w:t>This procedure describes how to perform a Low Ionic Strength (LISS) test method in order to detect unexpected blood group antibodies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procedure is used:</w:t>
            </w:r>
          </w:p>
          <w:p>
            <w:pPr>
              <w:pStyle w:val="BulletText1"/>
              <w:numPr>
                <w:ilvl w:val="0"/>
                <w:numId w:val="14"/>
              </w:numPr>
              <w:ind w:left="187" w:hanging="187"/>
              <w:rPr/>
            </w:pPr>
            <w:r>
              <w:rPr/>
              <w:t xml:space="preserve"> </w:t>
            </w:r>
            <w:r>
              <w:rPr/>
              <w:t>when troubleshooting routine compatibility test methods</w:t>
            </w:r>
          </w:p>
          <w:p>
            <w:pPr>
              <w:pStyle w:val="BulletText1"/>
              <w:numPr>
                <w:ilvl w:val="0"/>
                <w:numId w:val="14"/>
              </w:numPr>
              <w:ind w:left="187" w:hanging="187"/>
              <w:rPr/>
            </w:pPr>
            <w:r>
              <w:rPr/>
              <w:t>As part of an antibody identification workup, when indicated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Quality Control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 xml:space="preserve">Test screening cells with additive against QC serum and </w:t>
            </w:r>
            <w:r>
              <w:rPr>
                <w:color w:val="0070C0"/>
              </w:rPr>
              <w:t>Monoclonal control each day manual antibody screen is used for patient testing.</w:t>
            </w:r>
            <w:r>
              <w:rPr/>
              <w:t xml:space="preserve"> Record on QC form.</w:t>
            </w:r>
          </w:p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0"/>
        <w:gridCol w:w="2578"/>
        <w:gridCol w:w="2902"/>
        <w:gridCol w:w="2080"/>
        <w:gridCol w:w="8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Equipment / Reagents &amp; Supplies</w:t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rPr/>
            </w:pPr>
            <w:r>
              <w:rPr/>
              <w:t>Equipment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rPr/>
            </w:pPr>
            <w:r>
              <w:rPr/>
              <w:t>Reagents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rPr/>
            </w:pPr>
            <w:r>
              <w:rPr/>
              <w:t>Supplie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entrifug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Heat block (36-38C)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Optical aid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Serological cell washer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3-5% reage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360" w:hanging="0"/>
              <w:jc w:val="both"/>
              <w:rPr/>
            </w:pPr>
            <w:r>
              <w:rPr/>
              <w:t>red  blood cell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LISS Additive </w:t>
            </w:r>
            <w:r>
              <w:rPr>
                <w:color w:val="0070C0"/>
              </w:rPr>
              <w:t>(ORTHO Antibody Enhancement Solution)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pacing w:val="-2"/>
              </w:rPr>
            </w:pPr>
            <w:r>
              <w:rPr>
                <w:spacing w:val="-2"/>
              </w:rPr>
              <w:t>Anti-IgG human Globulin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pacing w:val="-2"/>
              </w:rPr>
            </w:pPr>
            <w:r>
              <w:rPr>
                <w:spacing w:val="-2"/>
              </w:rPr>
              <w:t>Coombs control cell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pacing w:val="-2"/>
              </w:rPr>
              <w:t xml:space="preserve">0.9% </w:t>
            </w:r>
            <w:r>
              <w:rPr>
                <w:color w:val="0070C0"/>
                <w:spacing w:val="-2"/>
              </w:rPr>
              <w:t>Buffered BB</w:t>
            </w:r>
            <w:r>
              <w:rPr>
                <w:spacing w:val="-2"/>
              </w:rPr>
              <w:t xml:space="preserve"> Salin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spacing w:val="-2"/>
              </w:rPr>
            </w:pPr>
            <w:r>
              <w:rPr>
                <w:spacing w:val="-2"/>
              </w:rPr>
              <w:t>Test tub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 tube r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2"/>
              </w:rPr>
            </w:pPr>
            <w:r>
              <w:rPr>
                <w:spacing w:val="-2"/>
              </w:rPr>
              <w:t>Plastic pipette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Specimen Requirement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One 9 ml EDTA stoppered tube is preferable.  Serum collected from a red stoppered tube without separator gel is also accept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Line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9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ur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llow the steps below to perform this procedur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335"/>
        <w:gridCol w:w="3335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r antibody screening or identification, reagent red blood cells may be used directly from the vial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el each tube with a patient and cell identifi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 the following to each tube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2 drops of patient plasma or seru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 drop of the appropriate cell suspens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2 drops of </w:t>
            </w:r>
            <w:r>
              <w:rPr>
                <w:color w:val="0070C0"/>
              </w:rPr>
              <w:t>Antibody Enhancement Solu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 well and incubate all tubes at 37</w:t>
            </w:r>
            <w:r>
              <w:rPr>
                <w:vertAlign w:val="superscript"/>
              </w:rPr>
              <w:t>o</w:t>
            </w:r>
            <w:r>
              <w:rPr/>
              <w:t>C for 15 minutes (maximum of 30 minutes)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ifuge </w:t>
            </w:r>
            <w:r>
              <w:rPr>
                <w:color w:val="0070C0"/>
              </w:rPr>
              <w:t>for time posted on centrifuge</w:t>
            </w:r>
            <w:r>
              <w:rPr/>
              <w:t xml:space="preserve">. Examine the supernatant for hemolysis.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suspend the cells by gentle agitati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xamine macroscopically for agglutination. Grade and record result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Wash the cells </w:t>
            </w:r>
            <w:r>
              <w:rPr>
                <w:color w:val="0070C0"/>
              </w:rPr>
              <w:t>3-4 times</w:t>
            </w:r>
            <w:r>
              <w:rPr/>
              <w:t xml:space="preserve"> with 0.9% saline with serological cell washer or </w:t>
            </w:r>
            <w:r>
              <w:rPr>
                <w:color w:val="0070C0"/>
              </w:rPr>
              <w:t>manually decanting to a dry cell button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 2 drops of Anti-IgG to the dry cell button and mix well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entrifuge </w:t>
            </w:r>
            <w:r>
              <w:rPr>
                <w:color w:val="0070C0"/>
              </w:rPr>
              <w:t>for time posted on centrifuge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suspend the cells by gentle agita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color w:val="0070C0"/>
              </w:rPr>
              <w:t>Examine macroscopically using an optical aid (magnifying glass) to verify final read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70C0"/>
              </w:rPr>
            </w:pPr>
            <w:r>
              <w:rPr>
                <w:color w:val="0070C0"/>
              </w:rPr>
              <w:t>Note: Microscopic examination is discouraged when using this reagen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rade and record result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 1 drop Coombs Control cells to each negative reacti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ix and centrifuge</w:t>
            </w:r>
            <w:r>
              <w:rPr>
                <w:color w:val="0070C0"/>
              </w:rPr>
              <w:t xml:space="preserve"> for time posted on centrifuge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color w:val="0070C0"/>
              </w:rPr>
              <w:t>Resuspend the cells by gentle agitation. Grade and record results.</w:t>
            </w:r>
          </w:p>
        </w:tc>
      </w:tr>
      <w:tr>
        <w:trPr>
          <w:trHeight w:val="92" w:hRule="atLeast"/>
          <w:cantSplit w:val="true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5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f:</w:t>
            </w:r>
          </w:p>
        </w:tc>
        <w:tc>
          <w:tcPr>
            <w:tcW w:w="3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n:</w:t>
            </w:r>
          </w:p>
        </w:tc>
      </w:tr>
      <w:tr>
        <w:trPr>
          <w:trHeight w:val="91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 agglutination in the IgG coated coombs control cells.</w:t>
            </w:r>
          </w:p>
        </w:tc>
        <w:tc>
          <w:tcPr>
            <w:tcW w:w="3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test must be repeated.</w:t>
            </w:r>
          </w:p>
        </w:tc>
      </w:tr>
      <w:tr>
        <w:trPr>
          <w:trHeight w:val="91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roscopic agglutination in the IgG coated coombs control cells.</w:t>
            </w:r>
          </w:p>
        </w:tc>
        <w:tc>
          <w:tcPr>
            <w:tcW w:w="3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cates that the anti-human globulin added was capable of reacting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BlockLin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hod Limit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70C0"/>
              </w:rPr>
              <w:t>Equal volumes of plasma/serum and additive are required in order to achieve desired final ionic strength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70C0"/>
              </w:rPr>
              <w:t>Weaker reactions may be obtained if tests are incubated less than 10 or greater than 30 minute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70C0"/>
              </w:rPr>
              <w:t>Complement dependent antibodies may not be detected if plasma is use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nce Range:  Negati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73"/>
        <w:gridCol w:w="3787"/>
      </w:tblGrid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No agglutination or hemolysis </w:t>
            </w:r>
            <w:r>
              <w:rPr/>
              <w:t>is present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Result is negativ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pacing w:val="-2"/>
              </w:rPr>
            </w:pPr>
            <w:r>
              <w:rPr>
                <w:spacing w:val="-2"/>
              </w:rPr>
              <w:t>Indicates the absence of an antigen/antibody reaction.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molysis and/or agglutination are present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ult is positive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dicates the presence of an antigen/antibody reactio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fer to Identifying an Antibody Procedure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0"/>
        <w:gridCol w:w="1070"/>
        <w:gridCol w:w="1530"/>
        <w:gridCol w:w="1260"/>
        <w:gridCol w:w="1530"/>
        <w:gridCol w:w="261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Reporting Resul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nsert Testing grid by adding test ASL or using L on the keyboard</w:t>
            </w:r>
          </w:p>
          <w:p>
            <w:pPr>
              <w:pStyle w:val="Normal"/>
              <w:rPr/>
            </w:pPr>
            <w:r>
              <w:rPr/>
              <w:t xml:space="preserve">N=Neg    P=Pos 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rPr/>
            </w:pPr>
            <w:r>
              <w:rPr/>
              <w:t>Antibody Screen LIS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rPr/>
            </w:pPr>
            <w:r>
              <w:rPr/>
              <w:t>Interp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37C IN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AH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CC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/>
            </w:pPr>
            <w:r>
              <w:rPr/>
              <w:t>S1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1-4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/>
            </w:pPr>
            <w:r>
              <w:rPr/>
              <w:t>S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1-4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/>
            </w:pPr>
            <w:r>
              <w:rPr/>
              <w:t>S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1-4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1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260"/>
        <w:gridCol w:w="1530"/>
        <w:gridCol w:w="26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7C 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AH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C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Text"/>
              <w:rPr/>
            </w:pPr>
            <w:r>
              <w:rPr/>
              <w:t>Inter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0-4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0-4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ND-4+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ny cell S1-S3 Pos at</w:t>
            </w:r>
          </w:p>
          <w:p>
            <w:pPr>
              <w:pStyle w:val="TableText"/>
              <w:rPr/>
            </w:pPr>
            <w:r>
              <w:rPr/>
              <w:t xml:space="preserve">    </w:t>
            </w:r>
            <w:r>
              <w:rPr/>
              <w:t>37C INC or AHG</w:t>
            </w:r>
          </w:p>
          <w:p>
            <w:pPr>
              <w:pStyle w:val="TableText"/>
              <w:rPr/>
            </w:pPr>
            <w:r>
              <w:rPr/>
              <w:t xml:space="preserve">            </w:t>
            </w:r>
            <w:r>
              <w:rPr/>
              <w:t>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0-4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0-4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ND-4+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0-4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0-4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ND-4+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References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70C0"/>
              </w:rPr>
            </w:pPr>
            <w:r>
              <w:rPr>
                <w:color w:val="0070C0"/>
              </w:rPr>
              <w:t xml:space="preserve">ORTHO Antibody Enhancement Solution Package Insert e631206614_EN </w:t>
            </w:r>
          </w:p>
        </w:tc>
      </w:tr>
    </w:tbl>
    <w:p>
      <w:pPr>
        <w:pStyle w:val="BlockLine"/>
        <w:rPr/>
      </w:pPr>
      <w:r>
        <w:rPr/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Related Documents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terpreting an Antibody Identification Panel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rading Serological Tube Reac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>
        <w:sz w:val="18"/>
      </w:rPr>
    </w:pPr>
    <w:r>
      <w:rPr>
        <w:sz w:val="18"/>
      </w:rPr>
      <w:t>TS. ANA 10.07-0-RV.02</w:t>
      <w:tab/>
      <w:tab/>
      <w:tab/>
      <w:tab/>
      <w:tab/>
      <w:tab/>
      <w:tab/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>
        <w:sz w:val="18"/>
      </w:rPr>
    </w:pPr>
    <w:r>
      <w:rPr>
        <w:sz w:val="18"/>
      </w:rPr>
      <w:t>J:/Blood Bank/Procedures/Performing LISS Test Metho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Sutter Roseville Medical Center</w:t>
      <w:tab/>
      <w:tab/>
      <w:t>Effective Date: 11/16/2020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Roseville, 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14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4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</w:rPr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3:43:00Z</dcterms:created>
  <dc:creator>C.P.M.C.</dc:creator>
  <dc:description/>
  <cp:keywords/>
  <dc:language>en-US</dc:language>
  <cp:lastModifiedBy>Wittkop, Irene</cp:lastModifiedBy>
  <cp:lastPrinted>2009-03-27T06:26:00Z</cp:lastPrinted>
  <dcterms:modified xsi:type="dcterms:W3CDTF">2020-11-13T23:43:00Z</dcterms:modified>
  <cp:revision>2</cp:revision>
  <dc:subject/>
  <dc:title>Performing a Low Ionic Strength (LISS) Test Method</dc:title>
</cp:coreProperties>
</file>