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t 3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san Richardson – Oct 8 and Jeanne Savalonis – Oct 4 = start dat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Diem Position  -  background chec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vin Trivedi – YNHH web page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Immunology Luncheon – 12-2 pm. PS 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Floor Loung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althier Together Integration Update – see attachmen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ronyms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SC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1C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2 samples since end of Sept/Oct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althier Together T-shi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&amp; Size to provide to marketing in order to get T-shirts – Oct 12, 2012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Concert with the BoDeans – Oct 8, 2012 7 pm – Shubert Theater.  Call 203-688-2612 or </w:t>
      </w:r>
      <w:hyperlink r:id="rId2">
        <w:r>
          <w:rPr>
            <w:rStyle w:val="InternetLink"/>
            <w:rFonts w:cs="Calibri" w:ascii="Calibri" w:hAnsi="Calibri"/>
            <w:szCs w:val="24"/>
          </w:rPr>
          <w:t>Marylou.gargiulo@ynhh.org</w:t>
        </w:r>
      </w:hyperlink>
      <w:r>
        <w:rPr>
          <w:rFonts w:cs="Calibri" w:ascii="Calibri" w:hAnsi="Calibri"/>
          <w:szCs w:val="24"/>
        </w:rPr>
        <w:t xml:space="preserve"> for free tickets.  Flyer attached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althstream – YNHH Early Heart Attack Care – (EHAC) due Oct 6, 2012 10/26 – 38.46%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PIC training: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earning classes are prerequisites before the in person training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b/>
          <w:bCs/>
          <w:color w:val="000000"/>
        </w:rPr>
        <w:t>Laboratory 100: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AMB006: Placing Orders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INP135: Managing Orders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b/>
          <w:bCs/>
          <w:color w:val="000000"/>
        </w:rPr>
        <w:t xml:space="preserve">Laboratory </w:t>
      </w:r>
      <w:r>
        <w:rPr>
          <w:b/>
          <w:bCs/>
          <w:color w:val="1F497D"/>
        </w:rPr>
        <w:t>2</w:t>
      </w:r>
      <w:r>
        <w:rPr>
          <w:b/>
          <w:bCs/>
          <w:color w:val="000000"/>
        </w:rPr>
        <w:t>00: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AMB006: Placing Orders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INP135: Managing Orders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milow Wellness Workshops – Nov 1, 2012 PS Auditorium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ood Sampling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iscussion and cooking demonstration</w:t>
      </w:r>
    </w:p>
    <w:p>
      <w:pPr>
        <w:pStyle w:val="Normal"/>
        <w:ind w:left="144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tober 20 Community Health Fair in PCC.  Contact Pat G. for more information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Connecticut Medical Group – Prince Street.  Oct 22</w:t>
      </w:r>
      <w:r>
        <w:rPr>
          <w:rFonts w:cs="Calibri" w:ascii="Calibri" w:hAnsi="Calibri"/>
          <w:szCs w:val="24"/>
          <w:vertAlign w:val="superscript"/>
        </w:rPr>
        <w:t>n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tests – ANA = 600 samples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The 2012 YNHH Employee Influenza Vaccination Fair is scheduled for Tuesday, October 23, Wednesday, October 24 and Thursday, October 25 in Max Taffel A/B/C/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List will be generated and tracked by Dept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ployee Opinion Survey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 xml:space="preserve">2012 Employee Engagement Survey beginning next </w:t>
      </w:r>
      <w:r>
        <w:rPr>
          <w:rFonts w:cs="Calibri" w:ascii="Calibri" w:hAnsi="Calibri"/>
          <w:b/>
          <w:bCs/>
          <w:szCs w:val="24"/>
        </w:rPr>
        <w:t>Monday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September 24, 2012 – Oct 8, 2012</w:t>
      </w:r>
      <w:r>
        <w:rPr>
          <w:rFonts w:cs="Calibri" w:ascii="Calibri" w:hAnsi="Calibri"/>
          <w:szCs w:val="24"/>
        </w:rPr>
        <w:t>.  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of Oct 3, 2012 – 21 out of 27 or 78%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bassador – Regina Smit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hyperlink r:id="rId3">
        <w:r>
          <w:rPr>
            <w:rStyle w:val="InternetLink"/>
            <w:rFonts w:cs="HelveticaNeue-Medium" w:ascii="HelveticaNeue-Medium" w:hAnsi="HelveticaNeue-Medium"/>
            <w:sz w:val="28"/>
            <w:szCs w:val="28"/>
          </w:rPr>
          <w:t>http://www.ynhh.org/survey</w:t>
        </w:r>
      </w:hyperlink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-25 mi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ily Drawing of iPAD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ensation Program Update – Letter from Marna &amp; Rick.  See attached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n/Max Thermometers – will be purchased Oct 1, 2012.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iminates the need to Immunology checking the Molecular refrigerators/freezers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ory – will be scheduled for Immunology.  Flow/Molecular – shared responsibility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New Immunology Tests:</w:t>
      </w:r>
    </w:p>
    <w:tbl>
      <w:tblPr>
        <w:tblW w:w="963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75"/>
      </w:tblGrid>
      <w:tr>
        <w:trPr>
          <w:trHeight w:val="255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metheus Celiac Serology</w:t>
            </w:r>
          </w:p>
        </w:tc>
        <w:tc>
          <w:tcPr>
            <w:tcW w:w="44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 xml:space="preserve">YNHH </w:t>
            </w:r>
            <w:bookmarkStart w:id="0" w:name="OLE_LINK1"/>
            <w:bookmarkStart w:id="1" w:name="OLE_LINK2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Celiac Serology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 xml:space="preserve"> – CESER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t Name:</w:t>
            </w:r>
          </w:p>
        </w:tc>
        <w:tc>
          <w:tcPr>
            <w:tcW w:w="4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t Name: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minated Gliadin Peptide Ab ELISA, IgA Specific</w:t>
            </w:r>
          </w:p>
        </w:tc>
        <w:tc>
          <w:tcPr>
            <w:tcW w:w="4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midated Gliadin Peptide Antibody, IgA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minated Gliadin Peptide Ab ELISA, IgG Specific</w:t>
            </w:r>
          </w:p>
        </w:tc>
        <w:tc>
          <w:tcPr>
            <w:tcW w:w="4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midated Gliadin Peptide Antibody, IgG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-Human Tissue Transglutaminase (hu-tTG) ELISA, IgA Recombinant antigen</w:t>
            </w:r>
          </w:p>
        </w:tc>
        <w:tc>
          <w:tcPr>
            <w:tcW w:w="4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ssue Transglutaminase IgA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-Endomysial (EMA) IgA antibody by IFA</w:t>
            </w:r>
          </w:p>
        </w:tc>
        <w:tc>
          <w:tcPr>
            <w:tcW w:w="4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ndomysial Antibody, IgA* 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serum IgA, by Nephelometry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munoglobulin A</w:t>
            </w:r>
          </w:p>
        </w:tc>
      </w:tr>
    </w:tbl>
    <w:p>
      <w:pPr>
        <w:pStyle w:val="Normal"/>
        <w:ind w:left="948" w:hanging="0"/>
        <w:rPr/>
      </w:pPr>
      <w:r>
        <w:rPr/>
        <w:t>*Test is currently sent out to Mayo Medical Laboratories.  Test is planned to be brought in-house in FY2012.</w:t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22"/>
        <w:gridCol w:w="222"/>
        <w:gridCol w:w="222"/>
        <w:gridCol w:w="222"/>
        <w:gridCol w:w="380"/>
      </w:tblGrid>
      <w:tr>
        <w:trPr>
          <w:trHeight w:val="255" w:hRule="atLeast"/>
        </w:trPr>
        <w:tc>
          <w:tcPr>
            <w:tcW w:w="88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 xml:space="preserve">YNHH </w:t>
            </w:r>
            <w:bookmarkStart w:id="2" w:name="OLE_LINK3"/>
            <w:bookmarkStart w:id="3" w:name="OLE_LINK4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Celiac Disease Reflexive Panel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 xml:space="preserve"> - CERFX</w:t>
            </w:r>
          </w:p>
        </w:tc>
      </w:tr>
      <w:tr>
        <w:trPr>
          <w:trHeight w:val="255" w:hRule="atLeast"/>
        </w:trPr>
        <w:tc>
          <w:tcPr>
            <w:tcW w:w="7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munoglobulin A*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If IgA is less than 7 mg/dL, then tTG IgG** and Deaminated Gliadin Peptide IgG will be added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If IgA is greater than or equal to 7 mg/dL, then tTG IgA and Deaminated Gliadin Peptide IgA will be added.</w:t>
            </w:r>
          </w:p>
        </w:tc>
      </w:tr>
    </w:tbl>
    <w:p>
      <w:pPr>
        <w:pStyle w:val="Normal"/>
        <w:ind w:firstLine="720"/>
        <w:rPr/>
      </w:pPr>
      <w:r>
        <w:rPr/>
        <w:t>**Test is currently sent out to ARUP Laboratories.  Test is planned to be brought in-house in FY201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w Allergen Tests:</w:t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50"/>
      </w:tblGrid>
      <w:tr>
        <w:trPr>
          <w:trHeight w:val="42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gens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Code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icillium notatum I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NI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muda Grass l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M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berry I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UL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to White  Ig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A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 Green  I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GRE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f  I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EF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wi  I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WIE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  IgE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AR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nut  I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CO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eapple  I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NE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ry  I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Y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ten l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U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dar Mountain l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DR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ttonwood Eastern l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TT</w:t>
            </w:r>
          </w:p>
        </w:tc>
      </w:tr>
      <w:tr>
        <w:trPr>
          <w:trHeight w:val="45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othy Gras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M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LE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ck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KE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ttachments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gration Update:</w:t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2.2pt" filled="f" o:ole="">
            <v:imagedata r:id="rId5" o:title=""/>
          </v:shape>
          <o:OLEObject Type="Embed" ProgID="" ShapeID="ole_rId4" DrawAspect="Icon" ObjectID="_2009896782" r:id="rId4"/>
        </w:object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 BoDeans Concert:</w:t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52.2pt" filled="f" o:ole="">
            <v:imagedata r:id="rId7" o:title=""/>
          </v:shape>
          <o:OLEObject Type="Embed" ProgID="" ShapeID="ole_rId6" DrawAspect="Icon" ObjectID="_1967546520" r:id="rId6"/>
        </w:object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ilow Wellness Workshops</w:t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52.2pt" filled="f" o:ole="">
            <v:imagedata r:id="rId9" o:title=""/>
          </v:shape>
          <o:OLEObject Type="Embed" ProgID="" ShapeID="ole_rId8" DrawAspect="Icon" ObjectID="_1840513276" r:id="rId8"/>
        </w:object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 from Rick and Marna</w:t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6pt;height:52.2pt" filled="f" o:ole="">
            <v:imagedata r:id="rId11" o:title=""/>
          </v:shape>
          <o:OLEObject Type="Embed" ProgID="" ShapeID="ole_rId10" DrawAspect="Icon" ObjectID="_1930995221" r:id="rId10"/>
        </w:object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ership Realignment</w:t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pt;height:52.2pt" filled="f" o:ole="">
            <v:imagedata r:id="rId13" o:title=""/>
          </v:shape>
          <o:OLEObject Type="Embed" ProgID="" ShapeID="ole_rId12" DrawAspect="Icon" ObjectID="_1874724059" r:id="rId12"/>
        </w:objec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65187407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8509268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lou.gargiulo@ynhh.org" TargetMode="External"/><Relationship Id="rId3" Type="http://schemas.openxmlformats.org/officeDocument/2006/relationships/hyperlink" Target="http://www.ynhh.org/surve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8-08T10:53:00Z</cp:lastPrinted>
  <dcterms:modified xsi:type="dcterms:W3CDTF">2012-10-03T16:17:00Z</dcterms:modified>
  <cp:revision>66</cp:revision>
  <dc:subject/>
  <dc:title> </dc:title>
</cp:coreProperties>
</file>