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t 17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Welcome to Sue and Jeann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hedule change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ique to go to Evenings on Oct 29</w:t>
      </w:r>
      <w:r>
        <w:rPr>
          <w:rFonts w:cs="Calibri" w:ascii="Calibri" w:hAnsi="Calibri"/>
          <w:szCs w:val="24"/>
          <w:vertAlign w:val="superscript"/>
        </w:rPr>
        <w:t>th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i to go to Evenings in Jan 2nd tentative (pending BD trainin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ted Way – Alina (ambassador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0% participation for the dept. = free lun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C A1C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pt 20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ct 20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5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Cs w:val="24"/>
        </w:rPr>
        <w:t>Cell Therapy Construction to begin Oct 1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.  Completion end of Dec. 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PIC training – registration ends this Friday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earning classes are prerequisites before the in person training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Laboratory 100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1: Office Visit Demon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6: Placing Order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000: Overview Of Hyperspac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135: Managing Ord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Laboratory </w:t>
      </w:r>
      <w:r>
        <w:rPr>
          <w:rFonts w:cs="Calibri" w:ascii="Calibri" w:hAnsi="Calibri"/>
          <w:b/>
          <w:bCs/>
          <w:color w:val="1F497D"/>
          <w:szCs w:val="24"/>
        </w:rPr>
        <w:t>2</w:t>
      </w:r>
      <w:r>
        <w:rPr>
          <w:rFonts w:cs="Calibri" w:ascii="Calibri" w:hAnsi="Calibri"/>
          <w:b/>
          <w:bCs/>
          <w:color w:val="000000"/>
          <w:szCs w:val="24"/>
        </w:rPr>
        <w:t>00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1: Office Visit Demon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B006: Placing Order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000: Overview Of Hyperspac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P135: Managing Order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ions on how to access the files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en Internet Explor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pe in “intranet”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ck Application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lect EPIC Training: Skillport Registratio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ogin w/ your Network ID and password is epictrain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lick catalog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lect E-learning folde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ind the appropriate class (see above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ighlight the class and select “LAUNCH”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The 2012 YNHH Employee Influenza Vaccination Fair is scheduled for Tuesday, October 23, Wednesday, October 24 and Thursday, October 25 in Max Taffel A/B/C/D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Cs w:val="24"/>
        </w:rPr>
        <w:t>E-bulletin</w:t>
      </w:r>
      <w:r>
        <w:rPr>
          <w:rFonts w:cs="Calibri" w:ascii="Calibri" w:hAnsi="Calibri"/>
          <w:szCs w:val="24"/>
        </w:rPr>
        <w:t xml:space="preserve"> – http://www.ynhh.org/bulletin/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liday Party 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ere: Anthony’s Ocean View 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en: Wed. Dec. 19th, 2012 Time: 6:00pm-10:00pm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ce: $50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ace is limited (60)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ke checks payable to Jessica Williams or Jennifer Trick in Chemistry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ployee Opinion Survey – 89% participation (24 out of 27)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iferon Tube Recall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ONN MT Program – 20 week rotation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szCs w:val="24"/>
        </w:rPr>
        <w:t xml:space="preserve">Starting Jan 7, 2013 – May 11, 2013. 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ber of students on site TBD</w:t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T Medical Group – 15 practices with Allergy &amp; Immunologist providers.  Oct 22</w:t>
      </w:r>
      <w:r>
        <w:rPr>
          <w:rFonts w:cs="Calibri" w:ascii="Calibri" w:hAnsi="Calibri"/>
          <w:szCs w:val="24"/>
          <w:vertAlign w:val="superscript"/>
        </w:rPr>
        <w:t>n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lood Drive – Oct 22, 2012 7:00 am  - 545 pm  - 55 Park Stree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/>
        <w:t xml:space="preserve">  </w:t>
      </w:r>
      <w:r>
        <w:rPr/>
        <w:t>Lonnie Avery at 688-8425,  </w:t>
      </w:r>
      <w:hyperlink r:id="rId2">
        <w:r>
          <w:rPr>
            <w:rStyle w:val="InternetLink"/>
          </w:rPr>
          <w:t>Lonnie.Avery@ynhh.org</w:t>
        </w:r>
      </w:hyperlink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/>
        <w:t xml:space="preserve">  </w:t>
      </w:r>
      <w:r>
        <w:rPr/>
        <w:t xml:space="preserve">Anne Baker at 688-7436, </w:t>
      </w:r>
      <w:hyperlink r:id="rId3">
        <w:r>
          <w:rPr>
            <w:rStyle w:val="InternetLink"/>
          </w:rPr>
          <w:t>anne.baker@ynhh.org</w:t>
        </w:r>
      </w:hyperlink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/Max Thermometers – have been orde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ite Racks – have been orde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achment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52.2pt" filled="f" o:ole="">
            <v:imagedata r:id="rId5" o:title=""/>
          </v:shape>
          <o:OLEObject Type="Embed" ProgID="" ShapeID="ole_rId4" DrawAspect="Icon" ObjectID="_772717290" r:id="rId4"/>
        </w:objec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52.2pt" filled="f" o:ole="">
            <v:imagedata r:id="rId7" o:title=""/>
          </v:shape>
          <o:OLEObject Type="Embed" ProgID="" ShapeID="ole_rId6" DrawAspect="Icon" ObjectID="_147225964" r:id="rId6"/>
        </w:object>
      </w:r>
    </w:p>
    <w:p>
      <w:pPr>
        <w:pStyle w:val="Normal"/>
        <w:rPr>
          <w:rFonts w:ascii="Calibri" w:hAnsi="Calibri" w:cs="Calibri"/>
          <w:szCs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35pt;height:43.3pt" filled="f" o:ole="">
            <v:imagedata r:id="rId9" o:title=""/>
          </v:shape>
          <o:OLEObject Type="Embed" ProgID="Word.Document.12" ShapeID="ole_rId8" DrawAspect="Icon" ObjectID="_704045206" r:id="rId8"/>
        </w:objec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52304780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1859471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nie.Avery@ynhh.org" TargetMode="External"/><Relationship Id="rId3" Type="http://schemas.openxmlformats.org/officeDocument/2006/relationships/hyperlink" Target="mailto:anne.baker@ynhh.or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2:00Z</dcterms:created>
  <dc:creator>Bill Robinson</dc:creator>
  <dc:description/>
  <cp:keywords/>
  <dc:language>en-US</dc:language>
  <cp:lastModifiedBy>Lee, Teodorico</cp:lastModifiedBy>
  <cp:lastPrinted>2012-08-08T10:53:00Z</cp:lastPrinted>
  <dcterms:modified xsi:type="dcterms:W3CDTF">2012-11-14T21:56:00Z</dcterms:modified>
  <cp:revision>70</cp:revision>
  <dc:subject/>
  <dc:title> </dc:title>
</cp:coreProperties>
</file>