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Yale New Haven Hospi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partment of Laboratory Medic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AFETY COMMITTEE - MINU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vember 8,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S 2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-3 p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4"/>
        </w:rPr>
        <w:t>Present</w:t>
      </w:r>
      <w:r>
        <w:rPr>
          <w:szCs w:val="24"/>
        </w:rPr>
        <w:t>: Marcia Barbiero, Pat Gelineau, Regina Gardner, Heather Hedberg, Flo Jasudowicz, Deb Mraz, Rita Napierkowski, Skip Shumway, June Stevens, and Stuart William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  <w:tab/>
        <w:t>Proform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Minutes of Previous Meeting:  Accepted</w:t>
      </w:r>
    </w:p>
    <w:p>
      <w:pPr>
        <w:pStyle w:val="Normal"/>
        <w:ind w:left="1080" w:hanging="0"/>
        <w:rPr/>
      </w:pPr>
      <w:r>
        <w:rPr>
          <w:b/>
        </w:rPr>
        <w:t>Safety Rounds</w:t>
      </w:r>
      <w:r>
        <w:rPr/>
        <w:t xml:space="preserve">:  </w:t>
      </w:r>
      <w:r>
        <w:rPr>
          <w:rStyle w:val="StrongEmphasis"/>
          <w:rFonts w:cs="Tahoma" w:ascii="Tahoma" w:hAnsi="Tahoma"/>
          <w:sz w:val="20"/>
          <w:u w:val="single"/>
        </w:rPr>
        <w:t>Mock surveys for environment of care will continue every two weeks.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ind w:left="1080" w:hanging="0"/>
        <w:rPr/>
      </w:pPr>
      <w:r>
        <w:rPr>
          <w:b/>
        </w:rPr>
        <w:t>YNHH Safety Committee Report:</w:t>
      </w:r>
      <w:r>
        <w:rPr>
          <w:rStyle w:val="StrongEmphasis"/>
          <w:b w:val="false"/>
          <w:szCs w:val="24"/>
        </w:rPr>
        <w:t xml:space="preserve"> OHS was sending a nurse to 55 Park for flu vaccinations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48895</wp:posOffset>
                </wp:positionV>
                <wp:extent cx="330835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</w:rPr>
                              <w:t>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ash your han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</w:rPr>
                              <w:t>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ver your coughs and sneez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</w:rPr>
                              <w:t>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y home if you are ill, if you have a fev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7334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DE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962025"/>
                                  <wp:effectExtent l="0" t="0" r="0" b="0"/>
                                  <wp:docPr id="3" name="Picture 4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685" cy="961390"/>
                                  <wp:effectExtent l="0" t="0" r="0" b="0"/>
                                  <wp:docPr id="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17.45pt;mso-wrap-distance-left:9.05pt;mso-wrap-distance-right:9.05pt;mso-wrap-distance-top:0pt;mso-wrap-distance-bottom:0pt;margin-top:3.8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EMEMBE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8000"/>
                        </w:rPr>
                        <w:t>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ash your hand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8000"/>
                        </w:rPr>
                        <w:t>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ver your coughs and sneez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8000"/>
                        </w:rPr>
                        <w:t>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ay home if you are ill, if you have a fev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5035" cy="7334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DE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89940" cy="962025"/>
                            <wp:effectExtent l="0" t="0" r="0" b="0"/>
                            <wp:docPr id="7" name="Picture 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81685" cy="961390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48360" cy="848360"/>
                            <wp:effectExtent l="0" t="0" r="0" b="0"/>
                            <wp:docPr id="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4"/>
        </w:numPr>
        <w:rPr/>
      </w:pPr>
      <w:r>
        <w:rPr/>
        <w:t>Fire Drill- October, November, December: Deb, Regina,  June, and Flo to assist.</w:t>
      </w:r>
    </w:p>
    <w:p>
      <w:pPr>
        <w:pStyle w:val="Normal"/>
        <w:numPr>
          <w:ilvl w:val="0"/>
          <w:numId w:val="4"/>
        </w:numPr>
        <w:rPr/>
      </w:pPr>
      <w:r>
        <w:rPr/>
        <w:t>All hoods were found to be compliant and were certified.</w:t>
      </w:r>
    </w:p>
    <w:p>
      <w:pPr>
        <w:pStyle w:val="Normal"/>
        <w:numPr>
          <w:ilvl w:val="0"/>
          <w:numId w:val="4"/>
        </w:numPr>
        <w:rPr/>
      </w:pPr>
      <w:r>
        <w:rPr/>
        <w:t>Hazardous Waste determination annual review- still to receive are from Hematology, Microbiology and Virology.</w:t>
      </w:r>
    </w:p>
    <w:p>
      <w:pPr>
        <w:pStyle w:val="Normal"/>
        <w:numPr>
          <w:ilvl w:val="0"/>
          <w:numId w:val="4"/>
        </w:numPr>
        <w:rPr/>
      </w:pPr>
      <w:r>
        <w:rPr/>
        <w:t>CHP Report was presented to the YNHH safety committee in October.</w:t>
      </w:r>
    </w:p>
    <w:p>
      <w:pPr>
        <w:pStyle w:val="Normal"/>
        <w:numPr>
          <w:ilvl w:val="0"/>
          <w:numId w:val="4"/>
        </w:numPr>
        <w:rPr/>
      </w:pPr>
      <w:r>
        <w:rPr/>
        <w:t>Fire drill procedure to be revi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CHP effectiveness- The CHP was accepted as effective based on defined criteria in the Department Policy Manual.</w:t>
      </w:r>
    </w:p>
    <w:p>
      <w:pPr>
        <w:pStyle w:val="Normal"/>
        <w:numPr>
          <w:ilvl w:val="0"/>
          <w:numId w:val="3"/>
        </w:numPr>
        <w:rPr/>
      </w:pPr>
      <w:r>
        <w:rPr/>
        <w:t>Space heaters- YNHH will allow space heaters that are powered by oil. Other types ith glowing element or a ceramic fan are not allowed. No space heater is recommended around chemical usage.</w:t>
      </w:r>
    </w:p>
    <w:p>
      <w:pPr>
        <w:pStyle w:val="Normal"/>
        <w:numPr>
          <w:ilvl w:val="0"/>
          <w:numId w:val="3"/>
        </w:numPr>
        <w:rPr/>
      </w:pPr>
      <w:r>
        <w:rPr/>
        <w:t>The inspector for the hazardous chemical rooms in November is Heather. Lynn Autry is scheduled for Decemb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ovember issue of </w:t>
      </w:r>
      <w:r>
        <w:rPr>
          <w:i/>
        </w:rPr>
        <w:t>TopSafety</w:t>
      </w:r>
      <w:r>
        <w:rPr/>
        <w:t xml:space="preserve"> is located on the lab’s L:drive in the safety 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s’ Concerns- </w:t>
      </w:r>
    </w:p>
    <w:p>
      <w:pPr>
        <w:pStyle w:val="ListParagraph"/>
        <w:numPr>
          <w:ilvl w:val="0"/>
          <w:numId w:val="1"/>
        </w:numPr>
        <w:rPr/>
      </w:pPr>
      <w:r>
        <w:rPr/>
        <w:t>The YNHH fire drill procedure should be reviewed. The fire drill form is from the YNHH Life Safety Department, and Pat will check with Rick for a current version. The department fire drill procedure will be reviewed as well to include the SRC campu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Next Meeting:</w:t>
      </w:r>
      <w:r>
        <w:rPr/>
        <w:t xml:space="preserve"> Thursday December 13, 2012 at 2 PM in PS230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rds.yahoo.com/_ylt=A0WTefN4uV9KRLoANJeJzbkF;_ylu=X3oDMTBxNGR2bWdjBHBvcwM3BHNlYwNzcgR2dGlkA0kxMTBfMTMx/SIG=1grqh6omh/EXP=1247873784/**http:/images.search.yahoo.com/images/view?back=http://images.search.yahoo.com/search/images?p=purell+hand+sanitizer&amp;ei=UTF-8&amp;fr=yfp-t-501-s&amp;w=184&amp;h=225&amp;imgurl=www.cwimedical.com/images/purell-family-lg.jpg&amp;rurl=http://www.cwimedical.com/purell-hand-sanitizer.html&amp;size=10k&amp;name=purell+family+lg...&amp;p=purell+hand+sanitizer&amp;oid=156efc7b01101340&amp;fr2=&amp;no=7&amp;tt=718&amp;sigr=11kgdb2g3&amp;sigi=11e45d0hv&amp;sigb=12sdock4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http://rds.yahoo.com/_ylt=A0WTefN4uV9KRLoANJeJzbkF;_ylu=X3oDMTBxNGR2bWdjBHBvcwM3BHNlYwNzcgR2dGlkA0kxMTBfMTMx/SIG=1grqh6omh/EXP=1247873784/**http:/images.search.yahoo.com/images/view?back=http://images.search.yahoo.com/search/images?p=purell+hand+sanitizer&amp;ei=UTF-8&amp;fr=yfp-t-501-s&amp;w=184&amp;h=225&amp;imgurl=www.cwimedical.com/images/purell-family-lg.jpg&amp;rurl=http://www.cwimedical.com/purell-hand-sanitizer.html&amp;size=10k&amp;name=purell+family+lg...&amp;p=purell+hand+sanitizer&amp;oid=156efc7b01101340&amp;fr2=&amp;no=7&amp;tt=718&amp;sigr=11kgdb2g3&amp;sigi=11e45d0hv&amp;sigb=12sdock4m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30:00Z</dcterms:created>
  <dc:creator>schustjg</dc:creator>
  <dc:description/>
  <cp:keywords/>
  <dc:language>en-US</dc:language>
  <cp:lastModifiedBy>Lee, Teodorico</cp:lastModifiedBy>
  <cp:lastPrinted>2011-12-08T11:46:00Z</cp:lastPrinted>
  <dcterms:modified xsi:type="dcterms:W3CDTF">2012-11-27T21:30:00Z</dcterms:modified>
  <cp:revision>2</cp:revision>
  <dc:subject/>
  <dc:title>Yale New Haven Hospital</dc:title>
</cp:coreProperties>
</file>