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 12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Lab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 Kind to Your Co-Work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se transfer to Immunology Jan 3, 2013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P -2.23% (Checks to be distributed tomorrow – Dec 13, 2012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tirement Party – Priscilla Washington (see attachment for flyer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 20, 2012, 1-3 PM PS230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mmy, Meeok or Connie if you wish to contribute towards a gif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uled air-conditioning  Shut Down for Park Stree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Thursday (12/13) from 6:30 am - 7 a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FOR 3RD FLOOR ONLY: HOT WATER WILL BE SHUT OFF FROM 6 AM TO 9 AM ON THURSDAY 12/13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All hoods and walk-in refrigerators and freezers will NOT be affected by either shutdown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Day off or Schedule changes – </w:t>
      </w:r>
      <w:r>
        <w:rPr>
          <w:rFonts w:cs="Calibri" w:ascii="Calibri" w:hAnsi="Calibri"/>
          <w:b/>
          <w:bCs/>
          <w:szCs w:val="24"/>
        </w:rPr>
        <w:t>NO TEXT MESSAGES</w:t>
      </w:r>
      <w:r>
        <w:rPr>
          <w:rFonts w:cs="Calibri" w:ascii="Calibri" w:hAnsi="Calibri"/>
          <w:bCs/>
          <w:szCs w:val="24"/>
        </w:rPr>
        <w:t>.  CALL Manager – 688-</w:t>
      </w:r>
    </w:p>
    <w:p>
      <w:pPr>
        <w:pStyle w:val="Normal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Open Forums with Rick D’Aquila – December 17  7:00 am  Park St. Auditorium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Fresh Inspirations” food court/cafeteria Ribbon Cutting with Reception - Dec 1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@ 2:30 PM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eece Order - 23 Total Ordered.</w:t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T Studen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 UCONN students will begin on Jan 7th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 UVM students will begin on the 14th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3rd of May will be the final day for both groups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PIC training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Learning classes are prerequisites before the in person training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Laboratory 100 &amp; </w:t>
      </w:r>
      <w:r>
        <w:rPr>
          <w:rFonts w:cs="Calibri" w:ascii="Calibri" w:hAnsi="Calibri"/>
          <w:b/>
          <w:bCs/>
          <w:color w:val="1F497D"/>
          <w:szCs w:val="24"/>
        </w:rPr>
        <w:t>2</w:t>
      </w:r>
      <w:r>
        <w:rPr>
          <w:rFonts w:cs="Calibri" w:ascii="Calibri" w:hAnsi="Calibri"/>
          <w:b/>
          <w:bCs/>
          <w:color w:val="000000"/>
          <w:szCs w:val="24"/>
        </w:rPr>
        <w:t>00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1: Office Visit Demonstr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6: Placing Order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000: Overview Of Hyperspac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135: Managing Orde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tructions on how to access the files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en Internet Explore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ype in “intranet”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lick Application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lect EPIC Training: Skillport Registr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ogin w/ your Network ID and password is epictrai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lick catalog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lect E-learning folde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ind the appropriate class (see above)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ighlight the class and select “LAUNCH”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13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017"/>
        <w:gridCol w:w="1758"/>
        <w:gridCol w:w="239"/>
        <w:gridCol w:w="239"/>
        <w:gridCol w:w="239"/>
        <w:gridCol w:w="239"/>
        <w:gridCol w:w="239"/>
        <w:gridCol w:w="239"/>
        <w:gridCol w:w="120"/>
        <w:gridCol w:w="119"/>
        <w:gridCol w:w="857"/>
      </w:tblGrid>
      <w:tr>
        <w:trPr>
          <w:trHeight w:val="420" w:hRule="atLeast"/>
        </w:trPr>
        <w:tc>
          <w:tcPr>
            <w:tcW w:w="1267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otal Registration for Epic Training Classes Nov. 4th through Dec. 1st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otal Attended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90%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7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otal No Shows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8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Grand Total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85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5085</wp:posOffset>
                  </wp:positionV>
                  <wp:extent cx="7016750" cy="2503805"/>
                  <wp:effectExtent l="0" t="0" r="0" b="0"/>
                  <wp:wrapNone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64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C Send out Project – SRC is now accessioning their own sampl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mor Markers – CA125, CA153, CA199, CA27.29, CE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Cytometry – thyroids (+/- 10 per month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1C is with YSC until further notic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ll listing being reviewed for Immunology – will be scheduling a meeting w/ SRC managers to come up w/ a plan and schedule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 1 – easily entered values (i.e. numerical values, pos/neg).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Cs w:val="24"/>
        </w:rPr>
        <w:t>Cat 2 – interpretation (molecular tests, IFEs)</w:t>
      </w:r>
    </w:p>
    <w:p>
      <w:pPr>
        <w:pStyle w:val="Normal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liday Inform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opt a family for the Holidays – collected close to $200 in cash donations, $100 in gift cards, and numerous gift item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artmental Party – see attachmen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 1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– Monday – 3:30 – 6:30 PM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lunteers needed to clean up, setup, and Immunology has been ask to provide music.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Cs w:val="24"/>
        </w:rPr>
        <w:t>RSVP by Dec 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b/>
          <w:szCs w:val="24"/>
        </w:rPr>
        <w:t>call 688-2450</w:t>
      </w:r>
      <w:r>
        <w:rPr>
          <w:rFonts w:cs="Calibri" w:ascii="Calibri" w:hAnsi="Calibri"/>
          <w:szCs w:val="24"/>
        </w:rPr>
        <w:t xml:space="preserve"> and sign up on the list for desser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$1 donation to be entered into drawing.  Proceeds to go to Adopt a family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tional – Bring an unwrapped toy for the toy close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>Dec 20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– Immunology – 9:30 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d Fashioned Holiday Party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Cs w:val="24"/>
        </w:rPr>
        <w:t>Jan 5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@ 5 pm – Penny’s House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SVP with </w:t>
      </w:r>
      <w:hyperlink r:id="rId3">
        <w:r>
          <w:rPr>
            <w:rStyle w:val="InternetLink"/>
            <w:rFonts w:cs="Calibri" w:ascii="Calibri" w:hAnsi="Calibri"/>
            <w:szCs w:val="24"/>
          </w:rPr>
          <w:t>Penny.smith@ynhh.org</w:t>
        </w:r>
      </w:hyperlink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NHH’s Holiday Reception (see attachment)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Cs w:val="24"/>
        </w:rPr>
        <w:t>December 19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– Wednesday – East Pavillion Cafeteria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-4 PM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:30 PM – 12:30 A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her hospital celebration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e Lighting Ceremony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nukkah – Menorah Lighting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liday Party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ere: Anthony’s Ocean View 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en: Wed. Dec. 19th, 2012 Time: 6:00pm-10:00pm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ce: $50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ace Is limited (60)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ke checks payable to Jessica Williams or Jennifer Trick in Chemistry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 up by Dec 6</w:t>
      </w:r>
      <w:r>
        <w:rPr>
          <w:rFonts w:cs="Calibri" w:ascii="Calibri" w:hAnsi="Calibri"/>
          <w:szCs w:val="24"/>
          <w:vertAlign w:val="superscript"/>
        </w:rPr>
        <w:t>th</w:t>
      </w:r>
    </w:p>
    <w:p>
      <w:pPr>
        <w:pStyle w:val="Normal"/>
        <w:autoSpaceDE w:val="false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gonomic Evaluation for the labs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e Virgilio for demonstration or trial of new automated Eppendorf pipettes.</w:t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oratory Manual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en Internet Explorer – type CWS – Click L – Click Laboratory Manual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e Control F – to search for tests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tiative to create a section for MISC tests – underway!</w:t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Tests &amp; Instrumentation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vaview &amp; BioFlash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doing ACA &amp; B2GPS Algorithm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tomated ANA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TG IgG to be brought in-house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28B – Tentative Go-Live is Jan 7, 2013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pital 2013: $12k out of the $250k.  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Cs w:val="24"/>
        </w:rPr>
        <w:t>Questions from previous minutes:</w:t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 Are gently used items ok to donate for Adopt a family program?  </w:t>
      </w:r>
      <w:r>
        <w:rPr>
          <w:rFonts w:cs="Calibri" w:ascii="Calibri" w:hAnsi="Calibri"/>
          <w:b/>
          <w:i/>
          <w:color w:val="00B0F0"/>
          <w:szCs w:val="24"/>
        </w:rPr>
        <w:t xml:space="preserve">No.  </w:t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 Installation of coat hooks?  </w:t>
      </w:r>
      <w:r>
        <w:rPr>
          <w:rFonts w:cs="Calibri" w:ascii="Calibri" w:hAnsi="Calibri"/>
          <w:b/>
          <w:i/>
          <w:color w:val="00B0F0"/>
          <w:szCs w:val="24"/>
        </w:rPr>
        <w:t>JR to follow up – no updat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achments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52.2pt" filled="f" o:ole="">
            <v:imagedata r:id="rId5" o:title=""/>
          </v:shape>
          <o:OLEObject Type="Embed" ProgID="" ShapeID="ole_rId4" DrawAspect="Icon" ObjectID="_1279655546" r:id="rId4"/>
        </w:objec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52.2pt" filled="f" o:ole="">
            <v:imagedata r:id="rId7" o:title=""/>
          </v:shape>
          <o:OLEObject Type="Embed" ProgID="" ShapeID="ole_rId6" DrawAspect="Icon" ObjectID="_43923972" r:id="rId6"/>
        </w:objec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35pt;height:43.3pt" filled="f" o:ole="">
            <v:imagedata r:id="rId9" o:title=""/>
          </v:shape>
          <o:OLEObject Type="Embed" ProgID="Word.Document.12" ShapeID="ole_rId8" DrawAspect="Icon" ObjectID="_633468613" r:id="rId8"/>
        </w:objec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6pt;height:52.2pt" filled="f" o:ole="">
            <v:imagedata r:id="rId11" o:title=""/>
          </v:shape>
          <o:OLEObject Type="Embed" ProgID="" ShapeID="ole_rId10" DrawAspect="Icon" ObjectID="_1094506141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68250456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9917374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nny.smith@ynhh.or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2:00Z</dcterms:created>
  <dc:creator>Bill Robinson</dc:creator>
  <dc:description/>
  <cp:keywords/>
  <dc:language>en-US</dc:language>
  <cp:lastModifiedBy>Lee, Teodorico</cp:lastModifiedBy>
  <cp:lastPrinted>2012-11-16T10:54:00Z</cp:lastPrinted>
  <dcterms:modified xsi:type="dcterms:W3CDTF">2012-12-12T18:43:00Z</dcterms:modified>
  <cp:revision>84</cp:revision>
  <dc:subject/>
  <dc:title> </dc:title>
</cp:coreProperties>
</file>