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ab/>
        <w:t>PURPOSE:</w:t>
      </w:r>
    </w:p>
    <w:p>
      <w:pPr>
        <w:pStyle w:val="Normal"/>
        <w:ind w:lef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>.</w:t>
        <w:tab/>
      </w:r>
      <w:r>
        <w:rPr>
          <w:sz w:val="24"/>
          <w:szCs w:val="24"/>
        </w:rPr>
        <w:t>To define what test will be ordered on PBSC specimens</w:t>
      </w:r>
    </w:p>
    <w:p>
      <w:pPr>
        <w:pStyle w:val="Normal"/>
        <w:ind w:left="720" w:hanging="0"/>
        <w:rPr/>
      </w:pPr>
      <w:r>
        <w:rPr>
          <w:sz w:val="24"/>
        </w:rPr>
        <w:t>B.</w:t>
        <w:tab/>
        <w:t>To describe how specimens are to be accessioned</w:t>
      </w:r>
    </w:p>
    <w:p>
      <w:pPr>
        <w:pStyle w:val="Normal"/>
        <w:ind w:left="720" w:hanging="0"/>
        <w:rPr/>
      </w:pPr>
      <w:r>
        <w:rPr>
          <w:sz w:val="24"/>
        </w:rPr>
        <w:t>C.</w:t>
        <w:tab/>
        <w:t>To define where specimens should be forward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ind w:left="144" w:hanging="0"/>
        <w:rPr/>
      </w:pPr>
      <w:r>
        <w:rPr>
          <w:b/>
          <w:sz w:val="24"/>
        </w:rPr>
        <w:t>II.</w:t>
        <w:tab/>
        <w:t>POLICY:</w:t>
      </w:r>
    </w:p>
    <w:p>
      <w:pPr>
        <w:pStyle w:val="Normal"/>
        <w:tabs>
          <w:tab w:val="left" w:pos="720" w:leader="none"/>
          <w:tab w:val="left" w:pos="990" w:leader="none"/>
        </w:tabs>
        <w:ind w:lef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Specimens on PBSC will be delivered to Department of Laboratory Medicine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Specimen - Receiving / processing area. Specimens will consist of 1 tube for flow </w:t>
        <w:tab/>
        <w:t xml:space="preserve">cytometry, 2 tubes (one concentrate and one 1:5 dilution) for main hematology. Each </w:t>
        <w:tab/>
        <w:t xml:space="preserve">specimen (s) must be accessioned, appropriate comments entered and forwarded to </w:t>
        <w:tab/>
        <w:t>testing area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hanging="0"/>
        <w:rPr/>
      </w:pPr>
      <w:r>
        <w:rPr>
          <w:b/>
          <w:sz w:val="24"/>
        </w:rPr>
        <w:t>III.</w:t>
        <w:tab/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 </w:t>
        <w:tab/>
        <w:t xml:space="preserve">Each specimen will be labeled with patient information and accompanied b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quisition slip (requisition slip is to be scanned in by specimen processing)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.        1 tube of concentrate and 1 dilution x5 is delivered to Sapphire are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</w:t>
        <w:tab/>
        <w:t>Specimen analysi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Scan the order number of the patient sample in Open tube m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Run 1:5 dilution specimen through Sapph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rint result 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Multiply WBC and platelet counts by 5 with a calculat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Press F4 and click save on instrument page to cancel all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nter results in Lab results tab: enter WBCI and PLTI and verify a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>(man diff is automatically add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Forward undiluted specimen and result slip to smear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ake smear from undiluted speci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erform 200 cell differential from smear of undiluted speci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Verify results into computer unless abnormal cells seen and differential</w:t>
        <w:tab/>
        <w:tab/>
        <w:tab/>
        <w:t>needs to be reviewed by supervisor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6-4-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N. Ortoli-Drew on 3-27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N. Ortoli-Drew on 5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N. Ortoli-Drew on 4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sed by Elizabeth Degano on 12-17-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SSING OF PBSC AND ALLO SPECIMEN FROM BLOOD BANK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02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6-4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5 12-2012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4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decimalZero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3:00Z</dcterms:created>
  <dc:creator>Administrator</dc:creator>
  <dc:description/>
  <cp:keywords/>
  <dc:language>en-US</dc:language>
  <cp:lastModifiedBy>Degano, Elizabeth</cp:lastModifiedBy>
  <cp:lastPrinted>2011-05-24T12:50:00Z</cp:lastPrinted>
  <dcterms:modified xsi:type="dcterms:W3CDTF">2012-12-17T20:39:00Z</dcterms:modified>
  <cp:revision>13</cp:revision>
  <dc:subject/>
  <dc:title>a)</dc:title>
</cp:coreProperties>
</file>