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>
          <w:sz w:val="24"/>
          <w:szCs w:val="24"/>
        </w:rPr>
        <w:tab/>
        <w:t xml:space="preserve">Ehrlichia are small, gram-negative bacteria that invade leukocytes. They are typically </w:t>
        <w:tab/>
        <w:t xml:space="preserve">minute, round (cocci) bacteria ranging form 1 to 3 micrometers in diameter. Once </w:t>
        <w:tab/>
        <w:t xml:space="preserve">invaded in the leukocytes the ehrlichiae divide to form vacuole-bound colonies known as </w:t>
        <w:tab/>
        <w:t xml:space="preserve">morulae. The clinical picture of Ehrlichiosis is low white count, low platelet count, </w:t>
        <w:tab/>
        <w:t xml:space="preserve">elevated liver enzymes and demonstration of the organisms (morulae) on blood smears. </w:t>
        <w:tab/>
        <w:t xml:space="preserve">Laboratory diagnosis and confirmation of the disease are made by PCR (more sensitive in </w:t>
        <w:tab/>
        <w:t xml:space="preserve">early/acute and late/convalescent) and the demonstration of morulae in the WBCs on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ight-Giemsa stained blood smears. Since </w:t>
        <w:tab/>
        <w:t xml:space="preserve">symptoms are non-specific (fever,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eadache, generalized aches) and vector for Ehrichia is also that for Babesia, Lyme, </w:t>
      </w:r>
    </w:p>
    <w:p>
      <w:pPr>
        <w:pStyle w:val="Normal"/>
        <w:tabs>
          <w:tab w:val="left" w:pos="72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cky Mountain Fever review of the blood smear is helpful as a differential diagnostic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ol.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PECIMEN: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 xml:space="preserve">Fresh EDTA blood less than 4 hours old is preferred; however blood up to 24 hours old </w:t>
        <w:tab/>
        <w:t>may be used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MATERIALS / REAGENTS: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3 x 1 glass slides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ab/>
        <w:t>Pasteur pipettes</w:t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Wintrobe Tubes</w:t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Lab centrifuge (speed capability1200rpm)</w:t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Wright stain/buffer/wash</w:t>
      </w:r>
    </w:p>
    <w:p>
      <w:pPr>
        <w:pStyle w:val="Normal"/>
        <w:ind w:firstLine="450"/>
        <w:rPr/>
      </w:pPr>
      <w:r>
        <w:rPr>
          <w:sz w:val="24"/>
          <w:szCs w:val="24"/>
        </w:rPr>
        <w:tab/>
        <w:t>Hematek stainer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PROCEDUR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Perform a routine CBC to obtain WBC and platelet cou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l 1 Wintrobe sedi tube with blood and label with specimen #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Immediately spin tube (with an empty tube for balance) 10 minutes at 1200 RP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630" w:leader="none"/>
          <w:tab w:val="left" w:pos="720" w:leader="none"/>
          <w:tab w:val="left" w:pos="99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4"/>
        </w:rPr>
        <w:t xml:space="preserve"> </w:t>
      </w:r>
      <w:r>
        <w:rPr>
          <w:sz w:val="24"/>
        </w:rPr>
        <w:t>Remove plasma to 4-5mm above buffy coat layer, saving a portion of plasma in a tube to re-suspend buffy lay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Remove, buffy coat layer and a small amount of RBC with 9” glass pipett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900" w:leader="none"/>
          <w:tab w:val="left" w:pos="1440" w:leader="none"/>
        </w:tabs>
        <w:suppressAutoHyphens w:val="true"/>
        <w:rPr/>
      </w:pPr>
      <w:r>
        <w:rPr>
          <w:sz w:val="24"/>
        </w:rPr>
        <w:t xml:space="preserve">   </w:t>
      </w:r>
      <w:r>
        <w:rPr>
          <w:sz w:val="24"/>
        </w:rPr>
        <w:t xml:space="preserve">Place a drop of mixture prepare smear on slide (refer to smear procedure).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900" w:leader="none"/>
          <w:tab w:val="left" w:pos="1440" w:leader="none"/>
        </w:tabs>
        <w:suppressAutoHyphens w:val="true"/>
        <w:rPr/>
      </w:pPr>
      <w:r>
        <w:rPr>
          <w:sz w:val="24"/>
        </w:rPr>
        <w:t xml:space="preserve">   </w:t>
      </w:r>
      <w:r>
        <w:rPr>
          <w:sz w:val="24"/>
        </w:rPr>
        <w:t>Prepare 5-6 smears in this ma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Label smear with accession number, buffy and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uppressAutoHyphens w:val="true"/>
        <w:rPr>
          <w:sz w:val="24"/>
        </w:rPr>
      </w:pPr>
      <w:r>
        <w:rPr>
          <w:sz w:val="24"/>
        </w:rPr>
        <w:t>Air dry smears and stain 3 slides in automatic slide stain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view Buffy coat smears on 50 x oil looking for the morulae in white cell   cytoplasm (fig 1-4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any suspicious findings on 100 x oi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fer to supervisor immediately if any morula or suspected morula seen (or in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sence of supervisor, page Clin Path resident to review and contact caregiver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ave all smears and Buffy coat smears in supervisor review are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der BSINT, print label and affix on instrument print out and leave slide and slip in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sident review tra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REPORTING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ing technologist is responsible for noting as Negative or Positiv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lin Path Resident/Attending will formally sign-out results as an interpretative report. It will be noted that a Negative result does not definitively rule out Ehrlichia and that PCR should be done. Other times buffy may be suggestive but not definitively positive and that will be noted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4"/>
          <w:szCs w:val="24"/>
        </w:rPr>
        <w:t>If positive complete “state public health reportable” form needs to be completed, one copy to state public  health office, and retain a copy in lab “reportable”   fold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REFERENCES: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DC, Human Ehrlichiosis in the United States, Laboratory detection 4/2000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DD, Human Ehrlichiosis in the United States, The Organisms 4/2000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op Ticks on People, 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Coalition in partnership with United Way of Dutchess County, DOH, National Institute  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 Health 2002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80" w:leader="none"/>
        </w:tabs>
        <w:ind w:firstLine="54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VII. </w:t>
        <w:tab/>
        <w:t>HISTORY: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-1         This procedure was written by N. Ortoli-Drew on 8-24-2005.</w:t>
        <w:tab/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-2         This procedure was revised by N. Ortoli-Drew 3-2011.</w:t>
        <w:tab/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-3         This procedure was revised by Elizabeth Degano 12-2012.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66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UFFY COAT SMEAR  FOR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HRLICHIA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66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6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8-24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12-2012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1:00Z</dcterms:created>
  <dc:creator>Administrator</dc:creator>
  <dc:description/>
  <cp:keywords/>
  <dc:language>en-US</dc:language>
  <cp:lastModifiedBy>Garzon, Anna</cp:lastModifiedBy>
  <cp:lastPrinted>2012-12-19T08:41:00Z</cp:lastPrinted>
  <dcterms:modified xsi:type="dcterms:W3CDTF">2012-12-19T13:41:00Z</dcterms:modified>
  <cp:revision>2</cp:revision>
  <dc:subject/>
  <dc:title>I</dc:title>
</cp:coreProperties>
</file>