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.</w:t>
      </w: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PRINCIPLE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olybrene is a specific heparin antagonist that will shorten the APTT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hen the prolongation </w:t>
        <w:tab/>
        <w:t xml:space="preserve">is due to the presence of heparin. Polybrene will not correct an APTT prolonged by liver </w:t>
        <w:tab/>
        <w:t xml:space="preserve">disease, factor deficiencies, or </w:t>
        <w:tab/>
        <w:t>coumad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I.</w:t>
        <w:tab/>
        <w:t>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A. </w:t>
        <w:tab/>
        <w:t>Place 0.5 ml of patient plasma into sample c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B. </w:t>
        <w:tab/>
        <w:t xml:space="preserve">Add 0.05 ml (50 ul) of </w:t>
      </w:r>
      <w:r>
        <w:rPr>
          <w:b/>
          <w:spacing w:val="-3"/>
          <w:sz w:val="24"/>
          <w:szCs w:val="24"/>
        </w:rPr>
        <w:t>1.5 ug/ml</w:t>
      </w:r>
      <w:r>
        <w:rPr>
          <w:spacing w:val="-3"/>
          <w:sz w:val="24"/>
          <w:szCs w:val="24"/>
        </w:rPr>
        <w:t xml:space="preserve"> final concentration polybrene (in refrigerat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C. </w:t>
        <w:tab/>
        <w:t xml:space="preserve">Run a PTT on the mixture on the BCS in the usual mann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D.</w:t>
        <w:tab/>
        <w:t xml:space="preserve">If there is partial or no response of the PTT to 1.5 ug/ml of polybrene, add an </w:t>
        <w:tab/>
        <w:tab/>
        <w:tab/>
      </w:r>
      <w:r>
        <w:rPr>
          <w:b/>
          <w:spacing w:val="-3"/>
          <w:sz w:val="24"/>
          <w:szCs w:val="24"/>
        </w:rPr>
        <w:t>additional</w:t>
      </w:r>
      <w:r>
        <w:rPr>
          <w:spacing w:val="-3"/>
          <w:sz w:val="24"/>
          <w:szCs w:val="24"/>
        </w:rPr>
        <w:t xml:space="preserve"> 0.05 ml (50 ul) of </w:t>
        <w:tab/>
      </w:r>
      <w:r>
        <w:rPr>
          <w:b/>
          <w:spacing w:val="-3"/>
          <w:sz w:val="24"/>
          <w:szCs w:val="24"/>
        </w:rPr>
        <w:t>6.0 ug/ml</w:t>
      </w:r>
      <w:r>
        <w:rPr>
          <w:spacing w:val="-3"/>
          <w:sz w:val="24"/>
          <w:szCs w:val="24"/>
        </w:rPr>
        <w:t xml:space="preserve"> polybrene to the </w:t>
      </w:r>
      <w:r>
        <w:rPr>
          <w:spacing w:val="-3"/>
          <w:sz w:val="24"/>
          <w:szCs w:val="24"/>
          <w:u w:val="single"/>
        </w:rPr>
        <w:t>same</w:t>
      </w:r>
      <w:r>
        <w:rPr>
          <w:spacing w:val="-3"/>
          <w:sz w:val="24"/>
          <w:szCs w:val="24"/>
        </w:rPr>
        <w:t xml:space="preserve"> 0.5 ml of patient </w:t>
        <w:tab/>
        <w:tab/>
        <w:tab/>
        <w:t xml:space="preserve">sample and repeat the PT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b/>
          <w:spacing w:val="-3"/>
          <w:sz w:val="24"/>
          <w:szCs w:val="24"/>
        </w:rPr>
        <w:t xml:space="preserve">(If original PTT is </w:t>
      </w:r>
      <w:r>
        <w:rPr>
          <w:b/>
          <w:spacing w:val="-3"/>
          <w:sz w:val="24"/>
          <w:szCs w:val="24"/>
          <w:u w:val="single"/>
        </w:rPr>
        <w:t>&gt;</w:t>
      </w:r>
      <w:r>
        <w:rPr>
          <w:b/>
          <w:spacing w:val="-3"/>
          <w:sz w:val="24"/>
          <w:szCs w:val="24"/>
        </w:rPr>
        <w:t xml:space="preserve"> 50.0 seconds, the 6.0 ug/ml concentration may be used directly.)</w:t>
      </w:r>
    </w:p>
    <w:p>
      <w:pPr>
        <w:pStyle w:val="TextBody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Make an appropriate comment against the PTT using canned comments for correction or non-correction of the PTT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ab/>
        <w:t xml:space="preserve">  Report result of whichever concentration shortened the PTT the m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G. </w:t>
        <w:tab/>
        <w:t>To prepare polybrene, refer to Reagents section at end of this procedure man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II.</w:t>
        <w:tab/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H-1</w:t>
        <w:tab/>
        <w:t>This procedure was written by N. Kriz on 12-16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2</w:t>
        <w:tab/>
        <w:t>This procedure was revised by N Kriz on 2/2/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3</w:t>
        <w:tab/>
        <w:t>This procedure was revised by N Kriz on 2/3/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4</w:t>
        <w:tab/>
        <w:t>This procedure was reviewed by N Kriz on 12/1/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5</w:t>
        <w:tab/>
        <w:t>This procedure was reviewed by N Kriz on 12/19/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 xml:space="preserve">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EUTRALIZATION OF HEPARIN PTT WITH POLYBREN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1-00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 </w:t>
          </w:r>
          <w:r>
            <w:rPr/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16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  12/19/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2/1/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5:00Z</dcterms:created>
  <dc:creator>Administrator</dc:creator>
  <dc:description/>
  <cp:keywords/>
  <dc:language>en-US</dc:language>
  <cp:lastModifiedBy>Garzon, Anna</cp:lastModifiedBy>
  <cp:lastPrinted>2013-01-07T13:55:00Z</cp:lastPrinted>
  <dcterms:modified xsi:type="dcterms:W3CDTF">2013-01-07T18:55:00Z</dcterms:modified>
  <cp:revision>3</cp:revision>
  <dc:subject/>
  <dc:title>PRINCIPLE: </dc:title>
</cp:coreProperties>
</file>