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INCIPLE OF TEST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 xml:space="preserve">Serial three-fold dilutions of patient plasma are incubated with normal pooled plasma for </w:t>
        <w:tab/>
        <w:t xml:space="preserve">two hours. After this time, each dilution is assayed for residual Factor VIII activity. The </w:t>
        <w:tab/>
        <w:t xml:space="preserve">reciprocal of the dilution inhibiting 50% Factor VIII activity is referred to as the inhibitor </w:t>
        <w:tab/>
        <w:t>titer and the result is expressed in Bethesda units (B.U.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del w:id="0" w:author="Yale New Haven Hospital " w:date="2010-02-05T10:30:00Z"/>
        </w:rPr>
      </w:pPr>
      <w:r>
        <w:rPr>
          <w:b/>
          <w:spacing w:val="-3"/>
          <w:sz w:val="24"/>
          <w:szCs w:val="24"/>
        </w:rPr>
        <w:tab/>
        <w:t xml:space="preserve">NOTE: The inhibitor titer will be affected by the presence of transfused Factor VIII </w:t>
        <w:tab/>
        <w:t xml:space="preserve">products. Therefore, an inhibitor titer will NOT be done if the patient’s Factor </w:t>
        <w:tab/>
        <w:t xml:space="preserve">VIII </w:t>
        <w:tab/>
        <w:t xml:space="preserve">level is more than 5% above his baseline (untreated) level. (As examples, if the </w:t>
        <w:tab/>
        <w:t xml:space="preserve">patient’s baseline is 0% FVIII, the </w:t>
        <w:tab/>
        <w:t xml:space="preserve">titer will not be done if the current FVIII level is </w:t>
        <w:tab/>
        <w:t xml:space="preserve">&gt;5% activity; if the patient’s baseline FVIII is 5%, the titer will not be done if </w:t>
        <w:tab/>
        <w:t xml:space="preserve">the </w:t>
        <w:tab/>
        <w:t>current FVIII level is &gt;10% activit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.</w:t>
        <w:tab/>
        <w:t>REAG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ll reagents are the same as for the Factor VIII assay</w:t>
      </w:r>
      <w:del w:id="1" w:author="Yale New Haven Hospital " w:date="2011-02-03T10:24:00Z">
        <w:r>
          <w:rPr>
            <w:spacing w:val="-3"/>
            <w:sz w:val="24"/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del w:id="4" w:author="Yale New Haven Hospital " w:date="2010-02-05T10:30:00Z"/>
        </w:rPr>
      </w:pPr>
      <w:r>
        <w:rPr>
          <w:spacing w:val="-3"/>
          <w:sz w:val="24"/>
          <w:szCs w:val="24"/>
        </w:rPr>
        <w:tab/>
        <w:t>**Use in-house laboratory-pooled normal plasma</w:t>
      </w:r>
      <w:ins w:id="2" w:author="Yale New Haven Hospital " w:date="2011-02-03T10:23:00Z">
        <w:r>
          <w:rPr>
            <w:spacing w:val="-3"/>
            <w:sz w:val="24"/>
            <w:szCs w:val="24"/>
          </w:rPr>
          <w:t xml:space="preserve"> </w:t>
        </w:r>
      </w:ins>
      <w:del w:id="3" w:author="Yale New Haven Hospital " w:date="2011-02-03T10:23:00Z">
        <w:r>
          <w:rPr>
            <w:spacing w:val="-3"/>
            <w:sz w:val="24"/>
            <w:szCs w:val="24"/>
          </w:rPr>
          <w:delText>, not George King</w:delText>
        </w:r>
      </w:del>
      <w:r>
        <w:rPr>
          <w:spacing w:val="-3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II.</w:t>
        <w:tab/>
        <w:t>PROCED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szCs w:val="24"/>
          <w:del w:id="7" w:author="Yale New Haven Hospital " w:date="2010-01-28T15:17:00Z"/>
        </w:rPr>
      </w:pPr>
      <w:r>
        <w:rPr>
          <w:spacing w:val="-3"/>
          <w:sz w:val="24"/>
          <w:szCs w:val="24"/>
        </w:rPr>
        <w:tab/>
        <w:t xml:space="preserve">A. </w:t>
        <w:tab/>
        <w:t>Prepare three-fold dilutions of patient plasmas as follows</w:t>
      </w:r>
      <w:del w:id="5" w:author="Yale New Haven Hospital " w:date="2010-01-28T15:17:00Z">
        <w:r>
          <w:rPr>
            <w:spacing w:val="-3"/>
            <w:sz w:val="24"/>
            <w:szCs w:val="24"/>
          </w:rPr>
          <w:delText xml:space="preserve">, </w:delText>
        </w:r>
      </w:del>
      <w:del w:id="6" w:author="Yale New Haven Hospital " w:date="2010-01-28T15:17:00Z">
        <w:r>
          <w:rPr>
            <w:b/>
            <w:i/>
            <w:spacing w:val="-3"/>
            <w:sz w:val="24"/>
            <w:szCs w:val="24"/>
          </w:rPr>
          <w:delText xml:space="preserve">doubling amounts if also </w:delText>
          <w:tab/>
          <w:tab/>
          <w:tab/>
          <w:delText>running a porcine titer: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1.</w:t>
        <w:tab/>
        <w:t>1:1</w:t>
        <w:tab/>
        <w:t>undilu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2.</w:t>
        <w:tab/>
        <w:t>1:3</w:t>
        <w:tab/>
        <w:t>0.2 ml of undiluted + 0.4 ml I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3.</w:t>
        <w:tab/>
        <w:t>1:9</w:t>
        <w:tab/>
        <w:t>0.2 ml of 1:3 dil'n + 0.4 ml I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4.</w:t>
        <w:tab/>
        <w:t>1:27</w:t>
        <w:tab/>
        <w:t>0.2 ml of 1:9 dil'n + 0.4 ml IBS</w:t>
      </w:r>
      <w:ins w:id="8" w:author="Garzon, Anna" w:date="2013-01-07T16:37:00Z">
        <w:r>
          <w:rPr>
            <w:spacing w:val="-3"/>
            <w:sz w:val="24"/>
            <w:szCs w:val="24"/>
          </w:rPr>
          <w:t>, etc.</w:t>
        </w:r>
      </w:ins>
      <w:del w:id="9" w:author="Garzon, Anna" w:date="2013-01-07T16:37:00Z">
        <w:r>
          <w:rPr>
            <w:spacing w:val="-3"/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del w:id="11" w:author="Yale New Haven Hospital " w:date="2010-02-05T10:28:00Z"/>
        </w:rPr>
      </w:pPr>
      <w:r>
        <w:rPr>
          <w:spacing w:val="-3"/>
          <w:sz w:val="24"/>
          <w:szCs w:val="24"/>
        </w:rPr>
        <w:tab/>
        <w:tab/>
        <w:tab/>
      </w:r>
      <w:del w:id="10" w:author="Garzon, Anna" w:date="2013-01-07T16:37:00Z">
        <w:r>
          <w:rPr>
            <w:spacing w:val="-3"/>
            <w:sz w:val="24"/>
            <w:szCs w:val="24"/>
          </w:rPr>
          <w:delText>etc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del w:id="13" w:author="Garzon, Anna" w:date="2013-01-07T16:37:00Z"/>
        </w:rPr>
      </w:pPr>
      <w:del w:id="12" w:author="Garzon, Anna" w:date="2013-01-07T16:37:00Z">
        <w:r>
          <w:rPr>
            <w:spacing w:val="-3"/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V.</w:t>
      </w: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NO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>A.</w:t>
        <w:tab/>
        <w:t xml:space="preserve">These serial dilutions should be carried out to encompass the HIGHEST titer that </w:t>
        <w:tab/>
        <w:t xml:space="preserve">might be encountered. This prediction might be facilitated by reference to the </w:t>
        <w:tab/>
        <w:t xml:space="preserve">patient's mixing study, and to the patient's earlier inhibitor titers when these are </w:t>
        <w:tab/>
        <w:t>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B.</w:t>
        <w:tab/>
        <w:t xml:space="preserve">Add 200 ul of each of the above dilutions to 200 ul of normal pooled plasma in </w:t>
        <w:tab/>
        <w:tab/>
        <w:tab/>
        <w:t>BCS sample cups. Cover with plastic caps and incubate for 2 hours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C. </w:t>
        <w:tab/>
        <w:t xml:space="preserve">As a control, add 200 ul IBS to 200 ul normal pooled plasma and incubate for the </w:t>
        <w:tab/>
        <w:tab/>
        <w:tab/>
        <w:t>same period of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D.</w:t>
        <w:tab/>
        <w:t>Run Factor VIII determinations on the BCS according to proced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E. </w:t>
        <w:tab/>
        <w:t xml:space="preserve">Determine the % Factor VIII activity for patient and control samples by reference to </w:t>
        <w:tab/>
        <w:tab/>
        <w:tab/>
        <w:t>the standard curve, in the usual man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F.</w:t>
        <w:tab/>
        <w:t xml:space="preserve">Select the patient dilution that inhibits approximately 50% of Factor VIII activity, as </w:t>
        <w:tab/>
        <w:tab/>
        <w:tab/>
        <w:t xml:space="preserve">compared with the incubated control. Determine the residual Factor VIII activity as </w:t>
        <w:tab/>
        <w:tab/>
        <w:tab/>
        <w:t>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ab/>
        <w:t xml:space="preserve"> %</w:t>
      </w:r>
      <w:ins w:id="14" w:author="Yale New Haven Hospital " w:date="2011-12-01T10:32:00Z">
        <w:r>
          <w:rPr>
            <w:spacing w:val="-3"/>
            <w:sz w:val="24"/>
            <w:szCs w:val="24"/>
          </w:rPr>
          <w:t xml:space="preserve"> </w:t>
        </w:r>
      </w:ins>
      <w:del w:id="15" w:author="Yale New Haven Hospital " w:date="2011-12-01T10:32:00Z">
        <w:r>
          <w:rPr>
            <w:spacing w:val="-3"/>
            <w:sz w:val="24"/>
            <w:szCs w:val="24"/>
          </w:rPr>
          <w:tab/>
        </w:r>
      </w:del>
      <w:r>
        <w:rPr>
          <w:spacing w:val="-3"/>
          <w:sz w:val="24"/>
          <w:szCs w:val="24"/>
        </w:rPr>
        <w:t>Patient Fac</w:t>
      </w:r>
      <w:del w:id="16" w:author="Garzon, Anna" w:date="2013-01-07T16:39:00Z">
        <w:r>
          <w:rPr>
            <w:spacing w:val="-3"/>
            <w:sz w:val="24"/>
            <w:szCs w:val="24"/>
          </w:rPr>
          <w:delText>.</w:delText>
        </w:r>
      </w:del>
      <w:ins w:id="17" w:author="Garzon, Anna" w:date="2013-01-07T16:39:00Z">
        <w:r>
          <w:rPr>
            <w:spacing w:val="-3"/>
            <w:sz w:val="24"/>
            <w:szCs w:val="24"/>
          </w:rPr>
          <w:t>tor</w:t>
        </w:r>
      </w:ins>
      <w:r>
        <w:rPr>
          <w:spacing w:val="-3"/>
          <w:sz w:val="24"/>
          <w:szCs w:val="24"/>
        </w:rPr>
        <w:t xml:space="preserve"> VIII activity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 xml:space="preserve"> </w:t>
        <w:tab/>
        <w:t xml:space="preserve">------------------------------  </w:t>
      </w:r>
      <w:ins w:id="18" w:author="Yale New Haven Hospital " w:date="2011-12-01T10:32:00Z">
        <w:r>
          <w:rPr>
            <w:spacing w:val="-3"/>
            <w:sz w:val="24"/>
            <w:szCs w:val="24"/>
          </w:rPr>
          <w:t xml:space="preserve">        </w:t>
        </w:r>
      </w:ins>
      <w:r>
        <w:rPr>
          <w:spacing w:val="-3"/>
          <w:sz w:val="24"/>
          <w:szCs w:val="24"/>
        </w:rPr>
        <w:t>x 100  =   % Residual Fac</w:t>
      </w:r>
      <w:del w:id="19" w:author="Garzon, Anna" w:date="2013-01-07T16:39:00Z">
        <w:r>
          <w:rPr>
            <w:spacing w:val="-3"/>
            <w:sz w:val="24"/>
            <w:szCs w:val="24"/>
          </w:rPr>
          <w:delText>.</w:delText>
        </w:r>
      </w:del>
      <w:ins w:id="20" w:author="Garzon, Anna" w:date="2013-01-07T16:39:00Z">
        <w:r>
          <w:rPr>
            <w:spacing w:val="-3"/>
            <w:sz w:val="24"/>
            <w:szCs w:val="24"/>
          </w:rPr>
          <w:t xml:space="preserve">tor </w:t>
        </w:r>
      </w:ins>
      <w:r>
        <w:rPr>
          <w:spacing w:val="-3"/>
          <w:sz w:val="24"/>
          <w:szCs w:val="24"/>
        </w:rPr>
        <w:t>V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del w:id="24" w:author="Yale New Haven Hospital " w:date="2010-02-05T10:45:00Z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ab/>
        <w:t xml:space="preserve"> % Control Fac</w:t>
      </w:r>
      <w:del w:id="21" w:author="Garzon, Anna" w:date="2013-01-07T16:39:00Z">
        <w:r>
          <w:rPr>
            <w:spacing w:val="-3"/>
            <w:sz w:val="24"/>
            <w:szCs w:val="24"/>
          </w:rPr>
          <w:delText>.</w:delText>
        </w:r>
      </w:del>
      <w:ins w:id="22" w:author="Garzon, Anna" w:date="2013-01-07T16:39:00Z">
        <w:r>
          <w:rPr>
            <w:spacing w:val="-3"/>
            <w:sz w:val="24"/>
            <w:szCs w:val="24"/>
          </w:rPr>
          <w:t>tor</w:t>
        </w:r>
      </w:ins>
      <w:r>
        <w:rPr>
          <w:spacing w:val="-3"/>
          <w:sz w:val="24"/>
          <w:szCs w:val="24"/>
        </w:rPr>
        <w:t xml:space="preserve"> VIII activity                    </w:t>
      </w:r>
      <w:ins w:id="23" w:author="Yale New Haven Hospital " w:date="2011-12-01T10:32:00Z">
        <w:r>
          <w:rPr>
            <w:spacing w:val="-3"/>
            <w:sz w:val="24"/>
            <w:szCs w:val="24"/>
          </w:rPr>
          <w:tab/>
        </w:r>
      </w:ins>
      <w:r>
        <w:rPr>
          <w:spacing w:val="-3"/>
          <w:sz w:val="24"/>
          <w:szCs w:val="24"/>
        </w:rPr>
        <w:t>ac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ins w:id="26" w:author="Yale New Haven Hospital " w:date="2010-02-05T10:46:00Z"/>
        </w:rPr>
      </w:pPr>
      <w:ins w:id="25" w:author="Yale New Haven Hospital " w:date="2010-02-05T10:46:00Z">
        <w:r>
          <w:rPr>
            <w:spacing w:val="-3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del w:id="34" w:author="Yale New Haven Hospital " w:date="2010-01-28T15:20:00Z"/>
        </w:rPr>
      </w:pPr>
      <w:del w:id="27" w:author="Yale New Haven Hospital " w:date="2010-02-05T10:28:00Z">
        <w:r>
          <w:rPr>
            <w:spacing w:val="-3"/>
            <w:sz w:val="24"/>
            <w:szCs w:val="24"/>
          </w:rPr>
          <w:tab/>
        </w:r>
      </w:del>
      <w:r>
        <w:rPr>
          <w:spacing w:val="-3"/>
          <w:sz w:val="24"/>
          <w:szCs w:val="24"/>
        </w:rPr>
        <w:t xml:space="preserve">G. </w:t>
        <w:tab/>
        <w:t xml:space="preserve">Express results as Bethesda units by reference to the graph below, being sure to </w:t>
      </w:r>
      <w:del w:id="28" w:author="Yale New Haven Hospital " w:date="2010-01-28T15:21:00Z">
        <w:r>
          <w:rPr>
            <w:spacing w:val="-3"/>
            <w:sz w:val="24"/>
            <w:szCs w:val="24"/>
          </w:rPr>
          <w:tab/>
          <w:tab/>
          <w:tab/>
          <w:delText>m</w:delText>
        </w:r>
      </w:del>
      <w:ins w:id="29" w:author="Yale New Haven Hospital " w:date="2010-01-28T15:20:00Z">
        <w:r>
          <w:rPr>
            <w:spacing w:val="-3"/>
            <w:sz w:val="24"/>
            <w:szCs w:val="24"/>
          </w:rPr>
          <w:t>m</w:t>
        </w:r>
      </w:ins>
      <w:r>
        <w:rPr>
          <w:spacing w:val="-3"/>
          <w:sz w:val="24"/>
          <w:szCs w:val="24"/>
        </w:rPr>
        <w:t xml:space="preserve">ultiply the units times the dilution used, to obtain the final Bethesda units. </w:t>
      </w:r>
      <w:r>
        <w:rPr>
          <w:b/>
          <w:spacing w:val="-3"/>
          <w:sz w:val="24"/>
          <w:szCs w:val="24"/>
        </w:rPr>
        <w:t xml:space="preserve">If result </w:t>
      </w:r>
      <w:del w:id="30" w:author="Yale New Haven Hospital " w:date="2010-02-05T10:28:00Z">
        <w:r>
          <w:rPr>
            <w:b/>
            <w:spacing w:val="-3"/>
            <w:sz w:val="24"/>
            <w:szCs w:val="24"/>
          </w:rPr>
          <w:tab/>
        </w:r>
      </w:del>
      <w:del w:id="31" w:author="Yale New Haven Hospital " w:date="2010-01-28T15:20:00Z">
        <w:r>
          <w:rPr>
            <w:b/>
            <w:spacing w:val="-3"/>
            <w:sz w:val="24"/>
            <w:szCs w:val="24"/>
          </w:rPr>
          <w:tab/>
        </w:r>
      </w:del>
      <w:r>
        <w:rPr>
          <w:b/>
          <w:spacing w:val="-3"/>
          <w:sz w:val="24"/>
          <w:szCs w:val="24"/>
        </w:rPr>
        <w:t>is &lt;0.25 BU</w:t>
      </w:r>
      <w:ins w:id="32" w:author="Yale New Haven Hospital " w:date="2010-01-28T15:19:00Z">
        <w:r>
          <w:rPr>
            <w:b/>
            <w:spacing w:val="-3"/>
            <w:sz w:val="24"/>
            <w:szCs w:val="24"/>
          </w:rPr>
          <w:t>, report “0” Bethesda Units</w:t>
        </w:r>
      </w:ins>
      <w:del w:id="33" w:author="Yale New Haven Hospital " w:date="2010-01-28T15:20:00Z">
        <w:r>
          <w:rPr>
            <w:b/>
            <w:spacing w:val="-3"/>
            <w:sz w:val="24"/>
            <w:szCs w:val="24"/>
          </w:rPr>
          <w:delText xml:space="preserve">  </w:delText>
          <w:tab/>
          <w:delText>DIRE #25 for “0”;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b/>
          <w:b/>
          <w:spacing w:val="-3"/>
          <w:sz w:val="24"/>
          <w:szCs w:val="24"/>
        </w:rPr>
      </w:pPr>
      <w:del w:id="35" w:author="Yale New Haven Hospital " w:date="2010-01-28T15:20:00Z">
        <w:r>
          <w:rPr>
            <w:b/>
            <w:spacing w:val="-3"/>
            <w:sz w:val="24"/>
            <w:szCs w:val="24"/>
          </w:rPr>
          <w:delText xml:space="preserve"> </w:delText>
        </w:r>
      </w:del>
      <w:del w:id="36" w:author="Yale New Haven Hospital " w:date="2010-01-28T15:20:00Z">
        <w:r>
          <w:rPr>
            <w:b/>
            <w:spacing w:val="-3"/>
            <w:sz w:val="24"/>
            <w:szCs w:val="24"/>
          </w:rPr>
          <w:tab/>
          <w:tab/>
        </w:r>
      </w:del>
      <w:del w:id="37" w:author="Yale New Haven Hospital " w:date="2012-12-19T13:01:00Z">
        <w:r>
          <w:rPr>
            <w:b/>
            <w:spacing w:val="-3"/>
            <w:sz w:val="24"/>
            <w:szCs w:val="24"/>
          </w:rPr>
          <w:delText xml:space="preserve">if result is  </w:delText>
        </w:r>
      </w:del>
      <w:del w:id="38" w:author="Yale New Haven Hospital " w:date="2011-12-01T10:32:00Z">
        <w:r>
          <w:rPr>
            <w:b/>
            <w:spacing w:val="-3"/>
            <w:sz w:val="24"/>
            <w:szCs w:val="24"/>
          </w:rPr>
          <w:delText>&lt;</w:delText>
        </w:r>
      </w:del>
      <w:del w:id="39" w:author="Yale New Haven Hospital " w:date="2012-12-19T13:01:00Z">
        <w:r>
          <w:rPr>
            <w:b/>
            <w:spacing w:val="-3"/>
            <w:sz w:val="24"/>
            <w:szCs w:val="24"/>
          </w:rPr>
          <w:delText xml:space="preserve">1 </w:delText>
        </w:r>
      </w:del>
      <w:del w:id="40" w:author="Yale New Haven Hospital " w:date="2010-01-28T15:19:00Z">
        <w:r>
          <w:rPr>
            <w:b/>
            <w:spacing w:val="-3"/>
            <w:sz w:val="24"/>
            <w:szCs w:val="24"/>
          </w:rPr>
          <w:delText xml:space="preserve">BU  DIRE  #0 for </w:delText>
        </w:r>
      </w:del>
      <w:del w:id="41" w:author="Yale New Haven Hospital " w:date="2012-12-19T13:01:00Z">
        <w:r>
          <w:rPr>
            <w:b/>
            <w:spacing w:val="-3"/>
            <w:sz w:val="24"/>
            <w:szCs w:val="24"/>
          </w:rPr>
          <w:delText>“&lt;1”</w:delText>
        </w:r>
      </w:del>
      <w:r>
        <w:rPr>
          <w:b/>
          <w:spacing w:val="-3"/>
          <w:sz w:val="24"/>
          <w:szCs w:val="24"/>
        </w:rPr>
        <w:t xml:space="preserve">; </w:t>
      </w:r>
      <w:del w:id="42" w:author="Yale New Haven Hospital " w:date="2012-12-19T13:02:00Z">
        <w:r>
          <w:rPr>
            <w:b/>
            <w:spacing w:val="-3"/>
            <w:sz w:val="24"/>
            <w:szCs w:val="24"/>
          </w:rPr>
          <w:delText xml:space="preserve"> </w:delText>
        </w:r>
      </w:del>
      <w:del w:id="43" w:author="Garzon, Anna" w:date="2013-01-07T16:38:00Z">
        <w:r>
          <w:rPr>
            <w:b/>
            <w:spacing w:val="-3"/>
            <w:sz w:val="24"/>
            <w:szCs w:val="24"/>
          </w:rPr>
          <w:delText>if  result</w:delText>
        </w:r>
      </w:del>
      <w:ins w:id="44" w:author="Garzon, Anna" w:date="2013-01-07T16:38:00Z">
        <w:r>
          <w:rPr>
            <w:b/>
            <w:spacing w:val="-3"/>
            <w:sz w:val="24"/>
            <w:szCs w:val="24"/>
          </w:rPr>
          <w:t>if result</w:t>
        </w:r>
      </w:ins>
      <w:r>
        <w:rPr>
          <w:b/>
          <w:spacing w:val="-3"/>
          <w:sz w:val="24"/>
          <w:szCs w:val="24"/>
        </w:rPr>
        <w:t xml:space="preserve"> </w:t>
      </w:r>
      <w:del w:id="45" w:author="Garzon, Anna" w:date="2013-01-07T16:38:00Z">
        <w:r>
          <w:rPr>
            <w:b/>
            <w:spacing w:val="-3"/>
            <w:sz w:val="24"/>
            <w:szCs w:val="24"/>
          </w:rPr>
          <w:delText xml:space="preserve">is  </w:delText>
        </w:r>
      </w:del>
      <w:ins w:id="46" w:author="Garzon, Anna" w:date="2013-01-07T16:38:00Z">
        <w:r>
          <w:rPr>
            <w:b/>
            <w:spacing w:val="-3"/>
            <w:sz w:val="24"/>
            <w:szCs w:val="24"/>
          </w:rPr>
          <w:t xml:space="preserve">is </w:t>
        </w:r>
      </w:ins>
      <w:del w:id="47" w:author="Yale New Haven Hospital " w:date="2012-12-19T13:03:00Z">
        <w:r>
          <w:rPr>
            <w:b/>
            <w:spacing w:val="-3"/>
            <w:sz w:val="24"/>
            <w:szCs w:val="24"/>
          </w:rPr>
          <w:delText>&gt;</w:delText>
        </w:r>
      </w:del>
      <w:ins w:id="48" w:author="Yale New Haven Hospital " w:date="2012-12-19T13:01:00Z">
        <w:r>
          <w:rPr>
            <w:b/>
            <w:spacing w:val="-3"/>
            <w:sz w:val="24"/>
            <w:szCs w:val="24"/>
          </w:rPr>
          <w:t>0.25</w:t>
        </w:r>
      </w:ins>
      <w:ins w:id="49" w:author="Yale New Haven Hospital " w:date="2012-12-19T13:03:00Z">
        <w:r>
          <w:rPr>
            <w:b/>
            <w:spacing w:val="-3"/>
            <w:sz w:val="24"/>
            <w:szCs w:val="24"/>
          </w:rPr>
          <w:t>-1 BU,</w:t>
        </w:r>
      </w:ins>
      <w:ins w:id="50" w:author="Yale New Haven Hospital " w:date="2012-12-19T13:01:00Z">
        <w:r>
          <w:rPr>
            <w:b/>
            <w:spacing w:val="-3"/>
            <w:sz w:val="24"/>
            <w:szCs w:val="24"/>
          </w:rPr>
          <w:t xml:space="preserve"> </w:t>
        </w:r>
      </w:ins>
      <w:del w:id="51" w:author="Yale New Haven Hospital " w:date="2012-12-19T13:01:00Z">
        <w:r>
          <w:rPr>
            <w:b/>
            <w:spacing w:val="-3"/>
            <w:sz w:val="24"/>
            <w:szCs w:val="24"/>
          </w:rPr>
          <w:delText>1</w:delText>
        </w:r>
      </w:del>
      <w:del w:id="52" w:author="Yale New Haven Hospital " w:date="2010-01-28T15:21:00Z">
        <w:r>
          <w:rPr>
            <w:b/>
            <w:spacing w:val="-3"/>
            <w:sz w:val="24"/>
            <w:szCs w:val="24"/>
          </w:rPr>
          <w:delText xml:space="preserve"> BU</w:delText>
        </w:r>
      </w:del>
      <w:r>
        <w:rPr>
          <w:b/>
          <w:spacing w:val="-3"/>
          <w:sz w:val="24"/>
          <w:szCs w:val="24"/>
        </w:rPr>
        <w:t xml:space="preserve"> </w:t>
      </w:r>
      <w:del w:id="53" w:author="Yale New Haven Hospital " w:date="2010-01-28T15:19:00Z">
        <w:r>
          <w:rPr>
            <w:b/>
            <w:spacing w:val="-3"/>
            <w:sz w:val="24"/>
            <w:szCs w:val="24"/>
          </w:rPr>
          <w:delText xml:space="preserve">DIRE  </w:delText>
        </w:r>
      </w:del>
      <w:ins w:id="54" w:author="Yale New Haven Hospital " w:date="2010-01-28T15:19:00Z">
        <w:r>
          <w:rPr>
            <w:b/>
            <w:spacing w:val="-3"/>
            <w:sz w:val="24"/>
            <w:szCs w:val="24"/>
          </w:rPr>
          <w:t xml:space="preserve">report </w:t>
        </w:r>
      </w:ins>
      <w:ins w:id="55" w:author="Yale New Haven Hospital " w:date="2012-12-19T13:03:00Z">
        <w:r>
          <w:rPr>
            <w:b/>
            <w:spacing w:val="-3"/>
            <w:sz w:val="24"/>
            <w:szCs w:val="24"/>
          </w:rPr>
          <w:t xml:space="preserve">the </w:t>
        </w:r>
      </w:ins>
      <w:r>
        <w:rPr>
          <w:b/>
          <w:spacing w:val="-3"/>
          <w:sz w:val="24"/>
          <w:szCs w:val="24"/>
        </w:rPr>
        <w:t>actual</w:t>
      </w:r>
      <w:ins w:id="56" w:author="Yale New Haven Hospital " w:date="2012-12-19T13:01:00Z">
        <w:r>
          <w:rPr>
            <w:b/>
            <w:spacing w:val="-3"/>
            <w:sz w:val="24"/>
            <w:szCs w:val="24"/>
          </w:rPr>
          <w:t xml:space="preserve"> </w:t>
        </w:r>
      </w:ins>
      <w:del w:id="57" w:author="Yale New Haven Hospital " w:date="2012-12-19T13:01:00Z">
        <w:r>
          <w:rPr>
            <w:b/>
            <w:spacing w:val="-3"/>
            <w:sz w:val="24"/>
            <w:szCs w:val="24"/>
          </w:rPr>
          <w:delText xml:space="preserve"> whole </w:delText>
        </w:r>
      </w:del>
      <w:del w:id="58" w:author="Yale New Haven Hospital " w:date="2010-01-28T15:20:00Z">
        <w:r>
          <w:rPr>
            <w:b/>
            <w:spacing w:val="-3"/>
            <w:sz w:val="24"/>
            <w:szCs w:val="24"/>
          </w:rPr>
          <w:tab/>
          <w:tab/>
          <w:tab/>
        </w:r>
      </w:del>
      <w:r>
        <w:rPr>
          <w:b/>
          <w:spacing w:val="-3"/>
          <w:sz w:val="24"/>
          <w:szCs w:val="24"/>
        </w:rPr>
        <w:t>number</w:t>
      </w:r>
      <w:ins w:id="59" w:author="Yale New Haven Hospital " w:date="2010-01-28T15:21:00Z">
        <w:r>
          <w:rPr>
            <w:b/>
            <w:spacing w:val="-3"/>
            <w:sz w:val="24"/>
            <w:szCs w:val="24"/>
          </w:rPr>
          <w:t xml:space="preserve"> Bethesda Units</w:t>
        </w:r>
      </w:ins>
      <w:ins w:id="60" w:author="Yale New Haven Hospital " w:date="2012-12-19T13:02:00Z">
        <w:r>
          <w:rPr>
            <w:b/>
            <w:spacing w:val="-3"/>
            <w:sz w:val="24"/>
            <w:szCs w:val="24"/>
          </w:rPr>
          <w:t>;  for results &gt;1 BU, use only whole numbers not decimal points.</w:t>
        </w:r>
      </w:ins>
      <w:del w:id="61" w:author="Yale New Haven Hospital " w:date="2012-12-19T13:01:00Z">
        <w:r>
          <w:rPr>
            <w:b/>
            <w:spacing w:val="-3"/>
            <w:sz w:val="24"/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suppressAutoHyphens w:val="true"/>
        <w:rPr/>
      </w:pPr>
      <w:r>
        <w:rPr>
          <w:b/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H.</w:t>
      </w:r>
      <w:r>
        <w:rPr>
          <w:b/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ab/>
        <w:t xml:space="preserve">One "Bethesda Unit" is designated to be an inhibitor unit which neutralizes 0.5 units </w:t>
        <w:tab/>
        <w:tab/>
        <w:tab/>
        <w:t xml:space="preserve">of Factor VIII activity in vitro, under the standard conditions described in this </w:t>
        <w:tab/>
        <w:t xml:space="preserve">procedure. This does not indicate that any particular number of units of Factor VIII </w:t>
        <w:tab/>
        <w:t>infused into a patient will neutralize a specific number of inhibitor un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 xml:space="preserve">(REF: Coleman, R.W. et al.  Hemostasis and Thrombosis, pp 566-567.)  J.B. </w:t>
        <w:tab/>
        <w:tab/>
        <w:tab/>
        <w:tab/>
        <w:t>Lippincott Co., 1982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  <w:del w:id="63" w:author="Garzon, Anna" w:date="2013-01-07T16:37:00Z"/>
        </w:rPr>
      </w:pPr>
      <w:del w:id="62" w:author="Garzon, Anna" w:date="2013-01-07T16:37:00Z">
        <w:r>
          <w:rPr>
            <w:b/>
            <w:spacing w:val="-3"/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ins w:id="65" w:author="Garzon, Anna" w:date="2013-01-07T16:37:00Z"/>
        </w:rPr>
      </w:pPr>
      <w:ins w:id="64" w:author="Garzon, Anna" w:date="2013-01-07T16:37:00Z">
        <w:r>
          <w:rPr>
            <w:b/>
            <w:spacing w:val="-3"/>
            <w:sz w:val="24"/>
            <w:szCs w:val="24"/>
          </w:rPr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4"/>
          <w:szCs w:val="24"/>
          <w:del w:id="67" w:author="Garzon, Anna" w:date="2013-01-07T16:37:00Z"/>
        </w:rPr>
      </w:pPr>
      <w:del w:id="66" w:author="Garzon, Anna" w:date="2013-01-07T16:37:00Z">
        <w:r>
          <w:rPr>
            <w:sz w:val="24"/>
            <w:szCs w:val="24"/>
          </w:rPr>
          <w:tab/>
        </w:r>
      </w:del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V.  </w:t>
      </w:r>
      <w:ins w:id="68" w:author="Garzon, Anna" w:date="2013-01-07T16:38:00Z">
        <w:r>
          <w:rPr>
            <w:b/>
            <w:sz w:val="24"/>
            <w:szCs w:val="24"/>
          </w:rPr>
          <w:t xml:space="preserve">     </w:t>
        </w:r>
      </w:ins>
      <w:del w:id="69" w:author="Garzon, Anna" w:date="2013-01-07T16:38:00Z">
        <w:r>
          <w:rPr>
            <w:b/>
            <w:sz w:val="24"/>
            <w:szCs w:val="24"/>
          </w:rPr>
          <w:tab/>
        </w:r>
      </w:del>
      <w:ins w:id="70" w:author="Garzon, Anna" w:date="2013-01-07T16:38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ins w:id="71" w:author="Yale New Haven Hospital " w:date="2010-02-05T10:30:00Z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22-2004.</w:t>
      </w:r>
    </w:p>
    <w:p>
      <w:pPr>
        <w:pStyle w:val="Normal"/>
        <w:rPr>
          <w:sz w:val="24"/>
          <w:szCs w:val="24"/>
          <w:del w:id="73" w:author="Yale New Haven Hospital " w:date="2011-02-03T10:24:00Z"/>
        </w:rPr>
      </w:pPr>
      <w:del w:id="72" w:author="Yale New Haven Hospital " w:date="2011-02-03T10:24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ins w:id="75" w:author="Yale New Haven Hospital " w:date="2011-02-03T10:24:00Z"/>
        </w:rPr>
      </w:pPr>
      <w:ins w:id="74" w:author="Yale New Haven Hospital " w:date="2010-02-05T10:27:00Z">
        <w:r>
          <w:rPr>
            <w:sz w:val="24"/>
            <w:szCs w:val="24"/>
          </w:rPr>
          <w:tab/>
          <w:t>H-2</w:t>
          <w:tab/>
          <w:t>This procedure was revised by N. Kriz on 2-1-2010.</w:t>
        </w:r>
      </w:ins>
    </w:p>
    <w:p>
      <w:pPr>
        <w:pStyle w:val="Normal"/>
        <w:rPr>
          <w:sz w:val="24"/>
          <w:szCs w:val="24"/>
          <w:ins w:id="79" w:author="Yale New Haven Hospital " w:date="2011-12-01T10:33:00Z"/>
        </w:rPr>
      </w:pPr>
      <w:ins w:id="76" w:author="Yale New Haven Hospital " w:date="2011-02-03T10:24:00Z">
        <w:r>
          <w:rPr>
            <w:sz w:val="24"/>
            <w:szCs w:val="24"/>
          </w:rPr>
          <w:tab/>
          <w:t>H-3</w:t>
          <w:tab/>
          <w:t>This procedure was reviewed by N Kriz on 2/3/20</w:t>
        </w:r>
      </w:ins>
      <w:ins w:id="77" w:author="Garzon, Anna" w:date="2013-01-07T16:38:00Z">
        <w:r>
          <w:rPr>
            <w:sz w:val="24"/>
            <w:szCs w:val="24"/>
          </w:rPr>
          <w:t>11.</w:t>
        </w:r>
      </w:ins>
      <w:del w:id="78" w:author="Garzon, Anna" w:date="2013-01-07T16:38:00Z">
        <w:r>
          <w:rPr>
            <w:sz w:val="24"/>
            <w:szCs w:val="24"/>
          </w:rPr>
          <w:delText>11</w:delText>
        </w:r>
      </w:del>
    </w:p>
    <w:p>
      <w:pPr>
        <w:pStyle w:val="Normal"/>
        <w:rPr>
          <w:sz w:val="24"/>
          <w:szCs w:val="24"/>
          <w:ins w:id="82" w:author="Yale New Haven Hospital " w:date="2012-12-19T12:57:00Z"/>
        </w:rPr>
      </w:pPr>
      <w:ins w:id="80" w:author="Yale New Haven Hospital " w:date="2011-12-01T10:33:00Z">
        <w:r>
          <w:rPr>
            <w:sz w:val="24"/>
            <w:szCs w:val="24"/>
          </w:rPr>
          <w:tab/>
          <w:t>H-4</w:t>
          <w:tab/>
          <w:t>This procedure was reviewed by N Kriz on 12/1/2011</w:t>
        </w:r>
      </w:ins>
      <w:ins w:id="81" w:author="Garzon, Anna" w:date="2013-01-07T16:38:00Z">
        <w:r>
          <w:rPr>
            <w:sz w:val="24"/>
            <w:szCs w:val="24"/>
          </w:rPr>
          <w:t>.</w:t>
        </w:r>
      </w:ins>
    </w:p>
    <w:p>
      <w:pPr>
        <w:pStyle w:val="Normal"/>
        <w:rPr/>
      </w:pPr>
      <w:ins w:id="83" w:author="Yale New Haven Hospital " w:date="2012-12-19T12:57:00Z">
        <w:r>
          <w:rPr>
            <w:sz w:val="24"/>
            <w:szCs w:val="24"/>
          </w:rPr>
          <w:tab/>
          <w:t>H-5</w:t>
          <w:tab/>
          <w:t>This procedure was revi</w:t>
        </w:r>
      </w:ins>
      <w:ins w:id="84" w:author="Yale New Haven Hospital " w:date="2012-12-19T14:26:00Z">
        <w:r>
          <w:rPr>
            <w:sz w:val="24"/>
            <w:szCs w:val="24"/>
          </w:rPr>
          <w:t>s</w:t>
        </w:r>
      </w:ins>
      <w:ins w:id="85" w:author="Yale New Haven Hospital " w:date="2012-12-19T12:57:00Z">
        <w:r>
          <w:rPr>
            <w:sz w:val="24"/>
            <w:szCs w:val="24"/>
          </w:rPr>
          <w:t>ed by N Kriz on 12/19/2012</w:t>
        </w:r>
      </w:ins>
      <w:ins w:id="86" w:author="Garzon, Anna" w:date="2013-01-07T16:38:00Z">
        <w:r>
          <w:rPr>
            <w:sz w:val="24"/>
            <w:szCs w:val="24"/>
          </w:rPr>
          <w:t>.</w:t>
        </w:r>
      </w:ins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18"/>
              <w:ins w:id="88" w:author="Garzon, Anna" w:date="2013-01-07T16:32:00Z"/>
            </w:rPr>
          </w:pPr>
          <w:ins w:id="87" w:author="Garzon, Anna" w:date="2013-01-07T16:32:00Z">
            <w:r>
              <w:rPr>
                <w:b/>
                <w:sz w:val="24"/>
                <w:szCs w:val="18"/>
              </w:rPr>
            </w:r>
          </w:ins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CTOR VIII INHIBITOR TITER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(HUMAN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 xml:space="preserve">Policy and Procedure </w:t>
          </w:r>
          <w:del w:id="89" w:author="Garzon, Anna" w:date="2013-01-07T16:33:00Z">
            <w:r>
              <w:rPr>
                <w:b/>
                <w:sz w:val="18"/>
                <w:szCs w:val="18"/>
              </w:rPr>
              <w:delText xml:space="preserve">    </w:delText>
            </w:r>
          </w:del>
          <w:r>
            <w:rPr>
              <w:b/>
              <w:sz w:val="18"/>
              <w:szCs w:val="18"/>
            </w:rPr>
            <w:t>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1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ncy Kriz</w:t>
          </w:r>
          <w:ins w:id="90" w:author="Garzon, Anna" w:date="2013-01-07T16:33:00Z">
            <w:r>
              <w:rPr/>
              <w:t>,</w:t>
            </w:r>
          </w:ins>
          <w:r>
            <w:rPr/>
            <w:t xml:space="preserve"> MT(ASCP</w:t>
          </w:r>
          <w:r>
            <w:rPr>
              <w:sz w:val="18"/>
              <w:szCs w:val="18"/>
            </w:rPr>
            <w:t>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2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</w:t>
          </w:r>
          <w:ins w:id="91" w:author="Yale New Haven Hospital " w:date="2012-12-19T12:57:00Z">
            <w:r>
              <w:rPr/>
              <w:t>5</w:t>
            </w:r>
          </w:ins>
          <w:ins w:id="92" w:author="Garzon, Anna" w:date="2013-01-07T16:33:00Z">
            <w:r>
              <w:rPr/>
              <w:t xml:space="preserve">  12/19/12</w:t>
            </w:r>
          </w:ins>
          <w:del w:id="93" w:author="Yale New Haven Hospital " w:date="2010-02-05T10:37:00Z">
            <w:r>
              <w:rPr/>
              <w:delText>1</w:delText>
            </w:r>
          </w:del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20"/>
              <w:szCs w:val="20"/>
            </w:rPr>
          </w:pPr>
          <w:ins w:id="94" w:author="Yale New Haven Hospital " w:date="2011-02-03T10:25:00Z">
            <w:r>
              <w:rPr/>
              <w:t>H-</w:t>
            </w:r>
          </w:ins>
          <w:ins w:id="95" w:author="Yale New Haven Hospital " w:date="2012-12-19T12:57:00Z">
            <w:r>
              <w:rPr/>
              <w:t>4</w:t>
            </w:r>
          </w:ins>
          <w:ins w:id="96" w:author="Garzon, Anna" w:date="2013-01-07T16:33:00Z">
            <w:r>
              <w:rPr/>
              <w:t xml:space="preserve">  12/1/12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40:00Z</dcterms:created>
  <dc:creator>Administrator</dc:creator>
  <dc:description/>
  <cp:keywords/>
  <dc:language>en-US</dc:language>
  <cp:lastModifiedBy>Garzon, Anna</cp:lastModifiedBy>
  <cp:lastPrinted>2013-01-07T16:40:00Z</cp:lastPrinted>
  <dcterms:modified xsi:type="dcterms:W3CDTF">2013-01-07T21:41:00Z</dcterms:modified>
  <cp:revision>3</cp:revision>
  <dc:subject/>
  <dc:title>PRINCIPLE OF TEST:  Serial three-fold dilutions of patient plasma are incubated with normal pooled plasma for two hours</dc:title>
</cp:coreProperties>
</file>