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 9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ing Coordinator for Specimen Processing Are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GM Sequencing for Molecular Diagnostic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-10 minute future presentations – topic suggestions welcom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em position for M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perature – check &amp; fill out action log.  Notify supervisor.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 Meet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m  @ PS230 &amp; 3 pm  @ PS408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e Schedu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ono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ssword is “i”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 – payperio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ue – Holiday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ls required in Krono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pt a Family Update – see attachment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ditional Medicare &amp; FICA Tax Withhold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Medicare tax withholding of 0.9% for wages in excess of $200kor Married Filing separately @ $125k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ddle Class Tax Relief and Job Creation Act of 2012 expired.  All employees FICA tax goes from 4.2% to 6.2%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Instrument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Flas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avie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alink interfac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Tests and protocols in the Horiz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soh 900 implement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PP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amst1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28B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new CD34 assa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Stain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TG IgG implement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ormatting algorithms for ACA Screen and B2 Glycoproteins Scre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P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Autoblotter and Scanning equipment for the Lyme Western Blo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Lyme Western Blot Kit validation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train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arning classes are prerequisites before the in person train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aboratory 100 &amp; </w:t>
      </w:r>
      <w:r>
        <w:rPr>
          <w:rFonts w:cs="Calibri" w:ascii="Calibri" w:hAnsi="Calibri"/>
          <w:b/>
          <w:bCs/>
          <w:color w:val="1F497D"/>
          <w:szCs w:val="24"/>
        </w:rPr>
        <w:t>2</w:t>
      </w:r>
      <w:r>
        <w:rPr>
          <w:rFonts w:cs="Calibri" w:ascii="Calibri" w:hAnsi="Calibri"/>
          <w:b/>
          <w:bCs/>
          <w:color w:val="000000"/>
          <w:szCs w:val="24"/>
        </w:rPr>
        <w:t>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ions on how to access the file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n Internet Explor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pe in “intranet”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Applic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PIC Training: Skillport Regi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ogin w/ your Network ID and password is epictrai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catalo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-learning fold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nd the appropriate class (see above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ighlight the class and select “LAUNCH”</w:t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color w:val="000000"/>
          <w:szCs w:val="24"/>
        </w:rPr>
      </w:pPr>
      <w:r>
        <w:rPr/>
        <w:drawing>
          <wp:inline distT="0" distB="0" distL="0" distR="0">
            <wp:extent cx="646620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Send out Project – SRC is now accessioning their own sampl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Markers – CA125, CA153, CA199, CA27.29, CE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Cytometry – thyroids (+/- 10 per month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1C is with YSC until further notice</w:t>
      </w:r>
    </w:p>
    <w:p>
      <w:pPr>
        <w:pStyle w:val="Normal"/>
        <w:numPr>
          <w:ilvl w:val="1"/>
          <w:numId w:val="1"/>
        </w:numPr>
        <w:ind w:left="1440" w:right="-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yme consolidation – received shipment may have ELISA supply till Mar/Apr</w:t>
      </w:r>
    </w:p>
    <w:p>
      <w:pPr>
        <w:pStyle w:val="Normal"/>
        <w:numPr>
          <w:ilvl w:val="1"/>
          <w:numId w:val="1"/>
        </w:numPr>
        <w:ind w:left="1440" w:right="-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yme WB can be switched</w:t>
      </w:r>
    </w:p>
    <w:p>
      <w:pPr>
        <w:pStyle w:val="Normal"/>
        <w:numPr>
          <w:ilvl w:val="1"/>
          <w:numId w:val="1"/>
        </w:numPr>
        <w:ind w:left="1440" w:right="-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PR – </w:t>
      </w:r>
      <w:r>
        <w:rPr>
          <w:rFonts w:cs="Calibri" w:ascii="Calibri" w:hAnsi="Calibri"/>
        </w:rPr>
        <w:t>4500/year using the BD kit</w:t>
      </w:r>
    </w:p>
    <w:p>
      <w:pPr>
        <w:pStyle w:val="Normal"/>
        <w:numPr>
          <w:ilvl w:val="1"/>
          <w:numId w:val="1"/>
        </w:numPr>
        <w:ind w:left="1440" w:right="-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Cytometry – received 1 Lymph node sample</w:t>
      </w:r>
    </w:p>
    <w:p>
      <w:pPr>
        <w:pStyle w:val="ListParagraph"/>
        <w:numPr>
          <w:ilvl w:val="1"/>
          <w:numId w:val="1"/>
        </w:numPr>
        <w:rPr/>
      </w:pPr>
      <w:r>
        <w:rPr/>
        <w:t>List of Top 10 Test by Revenue: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0"/>
        <w:gridCol w:w="638"/>
        <w:gridCol w:w="658"/>
        <w:gridCol w:w="909"/>
        <w:gridCol w:w="695"/>
        <w:gridCol w:w="792"/>
        <w:gridCol w:w="1106"/>
        <w:gridCol w:w="656"/>
      </w:tblGrid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tober 20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November 2011 to October 20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t Number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S Name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olume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verag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venue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olum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verag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venue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egory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s: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4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35,845.0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0618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e Jones Protein, Quantitative, Urine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72.2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,228.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71.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4,301.6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5167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pa-Lambda Quant FLC with Ratio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89.6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,344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8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7,694.4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1729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iferon-TB Gold in Tube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0.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0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8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7,527.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60068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us Galactomannan Antigen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89.6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806.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79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5,353.6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99359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cobacter pylori Antibody, IgG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2.8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307.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1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5,336.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933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stic Fibrosis (CFTR) 32 Mutations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32.3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264.6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19.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,905.6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97720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 V Leiden (F5) R506Q Mutation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77.1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63.0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68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,427.8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81135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goclonal Bands in CSF and Serum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62.7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376.3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55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,217.9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2569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2glycoprotein 1 Abs, IgG, IgM, IgA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9.4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45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53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,048.9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0272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fix Electrophoresis Gel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21.4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50.2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9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4,033.4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0640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in Electrophoresis, Serum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1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286.0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11.0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$3,875.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gonomic Evaluation for the lab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automated Eppendorf pipettes are being deployed – IFE bench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cation Selection - February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4"/>
        </w:rPr>
        <w:t>Questions from previous minutes: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 Installation of coat hooks?  </w:t>
      </w:r>
      <w:r>
        <w:rPr>
          <w:rFonts w:cs="Calibri" w:ascii="Calibri" w:hAnsi="Calibri"/>
          <w:b/>
          <w:i/>
          <w:color w:val="00B0F0"/>
          <w:szCs w:val="24"/>
        </w:rPr>
        <w:t>Waiting from Rodney Robinson for any updat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52.2pt" filled="f" o:ole="">
            <v:imagedata r:id="rId4" o:title=""/>
          </v:shape>
          <o:OLEObject Type="Embed" ProgID="" ShapeID="ole_rId3" DrawAspect="Icon" ObjectID="_896970485" r:id="rId3"/>
        </w:objec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6pt;height:52.2pt" filled="f" o:ole="">
            <v:imagedata r:id="rId6" o:title=""/>
          </v:shape>
          <o:OLEObject Type="Embed" ProgID="" ShapeID="ole_rId5" DrawAspect="Icon" ObjectID="_2064791595" r:id="rId5"/>
        </w:objec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52.2pt" filled="f" o:ole="">
            <v:imagedata r:id="rId8" o:title=""/>
          </v:shape>
          <o:OLEObject Type="Embed" ProgID="" ShapeID="ole_rId7" DrawAspect="Icon" ObjectID="_137446256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974669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5644542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3-01-09T16:37:00Z</dcterms:modified>
  <cp:revision>87</cp:revision>
  <dc:subject/>
  <dc:title> </dc:title>
</cp:coreProperties>
</file>