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PURPOSE: </w:t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  <w:t>To determine urine specific gra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1.</w:t>
        <w:tab/>
        <w:t>Parts of Digital Refractome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a.</w:t>
        <w:tab/>
        <w:t>LCD- displays measured value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b.</w:t>
        <w:tab/>
        <w:t xml:space="preserve">Sample Stage- prism- center of sample stage where sample is </w:t>
        <w:tab/>
        <w:tab/>
        <w:tab/>
        <w:tab/>
        <w:t>placed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c.</w:t>
        <w:tab/>
        <w:t xml:space="preserve">Start key- press to turn on and press and hold for 2 seconds to turn </w:t>
        <w:tab/>
        <w:tab/>
        <w:tab/>
        <w:tab/>
        <w:t>off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d.</w:t>
        <w:tab/>
        <w:t>Zero key- press to perform zero setting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e.</w:t>
        <w:tab/>
        <w:t>Battery case cover- underside- to insert and replace batteries.</w:t>
        <w:tab/>
        <w:tab/>
        <w:tab/>
        <w:tab/>
        <w:t xml:space="preserve">(refer to instruction manual for changing batteries). Use AAA </w:t>
        <w:tab/>
        <w:tab/>
        <w:tab/>
        <w:tab/>
        <w:t>batteri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/>
      </w:pPr>
      <w:r>
        <w:rPr>
          <w:sz w:val="24"/>
          <w:szCs w:val="24"/>
        </w:rPr>
        <w:tab/>
        <w:tab/>
        <w:t>Note: Store instrument in a dry and shaded area (no direct light)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</w:t>
        <w:tab/>
        <w:t xml:space="preserve">PROCEDURE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</w:t>
        <w:tab/>
        <w:t>Zero setting- performs each day before patient sampl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1.</w:t>
        <w:tab/>
        <w:t>Clean prism (dark circle surrounded by silver rim) with Kim wipe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2.</w:t>
        <w:tab/>
        <w:t xml:space="preserve">Using distilled water and plastic transfer pipette, place a minimum of 3 </w:t>
        <w:tab/>
        <w:t>drops to cover prism to take a reading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3.</w:t>
        <w:tab/>
        <w:t xml:space="preserve">Press start key. If display is 1.000, zero setting does not need to be </w:t>
        <w:tab/>
        <w:t>performed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4.</w:t>
        <w:tab/>
        <w:t xml:space="preserve">If not 1.000, press zero key to zero instrument. When 000 is displayed, </w:t>
        <w:tab/>
        <w:t>zero setting is complete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5.</w:t>
        <w:tab/>
        <w:t xml:space="preserve">Wipe off water with Kim wip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Note: The measured value will be displayed after arrow blinks 3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.</w:t>
        <w:tab/>
        <w:t>To read urine samples for specific gravi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1.</w:t>
        <w:tab/>
        <w:t xml:space="preserve">On clean prism, place a minimum of 3 drops of urine on prism with </w:t>
        <w:tab/>
        <w:t>transfer pipette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2.</w:t>
        <w:tab/>
        <w:t>Press start and measurement will be displayed after arrow blinks 3 times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3.</w:t>
        <w:tab/>
        <w:t>Clean prism surface immediately after each measurement with Kim wipe.</w:t>
      </w:r>
    </w:p>
    <w:p>
      <w:pPr>
        <w:pStyle w:val="Normal"/>
        <w:ind w:left="2160" w:hanging="720"/>
        <w:rPr/>
      </w:pPr>
      <w:r>
        <w:rPr>
          <w:sz w:val="24"/>
          <w:szCs w:val="24"/>
        </w:rPr>
        <w:t>4.</w:t>
        <w:tab/>
        <w:t>Use water to remove any remaining sample. Dry off excess with Kim wipe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5.</w:t>
        <w:tab/>
        <w:t>Turn off refractometer by holding start key for 2 seconds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6.</w:t>
        <w:tab/>
        <w:t xml:space="preserve">To clean encrusted prism surface, take gauze dipped in hot water (avoid </w:t>
        <w:tab/>
        <w:t>water over 40 degrees) and carefully wipe the sample off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rocedural Note: Refractometer is linear to1.060 specific gravity. Dilutions onl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necessary when specific gravity is &gt; 1.060. Multiply by dilu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fa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C.</w:t>
        <w:tab/>
        <w:t>Error Messages: Improper use will result in one of the following error messa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/>
      </w:pPr>
      <w:r>
        <w:rPr>
          <w:sz w:val="24"/>
          <w:szCs w:val="24"/>
        </w:rPr>
        <w:tab/>
        <w:t>1.</w:t>
        <w:tab/>
        <w:t>External Light Interference-      nnn</w:t>
      </w:r>
    </w:p>
    <w:p>
      <w:pPr>
        <w:pStyle w:val="Normal"/>
        <w:ind w:left="1680" w:hanging="0"/>
        <w:rPr/>
      </w:pPr>
      <w:r>
        <w:rPr>
          <w:sz w:val="24"/>
          <w:szCs w:val="24"/>
        </w:rPr>
        <w:tab/>
        <w:t>a.</w:t>
        <w:tab/>
        <w:t>shade the sample stage with hand and repeat measur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960" w:hanging="0"/>
        <w:rPr/>
      </w:pPr>
      <w:r>
        <w:rPr>
          <w:sz w:val="24"/>
          <w:szCs w:val="24"/>
        </w:rPr>
        <w:tab/>
        <w:t>2.</w:t>
        <w:tab/>
        <w:t xml:space="preserve">Zero setting error- AAA- insufficient amount of water on prism for zero </w:t>
        <w:tab/>
        <w:tab/>
        <w:tab/>
        <w:t>setting.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/>
      </w:pPr>
      <w:r>
        <w:rPr>
          <w:sz w:val="24"/>
          <w:szCs w:val="24"/>
        </w:rPr>
        <w:tab/>
        <w:t>3.</w:t>
        <w:tab/>
        <w:t xml:space="preserve">Sample, Measurement, or Battery Error – LLL - insufficient amount of </w:t>
        <w:tab/>
        <w:tab/>
        <w:tab/>
        <w:t>urine sample on prism for reading or low batteries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>
          <w:sz w:val="24"/>
          <w:szCs w:val="24"/>
        </w:rPr>
        <w:tab/>
        <w:t>4.</w:t>
        <w:tab/>
        <w:t xml:space="preserve">Out of Range-   HHH- sample’s measured value out of range, will need to </w:t>
        <w:tab/>
        <w:tab/>
        <w:tab/>
        <w:t>dilute sample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>
          <w:sz w:val="24"/>
          <w:szCs w:val="24"/>
        </w:rPr>
        <w:tab/>
        <w:t>5.</w:t>
        <w:tab/>
        <w:t xml:space="preserve">Ambient Temperature Error- The digital refractometer is designed to be </w:t>
        <w:tab/>
        <w:tab/>
        <w:tab/>
        <w:t xml:space="preserve">used within ambient temperature range of 10-35 degrees C. If temperature </w:t>
        <w:tab/>
        <w:tab/>
        <w:tab/>
        <w:t xml:space="preserve">is out of range, the value will be shown along with a blinking arrow. The </w:t>
        <w:tab/>
        <w:tab/>
        <w:tab/>
        <w:t xml:space="preserve">stabilized measurement acquired after repeated measurements may be </w:t>
        <w:tab/>
        <w:tab/>
        <w:tab/>
        <w:t>used as an accurate value.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  <w:t>REFERENCE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1.</w:t>
        <w:tab/>
        <w:t>Digital Hand-Held “Pocket” Urine specific gravity refractometer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PAL -10S, ATAGO Instruction Man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</w:t>
        <w:tab/>
        <w:t>HISTORY</w:t>
      </w:r>
      <w:r>
        <w:rPr>
          <w:b/>
        </w:rPr>
        <w:t>: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H-1</w:t>
        <w:tab/>
        <w:t>This procedure was written by Donna Fico 12-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Donna fico on 10-1-2009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242"/>
      <w:gridCol w:w="2520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7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101"/>
            <w:jc w:val="both"/>
            <w:rPr/>
          </w:pP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TITLE:</w:t>
          </w:r>
        </w:p>
        <w:p>
          <w:pPr>
            <w:pStyle w:val="Header"/>
            <w:numPr>
              <w:ilvl w:val="0"/>
              <w:numId w:val="2"/>
            </w:numPr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numPr>
              <w:ilvl w:val="0"/>
              <w:numId w:val="2"/>
            </w:numPr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GITAL HAND HELD POCKET</w:t>
          </w:r>
        </w:p>
        <w:p>
          <w:pPr>
            <w:pStyle w:val="Header"/>
            <w:numPr>
              <w:ilvl w:val="0"/>
              <w:numId w:val="2"/>
            </w:numPr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PAL 105)</w:t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 CLINICAL HEMATOLOGY        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507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2"/>
            </w:numPr>
            <w:ind w:left="72" w:hanging="180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numPr>
              <w:ilvl w:val="0"/>
              <w:numId w:val="2"/>
            </w:numPr>
            <w:ind w:left="0" w:hanging="288"/>
            <w:rPr>
              <w:sz w:val="16"/>
            </w:rPr>
          </w:pPr>
          <w:r>
            <w:rPr/>
            <w:t>H H-01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7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ind w:left="0" w:hanging="0"/>
            <w:rPr/>
          </w:pPr>
          <w:r>
            <w:rPr>
              <w:b/>
            </w:rPr>
            <w:t>WRITTEN BY</w:t>
          </w:r>
          <w:r>
            <w:rPr/>
            <w:t>:</w:t>
          </w:r>
        </w:p>
        <w:p>
          <w:pPr>
            <w:pStyle w:val="Header"/>
            <w:numPr>
              <w:ilvl w:val="0"/>
              <w:numId w:val="2"/>
            </w:numPr>
            <w:ind w:left="72" w:hanging="0"/>
            <w:rPr/>
          </w:pPr>
          <w:r>
            <w:rPr/>
            <w:t xml:space="preserve">Donna Fico, </w:t>
          </w:r>
        </w:p>
        <w:p>
          <w:pPr>
            <w:pStyle w:val="Header"/>
            <w:numPr>
              <w:ilvl w:val="0"/>
              <w:numId w:val="2"/>
            </w:numPr>
            <w:ind w:left="72" w:hanging="0"/>
            <w:rPr>
              <w:sz w:val="18"/>
              <w:szCs w:val="18"/>
            </w:rPr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/>
            <w:t>12-2007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/>
            <w:t>H-2  10-1-2009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H-01  12-2007</w:t>
          </w:r>
        </w:p>
      </w:tc>
    </w:tr>
  </w:tbl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533"/>
        </w:tabs>
        <w:ind w:left="533" w:hanging="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3"/>
      <w:lvlJc w:val="left"/>
      <w:pPr>
        <w:tabs>
          <w:tab w:val="num" w:pos="533"/>
        </w:tabs>
        <w:ind w:left="533" w:hanging="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72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1440" w:hanging="1080"/>
      </w:pPr>
      <w:rPr/>
    </w:lvl>
    <w:lvl w:ilvl="2">
      <w:start w:val="1"/>
      <w:numFmt w:val="decimal"/>
      <w:lvlText w:val="%3"/>
      <w:lvlJc w:val="left"/>
      <w:pPr>
        <w:tabs>
          <w:tab w:val="num" w:pos="432"/>
        </w:tabs>
        <w:ind w:left="2160" w:hanging="1728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3600" w:hanging="21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4320" w:hanging="252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5040" w:hanging="28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5760" w:hanging="324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6480" w:hanging="36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49:00Z</dcterms:created>
  <dc:creator>Administrator</dc:creator>
  <dc:description/>
  <cp:keywords/>
  <dc:language>en-US</dc:language>
  <cp:lastModifiedBy>Garzon, Anna</cp:lastModifiedBy>
  <cp:lastPrinted>2013-01-29T16:21:00Z</cp:lastPrinted>
  <dcterms:modified xsi:type="dcterms:W3CDTF">2013-01-29T21:49:00Z</dcterms:modified>
  <cp:revision>2</cp:revision>
  <dc:subject/>
  <dc:title>I</dc:title>
</cp:coreProperties>
</file>