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INCIP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he STA-Liatest vWF kit, (Cat # 0518), is intended for the immuno-turbidimetric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etermination of vonWillebrand factor (VWF) by the measurement of light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duced by a suspension of microlatex particles coated with specific antibod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hen a beam of monochromatic light is allowed to transverse a suspension o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crolatex particles to which specific antibodies have been attached and if t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avelength of the light is much greater that the diameter of the latex particl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light is only slightly absorbed.  In the presence of the antigen being tested f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antibody-coated latex particles agglutinate to form aggregates of diamet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reater than the wavelength of the light and the latter is more absorbed.  This incre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f the absorption is proportional to the antigen level present in the samp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  <w:t>Citrated blood 9:1 (blood to anticoagulant) 3.2% or 3.8% sodium citra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      </w:t>
        <w:tab/>
        <w:t>Follow NCCLS guidelines H3-A3 and H21-A2.  No other anticoagula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s acceptab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 </w:t>
        <w:tab/>
        <w:t>Centrifugation:</w:t>
        <w:tab/>
        <w:t>10 minutes at 3000 g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 </w:t>
        <w:tab/>
        <w:t>Plasma storage:</w:t>
        <w:tab/>
        <w:t>3 month at -70 C.  Frozen plasmas should be thawed a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</w:t>
        <w:tab/>
        <w:t>37C  for 5 minute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</w:t>
        <w:tab/>
        <w:t>Unacceptable specimens: Samples that are QNS or clotted;  hemolyze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may yield incorrect results and should be comme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REAGENT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Centrif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pette t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/STA Co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uvette roll (contains 1000 cuvette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G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.</w:t>
        <w:tab/>
        <w:t xml:space="preserve">STA vWF Calibrator (Cat # 0520): Freeze-dried citrated human plasma.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  <w:tab/>
        <w:t xml:space="preserve">Reconstitute each vial with 1.0 ml reagent grade water.  Let set 30 minutes at </w:t>
        <w:tab/>
        <w:tab/>
        <w:tab/>
        <w:tab/>
        <w:t xml:space="preserve">room  temperature.  Swirl gently.  Reconstituted stability on the STA/STA Compact is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4 hours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</w:t>
        <w:tab/>
        <w:t xml:space="preserve">STA  Liatest Control N+P (Cat # 0526): Control N is citrated normal human plasma and  </w:t>
        <w:tab/>
        <w:t xml:space="preserve">Control P is citrated abnormal human plasma, both freeze-dried.  Reconstitute each vial </w:t>
        <w:tab/>
        <w:t xml:space="preserve">with 1.0 ml reagent grade water.  Let set 30 minutes at room temperature.  Swirl gently.  </w:t>
        <w:tab/>
        <w:t>Reconstituted stability on the STA/STA Compact is 8 hour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</w:t>
        <w:tab/>
        <w:t>Reagent 1: Glycine Buffer: Ready to use.  Request the reagent drawer to op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through the MAIN MENU under LOADING and bar code the buffer.  Plac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the buffer into the reagent drawer, RD1.  Allow the vial to stand on the STA/STA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Compact for 15 minutes before use.  Stability on the STA/ STA Compact is 15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day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</w:t>
        <w:tab/>
        <w:t xml:space="preserve">Reagent 2: Latex: Suspension of microlatex particles coated with rabbit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ti-human vWF antibodies, then stabilized with bovine albumin.  Pour the entir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contents of a vial of Reagent 3 into a vial of Reagent 2 of the same kit.  Ensur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that all drops of Reagent 3 are transferred.  Swirl gently.  Let set 5 minutes a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room temperature.  Request the reagent drawer to open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under LOADING and bar code the reagent.  Place the reagent into the reage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drawer, RD2.  Allow the vial to stand on the STA/STA Compact for 15 minutes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before use.  Stability on the STA/STA Compact is 15 day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ab/>
        <w:t xml:space="preserve">E.  </w:t>
        <w:tab/>
        <w:t>Reagent 3: Latex Diluent: Ready for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CALIBRATION (if needed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</w:t>
        <w:tab/>
        <w:t>STA vWF Calibrator: After the reconstitution period, request the samp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drawer to open (STA) or the reagent drawer to open (STA Compact) through the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MAIN MENU under LOADING and bar code the calibrator.  Place the calibrator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into the appropriate drawer.  The assay value for vWF is transferred to the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STA/STA Compact when the calibrator is loaded and prompted for the bar cod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information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</w:t>
        <w:tab/>
        <w:t xml:space="preserve">All standard dilutions are automatically prepared by the STA/STA Compact by diluting </w:t>
        <w:tab/>
        <w:t xml:space="preserve">the STA vWF Calibrator with Owren-Koller Buffer according to the </w:t>
        <w:tab/>
        <w:t xml:space="preserve">        </w:t>
        <w:tab/>
        <w:t>parameters entered in the Test Set-up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C.   </w:t>
        <w:tab/>
        <w:t>To order the calibration: Through the MAIN MENU select CALIB/CONTRO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  <w:tab/>
        <w:t>Select CALIBRATION and enter.  Place the cursor on vWF and enter.  Selec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vWF by pressing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calibration.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.   </w:t>
        <w:tab/>
        <w:t xml:space="preserve">STA vWF Control N and P are used by the STA/STA Compact to automatically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validate the calibration.  (Refer to the QUALITY CONTROL section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E.   </w:t>
        <w:tab/>
        <w:t>To examine the calibration curve: Through the MAIN MENU und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CALIB/CONTROL select CALIBRATION and enter.  Place the cursor 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vWF and enter.  The calibration curve will appear on the STA/STA Compact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c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F. </w:t>
        <w:tab/>
        <w:t>To verify the calibration curve is valid: Check that the correlation coefficie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(r value) of the curve is 0.90 or greater.  Compare the actual vs the interpolate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values of the curve.  If a data point difference is greater than 10% for the actual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vs the interpolated value, the point can be deleted from the curve data.  When this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is done, the STA/STA Compact will automatically re-draw the curve, re-calculat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 xml:space="preserve">the r value and re-run the controls.  If any controls are outside the expected range,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the control must be re-run.  If the value is still outside the expected range, a new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calibration must be run along with fresh control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G. </w:t>
        <w:tab/>
        <w:t xml:space="preserve">To print the calibration curve: While examining the calibration curve on the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STA/STA Compact screen, press ESC for options.  Select PRINT.  The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STA/STA Compact cannot print a calibration curve while the STA/STA Compac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is run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QUALITY CONTRO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" w:hanging="0"/>
        <w:rPr/>
      </w:pPr>
      <w:r>
        <w:rPr>
          <w:sz w:val="24"/>
          <w:szCs w:val="24"/>
        </w:rPr>
        <w:tab/>
        <w:t>A.</w:t>
        <w:tab/>
        <w:t>STA Liatest Control N+P: After the reconstitution period, request th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sample drawer to open (STA) or the reagent drawer to open (STA Compact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  <w:tab/>
        <w:t>through the MAIN MENU under LOADING and bar code the controls.  Plac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  <w:tab/>
        <w:t>the controls into the appropriate drawer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B.  </w:t>
        <w:tab/>
        <w:t>QC will automatically be run when a new calibration curve has been requeste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  <w:tab/>
        <w:t>If using a stored curve, the STA/STA Compact will automatically run QC wh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  <w:tab/>
        <w:t xml:space="preserve">the patients’ samples have been loaded.  The QC can also be ordered manually </w:t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before loading patients’ samples.  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C.  </w:t>
        <w:tab/>
        <w:t xml:space="preserve">All control ranges are monitored automatically by the STA/STA Compact.  If any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controls are outside the </w:t>
      </w:r>
      <w:r>
        <w:rPr>
          <w:rFonts w:eastAsia="Courier New" w:cs="Courier New" w:ascii="Courier New" w:hAnsi="Courier New"/>
          <w:sz w:val="24"/>
          <w:szCs w:val="24"/>
        </w:rPr>
        <w:t>±</w:t>
      </w:r>
      <w:r>
        <w:rPr>
          <w:sz w:val="24"/>
          <w:szCs w:val="24"/>
        </w:rPr>
        <w:t xml:space="preserve"> 2 SD range, the STA/STA Compact will audibly and </w:t>
        <w:tab/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visually alarm the operator.  Otherwise, the results can be found in the AUTO </w:t>
        <w:tab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CONTROL file (STA only) and the individual QC files.  Control results are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automatically filed in the STA/STA Compact QC file.  All results for a 24 hour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period will be converted to a mean value at midnight.  This mean is used in the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statistical data and is plotted on the Levy-Jennings chart as a daily me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PROCEDURE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  <w:szCs w:val="24"/>
        </w:rPr>
        <w:t xml:space="preserve">A.  </w:t>
        <w:tab/>
        <w:t xml:space="preserve">Refer to the START-UP procedure for the STA/STA Compact before running </w:t>
        <w:tab/>
        <w:tab/>
        <w:t xml:space="preserve">       </w:t>
        <w:tab/>
        <w:t>patient samples on the STA/STA Compact at the start of each shif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</w:t>
        <w:tab/>
        <w:t>Run the calibration if neede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</w:t>
        <w:tab/>
        <w:t>Request quality control if using a stored curve: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under CAL/CONTROL select QUALITY CONTROL and enter.  Place th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cursor on vWF.  Select vWF by pressing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and then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 xml:space="preserve"> to run the QC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</w:t>
        <w:tab/>
        <w:t>Load patients’ samples: Access the sample drawer through the MAIN MEN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under LOADING.  After the drawer opens, identify the type of specimen, such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 xml:space="preserve">as micro-sample, with </w:t>
      </w:r>
      <w:r>
        <w:rPr>
          <w:b/>
          <w:sz w:val="24"/>
          <w:szCs w:val="24"/>
        </w:rPr>
        <w:t>F8</w:t>
      </w:r>
      <w:r>
        <w:rPr>
          <w:sz w:val="24"/>
          <w:szCs w:val="24"/>
        </w:rPr>
        <w:t xml:space="preserve">, or stat, with </w:t>
      </w:r>
      <w:r>
        <w:rPr>
          <w:b/>
          <w:sz w:val="24"/>
          <w:szCs w:val="24"/>
        </w:rPr>
        <w:t>F12</w:t>
      </w:r>
      <w:r>
        <w:rPr>
          <w:sz w:val="24"/>
          <w:szCs w:val="24"/>
        </w:rPr>
        <w:t>.  Identify the sample by bar cod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or manually entering on the keyboard the patient identification number and th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placing the sample into the drawer.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  <w:szCs w:val="24"/>
        </w:rPr>
        <w:t xml:space="preserve">E.  </w:t>
        <w:tab/>
        <w:tab/>
        <w:t xml:space="preserve">In MANUAL MODE, the </w:t>
      </w:r>
      <w:r>
        <w:rPr>
          <w:b/>
          <w:sz w:val="24"/>
          <w:szCs w:val="24"/>
        </w:rPr>
        <w:t xml:space="preserve">operator must order the “VWF 1/8” test from the menu </w:t>
        <w:tab/>
        <w:tab/>
        <w:tab/>
        <w:t xml:space="preserve">for each samples, and then press F10 to save. If this dilution yields a result which is </w:t>
        <w:tab/>
        <w:tab/>
        <w:tab/>
        <w:t>less than 60% vWF antigen, the test must be repeated on the “VWF 1/2” test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F.</w:t>
        <w:tab/>
        <w:t xml:space="preserve">In AUTO MODE, the STA/STA Compact will automatically order the test if it is selected </w:t>
        <w:tab/>
        <w:t>in the AUTO MODE profi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.</w:t>
        <w:tab/>
        <w:t xml:space="preserve">In TELELOADING MODE, the STA/STA Compact will query the host computer and </w:t>
        <w:tab/>
        <w:t>download the test as well as assign the status, i.e. stat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H.</w:t>
        <w:tab/>
        <w:t>As soon as the sample drawer closes, the TEST PANEL screen will appea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  <w:tab/>
        <w:t>If  there is not enough reagent(s) to run the test, the suspect reagent(s) will appea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n red with the amount of deficiency.  This deficiency will BLOCK the samp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pipettor.  When this occurs, add the deficient reagent(s) to run the sample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I.  </w:t>
        <w:tab/>
        <w:t>All dilutions of the calibrator, controls and patents’ samples are automatical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prepared by the STA/STA Compact according to the parameters entered in the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Test Set-up.  If the patients’ results fall outside the assay reportable range, the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STA/STA Compact automatically re-tests the sample in question at an appropriat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dilution provided that the option has been entered in the Test Set-up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.  </w:t>
        <w:tab/>
        <w:t>All patient results are displayed on the TEST PANEL screen and automatical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print out and transmit if selec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. </w:t>
        <w:tab/>
        <w:tab/>
        <w:t>For results in question that need operator intervention, cursor to the identification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number on the TEST PANEL screen and enter.  This will bring up the FIL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>PROCESSING screen.  Follow the options in the left hand corner of the scre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>i.e. re-run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II.</w:t>
        <w:tab/>
        <w:t>CALCULATION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rPr/>
      </w:pPr>
      <w:r>
        <w:rPr>
          <w:sz w:val="24"/>
          <w:szCs w:val="24"/>
        </w:rPr>
        <w:tab/>
        <w:t>A.</w:t>
        <w:tab/>
        <w:t>The STA/STA Compact automatically converts the results off of a standard curv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  <w:tab/>
        <w:t>(lin-lin) to % antigen.</w:t>
      </w:r>
    </w:p>
    <w:p>
      <w:pPr>
        <w:pStyle w:val="Normal"/>
        <w:tabs>
          <w:tab w:val="left" w:pos="7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 xml:space="preserve">The STA/STA Compact uses a dilution of 1:8, sample to buffer.  Following pre-set </w:t>
        <w:tab/>
        <w:tab/>
        <w:tab/>
        <w:t xml:space="preserve">parameters, the STA/STA Compact will automatically dilute the sample lower if the </w:t>
        <w:tab/>
        <w:tab/>
        <w:tab/>
        <w:t xml:space="preserve">result falls below the lowest data point on the calibration curve.  The STA/STA Compact </w:t>
        <w:tab/>
        <w:tab/>
        <w:tab/>
        <w:t xml:space="preserve">will also automatically dilute the sample at a higher dilution if the result falls above the </w:t>
        <w:tab/>
        <w:tab/>
        <w:tab/>
        <w:t xml:space="preserve">highest data point on the calibration curve.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  <w:t>REFERENCE RAN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_50____ - __150___% Each laboratory should determine its own reference r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REPORTING RESUL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results for vWF are reported out to the nearest whole number %.  (Example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5%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I.</w:t>
        <w:tab/>
        <w:t>LIMITATIONS OF THE PROCEDUR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.  </w:t>
        <w:tab/>
        <w:t>Discard any suspect samp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B.   </w:t>
        <w:tab/>
        <w:t>Cloudy plasmas may lead to an under-estimation of the vWF level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</w:t>
        <w:tab/>
        <w:t>The presence of rheumatoid factor may lead to an over-estimation of the vWF leve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D.  </w:t>
        <w:tab/>
        <w:t>The extremely rare presence of anti-bovine and/or anti-rabbit antibodie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in certain patients may lead to an over-estimation of the vWF level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.</w:t>
        <w:tab/>
        <w:t>The detection threshold is 2%; assay is linear to 105% (results which are &gt;105% are run on a different dilution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F. </w:t>
        <w:tab/>
        <w:t>No prozone effect has been observed for vWF levels up to 800%.</w:t>
      </w:r>
    </w:p>
    <w:p>
      <w:pPr>
        <w:pStyle w:val="Normal"/>
        <w:rPr/>
      </w:pPr>
      <w:r>
        <w:rPr>
          <w:sz w:val="24"/>
          <w:szCs w:val="24"/>
        </w:rPr>
        <w:tab/>
        <w:t xml:space="preserve">G.    </w:t>
        <w:tab/>
        <w:t>The system is insensitive to hemoglobin, bilirubin and heparins (unfractionated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and low molecular weight) up to 5 g/l., 150 mg/l and 2 IU/ml  respectivel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H.   </w:t>
        <w:tab/>
        <w:t>von Willebrand disease (vWD) is the most common inherited bleeding disorde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Clinically, it is often characterized by mucocutaneous hemorrhages.  The thre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principle types of vWD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ype 1  corresponds to a quantitative deficiency of  vW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ype 2  refers to a qualitative deficiency of  vW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ype 3  is characterized by a total absence of  vW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REFERENC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.  </w:t>
        <w:tab/>
        <w:t>STA-LIATEST vWF, Immuno-Turbidimetric Assay of van Willebrand Facto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(vWF) by STA Analyzer. Package insert 23327-Revised November 199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2.   </w:t>
        <w:tab/>
        <w:t>STA-vWF Calibrator, Calibration Plasma for the Immuno-Turbidimetric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  <w:tab/>
        <w:t>Assay of vWF on STA Analyzer. Package insert 23405-Revised April 1997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  </w:t>
        <w:tab/>
        <w:t>STA-Liatest Control N+P, Control Plasmas for the Immuno-Turbidimetric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>Assays -Revised December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  <w:t>STA/STA Compact Operators Man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XIII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12-22-2004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N Kriz on 2/1/2010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2/3/2011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1/2/2012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ewed by N Kriz on 1/28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TA-LIATEST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>von WILLEBRAND FACTOR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 xml:space="preserve">                     </w:t>
          </w:r>
          <w:r>
            <w:rPr>
              <w:b/>
              <w:sz w:val="24"/>
            </w:rPr>
            <w:t>STA COMPACT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2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6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>Nancy Kriz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12-22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5  1-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1/2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720" w:hanging="576"/>
      </w:pPr>
      <w:rPr/>
    </w:lvl>
    <w:lvl w:ilvl="1">
      <w:start w:val="1"/>
      <w:numFmt w:val="upperRoman"/>
      <w:lvlText w:val="%2."/>
      <w:lvlJc w:val="left"/>
      <w:pPr>
        <w:tabs>
          <w:tab w:val="num" w:pos="360"/>
        </w:tabs>
        <w:ind w:left="1440" w:hanging="1080"/>
      </w:pPr>
      <w:rPr/>
    </w:lvl>
    <w:lvl w:ilvl="2">
      <w:start w:val="1"/>
      <w:numFmt w:val="lowerLetter"/>
      <w:lvlText w:val="%3"/>
      <w:lvlJc w:val="left"/>
      <w:pPr>
        <w:tabs>
          <w:tab w:val="num" w:pos="432"/>
        </w:tabs>
        <w:ind w:left="2160" w:hanging="1728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3600" w:hanging="21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4320" w:hanging="252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5040" w:hanging="28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5760" w:hanging="324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6480" w:hanging="36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45:00Z</dcterms:created>
  <dc:creator>Administrator</dc:creator>
  <dc:description/>
  <cp:keywords/>
  <dc:language>en-US</dc:language>
  <cp:lastModifiedBy>Garzon, Anna</cp:lastModifiedBy>
  <cp:lastPrinted>2010-02-25T15:00:00Z</cp:lastPrinted>
  <dcterms:modified xsi:type="dcterms:W3CDTF">2013-01-31T21:45:00Z</dcterms:modified>
  <cp:revision>2</cp:revision>
  <dc:subject/>
  <dc:title>PRINCIPLE</dc:title>
</cp:coreProperties>
</file>