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tithrombin (AT) exerts a powerful and immediate inhibitory action on thrombin when </w:t>
        <w:tab/>
        <w:t xml:space="preserve">heparin is present.  The STA - Stachrom AT III kit, (Cat # 0596), test procedure consists </w:t>
        <w:tab/>
        <w:t>of two step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Plasma is incubated with a known excess of thrombin in the presence of </w:t>
        <w:tab/>
        <w:t>heparin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B.</w:t>
        <w:tab/>
        <w:t>The residual thrombin is quantitated by its amidolytic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n the synthetic chromogenic substrate CBS 61.50 (pNA released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at 405 nm).  Since the quantity of thrombin that is neutralized in th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irst reaction step is proportional to the AT  level present in th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plasma being tested, it follows that the residual thrombin in the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second reaction step is inversely proportional to the AT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f the tested plas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Since the first report (1965) of a hereditary deficiency of AT and its</w:t>
      </w:r>
    </w:p>
    <w:p>
      <w:pPr>
        <w:pStyle w:val="Normal"/>
        <w:rPr/>
      </w:pPr>
      <w:r>
        <w:rPr>
          <w:sz w:val="24"/>
          <w:szCs w:val="24"/>
        </w:rPr>
        <w:tab/>
        <w:t>consequences,  AT has been considered an important parameter in spont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romboembolic disorders.  The hereditary deficiency, either quantitative or qualitative,</w:t>
      </w:r>
    </w:p>
    <w:p>
      <w:pPr>
        <w:pStyle w:val="Normal"/>
        <w:rPr/>
      </w:pPr>
      <w:r>
        <w:rPr>
          <w:sz w:val="24"/>
          <w:szCs w:val="24"/>
        </w:rPr>
        <w:tab/>
        <w:t>is less common than the acquired deficiency.  An acquired AT deficiency has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scribed in DIC, septic shock, nephrotic syndrome, liver disease and in 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paraginase trea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 xml:space="preserve"> Citrated blood 9:1 (blood to anticoagulant) 3.2 % sodium citrat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ollow NCCLS guideline H21-A2 and H3-A3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 xml:space="preserve"> Centrifugation:</w:t>
        <w:tab/>
        <w:t>20 minutes for 30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 xml:space="preserve"> Plasma Storage: </w:t>
        <w:tab/>
        <w:t xml:space="preserve">  8 hours at 20 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</w:t>
        <w:tab/>
        <w:tab/>
        <w:t>48 hours at 2-8 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3 month at -70 C.  Frozen plasma should b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thawed only once at 37 C for 5 minu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acceptable Specimens:  Samples that are QNS or clotte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stic test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000 cuvettes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GENTS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  <w:t>STA Unicalibrator: Freeze-dried citrated human plasma.  This plasma is intend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for use as a calibration plasma for functional assays.  Reconstitute each vial wit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1.0 ml reagent grade water.  Let set 30 minutes at room temperature.  Swirl vial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gently.  Reconstituted stability on the STA/STA Compact is 4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STA- System N and P: Control N is citrated normal human plasma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Control P is citrated abnormal human plasma, both freeze-dried.  Reconstitute </w:t>
        <w:tab/>
        <w:tab/>
        <w:tab/>
        <w:t xml:space="preserve">each vial with 1.0 ml reagent grade water.  Let se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8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Owren-Koller Buffer: Ready to use.  Request the sample drawer to open through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the MAIN MENU under LOADING and bar code the buffer.  Place the buffer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into the sample drawer.  Stability on the STA/STA Compact is 120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 xml:space="preserve">Reagent 1: Thrombin.  Approximately 36 NIH units of bovine thrombin per vial, </w:t>
        <w:tab/>
        <w:t xml:space="preserve"> </w:t>
        <w:tab/>
        <w:t>freeze-</w:t>
        <w:tab/>
        <w:t xml:space="preserve">dried.  Take one vial of Reagent 3 and shake it well.  Then, pour its entire </w:t>
        <w:tab/>
        <w:t xml:space="preserve"> </w:t>
        <w:tab/>
        <w:t xml:space="preserve">contents into a vial of Reagent 1 of the same kit.  Allow the reconstituted reagent </w:t>
        <w:tab/>
        <w:t xml:space="preserve">to stand for 60 minutes at room temperature.  Swirl gently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Request the reagent drawer to open through the MAIN MENU under LOADING </w:t>
        <w:tab/>
        <w:t xml:space="preserve">and bar code the reagent.  Place the reagent into the reagent drawer, RD 1.  Let </w:t>
        <w:tab/>
        <w:t xml:space="preserve">the reagent sit </w:t>
        <w:tab/>
        <w:t xml:space="preserve">on the STA/STA Compact for 10 minutes before use.  </w:t>
        <w:tab/>
        <w:t xml:space="preserve">Reconstituted stability on the </w:t>
        <w:tab/>
        <w:t xml:space="preserve">STA/STA Compact is 7 day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Reagent 2: Chromogenic substrate CBS 61.50.  Reconstitute each vial with 3.0 ml </w:t>
        <w:tab/>
        <w:t xml:space="preserve">of reagent grade water.  Allow the reconstituted reagent to stand for 60 minutes at </w:t>
        <w:tab/>
        <w:t xml:space="preserve"> </w:t>
        <w:tab/>
        <w:t>room temperature. Swirl gently.  Request the reagent drawer to open through the</w:t>
        <w:tab/>
        <w:t xml:space="preserve"> </w:t>
        <w:tab/>
        <w:t xml:space="preserve">MAIN </w:t>
        <w:tab/>
        <w:t xml:space="preserve">MENU under LOADING and bar code the reagent.  Place the reagent into </w:t>
        <w:tab/>
        <w:t xml:space="preserve">the reagent drawer, RD 2.  Let the reagent sit on the STA/STA Compact for 10 </w:t>
        <w:tab/>
        <w:t>minutes before use. Reconstituted stability on the STA/STA Compact is 7 day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Reagent 3: Thrombin Solvent.  Ready for use.  Shake vial well before use to </w:t>
        <w:tab/>
        <w:t>reconstitute Reagen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CALIBRATION (if needed) or every 6 month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Unicalibrator: After the reconstitution period, request the sample drawer </w:t>
        <w:tab/>
        <w:t xml:space="preserve">     </w:t>
        <w:tab/>
        <w:t xml:space="preserve">(STA) or the reagent drawer (STA Compact) to open through the MAIN MENU </w:t>
        <w:tab/>
        <w:t xml:space="preserve">under LOADING and bar code the calibrator.  Place the calibrator into the </w:t>
        <w:tab/>
        <w:t xml:space="preserve">appropriate drawer. The assay value for AT is transferred to the STA/STA </w:t>
        <w:tab/>
        <w:t>Compact when the calibrator is loaded and prompted for the bar code informa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The standards are automatically prepared by the STA/STA Compact by diluting </w:t>
        <w:tab/>
        <w:t xml:space="preserve">the STA- Unicalibrator with Owren-Koller Buffer according to the parameters </w:t>
        <w:tab/>
        <w:t xml:space="preserve">entered in the Test Set-up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 To order calibration: Through the MAIN MENU select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Select CALIBRATION and enter.  Select AT III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 xml:space="preserve">STA-System N and P are used by the STA/STA Compact to validate the </w:t>
        <w:tab/>
        <w:t>calibration. (Refer to the QUALITY CONTROL section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To examine the calibration curve: Through the MAIN MENU under </w:t>
        <w:tab/>
        <w:tab/>
        <w:t xml:space="preserve"> </w:t>
        <w:tab/>
        <w:t xml:space="preserve">CALIB/CONTROL select CALIBRATION and enter.  Place the cursor on ATIII </w:t>
        <w:tab/>
        <w:t>and enter. The calibration curve will appear on the STA/STA Compact scre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>Verify calibration curve is valid:  Check that the correlation coefficient (r value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f the curve is 0.90 or greater.  Compare the actual vs. the interpolated valu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f the curve.  If a data point difference is greater than 10% for the actual v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the interpolated value, the point can be deleted from the curve data.  When th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s done, the STA/STA Compact will automatically re-draw the curve, re-calcula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the r value and re-run the controls.  If any controls are outside the expected range,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the control must be re-run.  If the value is still outside the expected range, a new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alibration curve must be run along with fresh controls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 xml:space="preserve">STA/STA Compact screen, press ESC for options.  Select PRINT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cannot print a calibration curve while the instrument is </w:t>
        <w:tab/>
        <w:tab/>
        <w:tab/>
        <w:t>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QUALITY CONTROL: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STA-System Control N and P: After the reconstitution period, request the sample </w:t>
        <w:tab/>
        <w:tab/>
        <w:tab/>
        <w:t xml:space="preserve">drawer to open (STA) or the reagent drawer to open (STA Compact) through the </w:t>
        <w:tab/>
        <w:tab/>
        <w:tab/>
        <w:t xml:space="preserve">MAIN MENU under LOADING and bar code the controls.  Place the controls </w:t>
        <w:tab/>
        <w:tab/>
        <w:tab/>
        <w:t xml:space="preserve">into the sample drawer.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</w:t>
        <w:tab/>
        <w:t xml:space="preserve">QC will automatically be run when a new calibration curve has been requested.  If </w:t>
        <w:tab/>
        <w:tab/>
        <w:t xml:space="preserve">using a stored curve, the STA/STA Compact will automatically run QC if the </w:t>
        <w:tab/>
        <w:tab/>
        <w:tab/>
        <w:t xml:space="preserve">patients’ samples have been loaded.  QC can also be ordered manually before </w:t>
        <w:tab/>
        <w:tab/>
        <w:tab/>
        <w:t>loading patients’ samples.</w:t>
      </w:r>
    </w:p>
    <w:p>
      <w:pPr>
        <w:pStyle w:val="Normal"/>
        <w:ind w:left="14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 </w:t>
        <w:tab/>
        <w:t xml:space="preserve">All control ranges are monitored automatically by the STA/STA Compact.  If </w:t>
        <w:tab/>
        <w:tab/>
        <w:tab/>
        <w:t xml:space="preserve">any controls are outside the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2 SD range, the STA/STA COMPACT will audibly </w:t>
        <w:tab/>
        <w:tab/>
        <w:tab/>
        <w:t xml:space="preserve">and visually alarm the operator.  Otherwise, the results can be found in the AUTO </w:t>
        <w:tab/>
        <w:t xml:space="preserve">            CONTROL file (STA only) and the individual QC files.  Control results are </w:t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automatically filed in the STA/STA Compact QC file.  All results for a 24 hours </w:t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period will be converted to a mean value at midnight.  This mean is used in the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tistical 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PROCEDURE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Refer to the START-UP procedure for the STA/STA Compact before running </w:t>
        <w:tab/>
        <w:tab/>
        <w:t xml:space="preserve">      </w:t>
        <w:tab/>
        <w:t>patient samples on the STA/STA Compact at the start of each 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 </w:t>
        <w:tab/>
        <w:t xml:space="preserve"> Run the calibration only if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 xml:space="preserve"> 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under CALIB/CONTROL select QUALITY CONTROL and enter.  Se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AT 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   </w:t>
        <w:tab/>
        <w:t>Load patients’ samples: Access the samples drawer(s) through the MAIN MENU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under LOADING.  After the draw opens, identify the type of specimen, such 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,</w:t>
      </w:r>
      <w:r>
        <w:rPr>
          <w:sz w:val="24"/>
          <w:szCs w:val="24"/>
        </w:rPr>
        <w:t xml:space="preserve">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r manually entering on the keyboard the patient identification number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placing the sample into the dra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In MANUAL MODE, the operator must order the test from the menu, and then </w:t>
        <w:tab/>
        <w:t xml:space="preserve">press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sav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.   </w:t>
        <w:tab/>
        <w:t xml:space="preserve">In AUTO MODE, the STA/STA Compact will automatically order the test if it is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elected in the AUTO MODE profile. In TELELOADING MODE, the STA/ST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mpact  will query the host computer and download the test as well as assign </w:t>
        <w:tab/>
        <w:tab/>
        <w:tab/>
        <w:t xml:space="preserve">the status, i.e. st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.  </w:t>
        <w:tab/>
        <w:t>As soon as the sample drawer closes, the TEST STATUS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n red with the amount of deficiency.  This deficiency will BLOCK the s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pipettor.  When this occurs, add the deficient reagent(s) to run the samp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.  </w:t>
        <w:tab/>
        <w:t>All dilutions of the calibrator, controls and pati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the Test Set-up.  If the patients’ results fall outside of the assay range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STA/STA Compact automatically re-tests the sample in question at an </w:t>
        <w:tab/>
        <w:tab/>
        <w:tab/>
        <w:tab/>
        <w:t>appropriate dilution provided that the option has been entered in the Test Set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.  </w:t>
        <w:tab/>
        <w:t>All patient results are displayed on the TEST PANEL screen and automa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print out and transmit if s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.   </w:t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OCESSING screen.  Follow the options in the left hand corner of the scre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i.e. re-run te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II.</w:t>
        <w:tab/>
        <w:t xml:space="preserve">CALCULATIONS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  </w:t>
        <w:tab/>
        <w:t>The STA/STA Compact automatically converts the results off of a standard curve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lin-lin) to % activity. Linearity for this assay is 0-140% (results  &gt;140% </w:t>
        <w:tab/>
        <w:t>automatically redilut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>VIII.</w:t>
        <w:tab/>
        <w:t>REFERENCE R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-125 %     AT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PORTING RESUL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nter AT results on Resulting Worklist; The results for the AT are reported out to the nearest whole number %.   (Example:  104%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NOTE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hen the STA/STA Compact re-dilutes a patient sample at a more appropriate </w:t>
        <w:tab/>
        <w:t xml:space="preserve">       dilution, (as pre-determined in Test Set-up) the results in the TEST PANEL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 appear in blue and have already been corrected by the STA/STA Compac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dilutional difference.  Order test “ATIII 40” as patients are more likely to b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ormal;  if result is low, run test “ATII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XI.</w:t>
        <w:tab/>
        <w:t>LIMITATIONS OF THE PROCEDUR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   </w:t>
        <w:tab/>
        <w:t xml:space="preserve">The test procedure is not affected by therapeutic doses of heparin.  Therefore, it is </w:t>
        <w:tab/>
        <w:t xml:space="preserve">suitable for testing of plasmas collected from patients receiving heparin therapy. </w:t>
        <w:tab/>
        <w:t xml:space="preserve">Note that the AT result may be low “normally” on a heparinized patient, since </w:t>
        <w:tab/>
        <w:t>ATIII is used in the heparinization proces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The use of bovine thrombin makes the interference by heparin cofactor II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insignificant.  However in very rare cases, when the AT level is low and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the heparin cofactor II level high, an overestimation of the AT  leve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The presence of heparin ensures that the AT exerts its inhibitory ac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fully and instantly.  Thus the action of the progressive antithrom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(i.e. alpha2-macroglobulin) are insignific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The presence of aprotinin ensures that the activity of plasmin is blocked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if it is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XII.</w:t>
        <w:tab/>
        <w:t>REFERE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   </w:t>
        <w:tab/>
        <w:t>STA-Stachrom AT III, Colorimetric Assay of Antithrombin III by S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Package insert 24603-Revised December 1997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   </w:t>
        <w:tab/>
        <w:t>STA Unicalibrator, Calibration Plasma for Functional Assays of Coagul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arameters on the STA.  Package insert 26344 - Revised May 1996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  </w:t>
        <w:tab/>
        <w:t>STA System N + P, Control Plasmas for Assays of Coagulation Parameter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n STA.  Package insert 26384 - Revised May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/STA Compact Operators Manua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ISTORY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16-04.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12/2010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2/2011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2/6/2012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2/1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-STACHROM  Antithrombi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 6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EFFECTIVE DATE</w:t>
          </w:r>
          <w:r>
            <w:rPr>
              <w:b/>
              <w:sz w:val="18"/>
              <w:szCs w:val="18"/>
            </w:rPr>
            <w:t>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6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2/13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2/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1:00Z</dcterms:created>
  <dc:creator>Administrator</dc:creator>
  <dc:description/>
  <cp:keywords/>
  <dc:language>en-US</dc:language>
  <cp:lastModifiedBy>Garzon, Anna</cp:lastModifiedBy>
  <cp:lastPrinted>2011-03-08T13:22:00Z</cp:lastPrinted>
  <dcterms:modified xsi:type="dcterms:W3CDTF">2013-02-14T13:21:00Z</dcterms:modified>
  <cp:revision>2</cp:revision>
  <dc:subject/>
  <dc:title>PRINCIPLE</dc:title>
</cp:coreProperties>
</file>