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ab/>
        <w:t xml:space="preserve">The Rotachrom Heparin (Cat #0612), is intended for the quantitative determination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f the plasma levels of low molecular weight heparin (LMWH) by the measurement of </w:t>
        <w:tab/>
        <w:t>their anti-Xa activity in a competitive system using a synthetic chromogenic subst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normal function of a molecule of factor Xa, as soon as it appears in plasm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 to cleave its natural substrate, prothrombin, to generate thrombin, the enzy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ponsible for the fibrin clot formation.  In the presence of heparin, compet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ccurs between this mechanism and the inhibitory mechanism exerted by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parin-antithrombin III complex, this inhibition being largely responsible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ction of heparin.  The proposed method is a one-step reaction based on a similar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inciple: as soon as factor Xa is added to the plasma-substrate mixture, two reac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ke place simultaneousl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-  hydrolysis of the substrate by factor X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-  inhibition of factor Xa by the heparin-antithrombin III comp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fter the necessary period of time for the competitive reaction to reach equilibri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quantity of pNA that is released is inversely proportional to the concentr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of heparin present in the plasma.  Low molecular weight heparins (LMWH) are used for </w:t>
        <w:tab/>
        <w:t xml:space="preserve">the prevention and treatment of thromboembolic diseases.  The quantitative </w:t>
        <w:tab/>
        <w:t>determination of plasma LMWH levels is a useful tool for monitoring treatment efficac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heparin-antithrombin III complex is made up from the heparin and the antithrombin III (ATIII) peculiar to the pati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>Citrated blood 9:1 (blood to anticoagulant) 3.2% or 3.8% sodium citrat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Follow NCCLS guidelines H21-A2 and H3-A3.  No other anticoagula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is acceptab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>Centrifugation:</w:t>
        <w:tab/>
        <w:t>20 minutes at 3500 g - room temperature</w:t>
      </w:r>
    </w:p>
    <w:p>
      <w:pPr>
        <w:pStyle w:val="Normal"/>
        <w:rPr/>
      </w:pPr>
      <w:r>
        <w:rPr>
          <w:sz w:val="24"/>
          <w:szCs w:val="24"/>
        </w:rPr>
        <w:tab/>
        <w:t>C</w:t>
        <w:tab/>
        <w:t>Plasma storage:</w:t>
        <w:tab/>
        <w:t>2 hours for 20 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>3 months at -70 C.  Frozen plasma should b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  <w:tab/>
        <w:tab/>
        <w:tab/>
        <w:t xml:space="preserve"> </w:t>
        <w:tab/>
        <w:t xml:space="preserve">   thawed only once at 37 C for 5 minutes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D.   </w:t>
        <w:tab/>
        <w:t>Unacceptable specimens: Samples that are QNS or clotted; hemolyzed may yield incorrect results and should be comment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REAGENTS AND EQUIPMENT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Centrif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 t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/STA Co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uvette roll (contains 1,000 cuvet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V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REAG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40" w:hanging="1440"/>
        <w:rPr/>
      </w:pPr>
      <w:r>
        <w:rPr>
          <w:sz w:val="24"/>
          <w:szCs w:val="24"/>
        </w:rPr>
        <w:tab/>
        <w:t xml:space="preserve">A.  </w:t>
        <w:tab/>
      </w:r>
      <w:r>
        <w:rPr>
          <w:b/>
          <w:sz w:val="24"/>
          <w:szCs w:val="24"/>
        </w:rPr>
        <w:t>STA Calibrator HBPM/LMWH</w:t>
      </w:r>
      <w:r>
        <w:rPr>
          <w:sz w:val="24"/>
          <w:szCs w:val="24"/>
        </w:rPr>
        <w:t>: A set of calibrator plasmas intended to be used for low molecular weight heparin (LMWH) assays using the anti-Xa principle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agent 1</w:t>
      </w:r>
      <w:r>
        <w:rPr>
          <w:sz w:val="24"/>
          <w:szCs w:val="24"/>
        </w:rPr>
        <w:t>: STA-Calibrator HBPM/LMWH 0: plasma free of LMWH, freeze-</w:t>
        <w:tab/>
        <w:tab/>
        <w:tab/>
        <w:t>dried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agent 2:</w:t>
      </w:r>
      <w:r>
        <w:rPr>
          <w:sz w:val="24"/>
          <w:szCs w:val="24"/>
        </w:rPr>
        <w:t xml:space="preserve"> STA-Calibrator HBPM/LMWH 9: plasma containing a well-def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quantity of heparin (see enclosed Assay Value Insert), freeze-dried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agent 3:</w:t>
      </w:r>
      <w:r>
        <w:rPr>
          <w:sz w:val="24"/>
          <w:szCs w:val="24"/>
        </w:rPr>
        <w:t xml:space="preserve"> STA-Calibrator HBPM/LMWH 18: plasma containing a well-def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quantity of heparin (see enclosed Assay Value Insert), freeze-drie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Reconstitute each vial with 1.0 ml reagent grade water.  Let sit 30 minutes a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room temperature.  Do not invert vials.  Swirl gently.  Reconstituted st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 on the STA/STA Compact is 4 hours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B.</w:t>
        <w:tab/>
      </w:r>
      <w:r>
        <w:rPr>
          <w:b/>
          <w:sz w:val="24"/>
          <w:szCs w:val="24"/>
        </w:rPr>
        <w:t>STA- Quality HBPM/LMWH Control</w:t>
      </w:r>
      <w:r>
        <w:rPr>
          <w:sz w:val="24"/>
          <w:szCs w:val="24"/>
        </w:rPr>
        <w:t>: Two plasmas containing different levels of low molecular weight heparin (LMWH) intended to be used for quality control of LMWH assays using the anti-Xa principle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agent 1:</w:t>
      </w:r>
      <w:r>
        <w:rPr>
          <w:sz w:val="24"/>
          <w:szCs w:val="24"/>
        </w:rPr>
        <w:t xml:space="preserve"> STA-Quality HBPM/LMWH Control  8: plasma containing a well-</w:t>
        <w:tab/>
        <w:tab/>
        <w:tab/>
        <w:t>defined quantity of LMWH (see enclosed Assay Value Insert), freeze-d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agent 2:</w:t>
      </w:r>
      <w:r>
        <w:rPr>
          <w:sz w:val="24"/>
          <w:szCs w:val="24"/>
        </w:rPr>
        <w:t xml:space="preserve"> STA-Quality HBPM/LMWH Control  14: plasma containing a well-</w:t>
        <w:tab/>
        <w:tab/>
        <w:tab/>
        <w:t>defined quantity of LMWH (see enclosed Assay Value Insert), freeze-drie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Reconstitute each vial with 1.0 ml reagent grade water.  Let sit 30 minutes a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room temperature.  Do not invert vials.  Swirl gently.  Reconstituted st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 on the STA/STA Compact is 4 hour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</w:r>
      <w:r>
        <w:rPr>
          <w:b/>
          <w:sz w:val="24"/>
          <w:szCs w:val="24"/>
        </w:rPr>
        <w:t>Reagent 1: Substrate</w:t>
      </w:r>
      <w:r>
        <w:rPr>
          <w:sz w:val="24"/>
          <w:szCs w:val="24"/>
        </w:rPr>
        <w:t xml:space="preserve">: lyophilized chromogenic substrate CBS 52.44, </w:t>
        <w:tab/>
        <w:t xml:space="preserve">approximately 4.2 umoles per vial.  Reconstitute each vial with 4.0 ml reagent </w:t>
        <w:tab/>
        <w:t xml:space="preserve">grade water. Let sit 60 minutes at room temperature.  Do not invert vials.  Swirl </w:t>
        <w:tab/>
        <w:t xml:space="preserve">gently; install an STA-reducer and replace the perforated plastic cap on the vial.  </w:t>
        <w:tab/>
        <w:t xml:space="preserve">Request the reagent drawer to open through the MAIN MENU under LOADING </w:t>
        <w:tab/>
        <w:t xml:space="preserve">and bar code the reagent.  Place the reagent into the reagent drawer, RD1.  </w:t>
        <w:tab/>
        <w:t>Reconstituted stability on the STA/STA Compact is 7 day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 </w:t>
        <w:tab/>
      </w:r>
      <w:r>
        <w:rPr>
          <w:b/>
          <w:sz w:val="24"/>
          <w:szCs w:val="24"/>
        </w:rPr>
        <w:t>Reagent 2: F.Xa:</w:t>
      </w:r>
      <w:r>
        <w:rPr>
          <w:sz w:val="24"/>
          <w:szCs w:val="24"/>
        </w:rPr>
        <w:t xml:space="preserve"> bovine factor Xa, approximately 1.1 IU per vial.  Reconstitute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ach vial with the entire contents of one Reagent 3 vial from same kit.  Let sit 60 </w:t>
        <w:tab/>
        <w:t>minutes at  room temperature. Do not invert vials.  Swirl gently; install an STA-</w:t>
        <w:tab/>
        <w:t xml:space="preserve">reducer and  replace the perforated plastic cap on the vial. Request the reagent </w:t>
        <w:tab/>
        <w:t xml:space="preserve">drawer to open through the MAIN MENU under LOADING and bar code the </w:t>
        <w:tab/>
        <w:t xml:space="preserve">reagent.  Place the reagent into the       reagent drawer, RD2.  Reconstituted </w:t>
        <w:tab/>
        <w:t>stability on the STA/STA Compact is 7 days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E.  </w:t>
        <w:tab/>
        <w:t>Reagent 3: F.Xa Solvent: Ready to use.  Transfer the entire contents of Reagent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>into a Reagent 2 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CALIBRATION (if needed) or minimum of every 6 month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STA-Hepanorm HBPM/LMWH: After the reconstitution period, request the </w:t>
        <w:tab/>
        <w:t xml:space="preserve">sample drawer to open (STA) or the reagent drawer to open (STA Compact) </w:t>
        <w:tab/>
        <w:t xml:space="preserve">through the MAIN       MENU under LOADING and bar code each vial of </w:t>
        <w:tab/>
        <w:t xml:space="preserve">calibrator.  Place each vial of </w:t>
        <w:tab/>
        <w:t xml:space="preserve">       calibrator into the appropriate drawer after it </w:t>
        <w:tab/>
        <w:t>has been bar coded.  The assay valu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for each Heparin Level is transferred to the STA/STA Compact when ea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calibrator is loaded and prompted for the bar code inform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All standard dilutions are automatically prepared by the STA/STA Compact by </w:t>
        <w:tab/>
        <w:t xml:space="preserve">diluting the STA-Calibrator HBPM/LMWH calibrators with Owren-Koller Buffer </w:t>
        <w:tab/>
        <w:t>according to the parameters entered in the Test Set-up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.  </w:t>
        <w:tab/>
        <w:t>To order calibration: Through the MAIN MENU select CAL/CONTRO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  <w:tab/>
        <w:t xml:space="preserve"> Select CALIBRATION and enter.  Place the cursor on HBPM 2UI and 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Select HBPM 2UI by pressing </w:t>
      </w:r>
      <w:r>
        <w:rPr>
          <w:b/>
          <w:sz w:val="24"/>
          <w:szCs w:val="24"/>
        </w:rPr>
        <w:t xml:space="preserve">F1 </w:t>
      </w:r>
      <w:r>
        <w:rPr>
          <w:sz w:val="24"/>
          <w:szCs w:val="24"/>
        </w:rPr>
        <w:t xml:space="preserve">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calib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</w:t>
        <w:tab/>
        <w:t xml:space="preserve">STA-HBPM/LMWH Controls are used by the STA/STA Compact to </w:t>
        <w:tab/>
        <w:tab/>
        <w:tab/>
        <w:tab/>
        <w:t xml:space="preserve">automatically validate the calibration.  (Refer to the QUALITY CONTROL </w:t>
        <w:tab/>
        <w:tab/>
        <w:tab/>
        <w:t>sec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E.  </w:t>
        <w:tab/>
        <w:t xml:space="preserve"> To examine the calibration curve: Through the MAIN MENU und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CAL/CONTROL select CALIBRATION and enter.  Place the cursor 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HBPM 2UI and enter.  The calibration curve will appear on the STA/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 xml:space="preserve"> Compact sc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F.  </w:t>
        <w:tab/>
        <w:t xml:space="preserve"> To verify the calibration curve is valid: Check that the correlation coefficie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(r value) of the curve is 0.90 or greater.  If any controls are outside the expecte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range, the control must be re-run.  If the value is still outside the expected rang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>a new calibration must be run along with fresh contro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.</w:t>
        <w:tab/>
        <w:t xml:space="preserve">To print the calibration curve: While examining the calibration curve on the </w:t>
        <w:tab/>
        <w:t xml:space="preserve"> </w:t>
        <w:tab/>
        <w:t xml:space="preserve">STA/STA Compact screen, press ESC for options.  Select PRINT.  The </w:t>
        <w:tab/>
        <w:t xml:space="preserve">STA/STA Compact cannot print a calibration curve while the STA/STA Compact </w:t>
        <w:tab/>
        <w:t>is runnin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QUALITY CONTRO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 xml:space="preserve">STA-HBPM/LMWH Control: After the reconstitution period, request the </w:t>
        <w:tab/>
        <w:tab/>
        <w:tab/>
        <w:tab/>
        <w:t xml:space="preserve">sample drawer to open (STA) or the reagent drawer to open (STA Compact) </w:t>
        <w:tab/>
        <w:tab/>
        <w:tab/>
        <w:t xml:space="preserve">through the MAIN MENU under LOADING and bar code the controls.  Place </w:t>
        <w:tab/>
        <w:tab/>
        <w:tab/>
        <w:t>the controls into the appropriate dra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</w:t>
        <w:tab/>
        <w:t>QC will automatically be run when a new calibration curve has been requeste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f using a stored curve, the STA/STA Compact will automatically run QC when</w:t>
      </w:r>
    </w:p>
    <w:p>
      <w:pPr>
        <w:pStyle w:val="Normal"/>
        <w:ind w:left="720" w:firstLine="120"/>
        <w:rPr>
          <w:sz w:val="24"/>
          <w:szCs w:val="24"/>
        </w:rPr>
      </w:pPr>
      <w:r>
        <w:rPr>
          <w:sz w:val="24"/>
          <w:szCs w:val="24"/>
        </w:rPr>
        <w:tab/>
        <w:t xml:space="preserve">the patients’ samples have been loaded.  The QC can also be ordered manually </w:t>
        <w:tab/>
        <w:tab/>
        <w:t>before loading patients’ samples.</w:t>
      </w:r>
    </w:p>
    <w:p>
      <w:pPr>
        <w:pStyle w:val="Normal"/>
        <w:ind w:left="72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</w:t>
        <w:tab/>
        <w:t xml:space="preserve">All control ranges are monitored automatically by the STA/STA Compact.  If any </w:t>
        <w:tab/>
        <w:t xml:space="preserve">       </w:t>
        <w:tab/>
        <w:t xml:space="preserve">controls are outside the </w:t>
      </w:r>
      <w:r>
        <w:rPr>
          <w:rFonts w:eastAsia="Courier New" w:cs="Courier New" w:ascii="Courier New" w:hAnsi="Courier New"/>
          <w:sz w:val="24"/>
          <w:szCs w:val="24"/>
        </w:rPr>
        <w:t>±</w:t>
      </w:r>
      <w:r>
        <w:rPr>
          <w:sz w:val="24"/>
          <w:szCs w:val="24"/>
        </w:rPr>
        <w:t xml:space="preserve"> 2 SD range, the STA/STA Compact will audibly and </w:t>
        <w:tab/>
        <w:t xml:space="preserve">       </w:t>
        <w:tab/>
        <w:t xml:space="preserve">visually alarm the operator.  Otherwise, the results can be found in the AUTO </w:t>
        <w:tab/>
        <w:t xml:space="preserve">       </w:t>
        <w:tab/>
        <w:t xml:space="preserve">CONTROL file and the individual QC files.  Control results are automatically </w:t>
        <w:tab/>
        <w:t xml:space="preserve">filed in the STA/STA Compact QC file.  All results for a 24 hour period will be </w:t>
        <w:tab/>
        <w:t xml:space="preserve">converted to a mean value at midnight.  This mean value is used in the statistical </w:t>
        <w:tab/>
        <w:t>data and is plotted on the Levy-Jennings chart as a daily m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Refer to the START-UP procedure for the STA/STA Compact before running </w:t>
        <w:tab/>
        <w:t>patient samples on the STA/STA Compact at the start of each shif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.</w:t>
        <w:tab/>
        <w:t>Run the calibration if need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>Request quality control if using a stored curve: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 xml:space="preserve">under CAL/CONTROL select QUALITY CONTROL and enter.  Place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the cursor on HBPM 2UI.  Select HBPM 2UI by pressing </w:t>
      </w:r>
      <w:r>
        <w:rPr>
          <w:b/>
          <w:sz w:val="24"/>
          <w:szCs w:val="24"/>
        </w:rPr>
        <w:t xml:space="preserve">F1 </w:t>
      </w:r>
      <w:r>
        <w:rPr>
          <w:sz w:val="24"/>
          <w:szCs w:val="24"/>
        </w:rPr>
        <w:t xml:space="preserve">and then 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</w:t>
        <w:tab/>
        <w:tab/>
        <w:t>the QC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 </w:t>
        <w:tab/>
        <w:t>Load patients’ samples: Access the sample drawer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under LOADING.  After the drawer opens, identify the type of specimen, such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as microsample, with </w:t>
      </w:r>
      <w:r>
        <w:rPr>
          <w:b/>
          <w:sz w:val="24"/>
          <w:szCs w:val="24"/>
        </w:rPr>
        <w:t>F8</w:t>
      </w:r>
      <w:r>
        <w:rPr>
          <w:sz w:val="24"/>
          <w:szCs w:val="24"/>
        </w:rPr>
        <w:t xml:space="preserve">, or stat, with </w:t>
      </w:r>
      <w:r>
        <w:rPr>
          <w:b/>
          <w:sz w:val="24"/>
          <w:szCs w:val="24"/>
        </w:rPr>
        <w:t>F12</w:t>
      </w:r>
      <w:r>
        <w:rPr>
          <w:sz w:val="24"/>
          <w:szCs w:val="24"/>
        </w:rPr>
        <w:t xml:space="preserve">.  Identify the sample by bar coding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or manually entering on the keyboard the patient identification number and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>placing the sample into the dra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E.   </w:t>
        <w:tab/>
        <w:t>In MANUAL MODE, the operator must order the test from the menu, and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 xml:space="preserve">press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s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.  </w:t>
        <w:tab/>
        <w:t xml:space="preserve"> In AUTO MODE, the STA/STA Compact will automatically order the test if it is </w:t>
        <w:tab/>
        <w:t xml:space="preserve"> </w:t>
        <w:tab/>
        <w:t xml:space="preserve">      </w:t>
        <w:tab/>
        <w:t xml:space="preserve"> selected in the AUTO MODE pro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.  </w:t>
        <w:tab/>
        <w:t xml:space="preserve">In TELELOADING MODE, the STA/STA Compact will query the host </w:t>
        <w:tab/>
        <w:tab/>
        <w:tab/>
        <w:tab/>
        <w:t>computer and download the test as well as assign the status, i.e. s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H.  </w:t>
        <w:tab/>
        <w:t>As soon as the sample drawer closes, the TEST STATUS screen will appea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If there is not enough reagent(s) to run the test, the suspect reagent(s) will appea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n red with the amount of deficiency.  This deficiency will BLOCK the s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>pipettor.  When this occurs, add the deficient reagent(s) to run the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I.   </w:t>
        <w:tab/>
        <w:t>All dilutions of the calibrators, controls and patients’ samples are automatical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prepared by the STA/STA Compact according to the parameters entered in the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Test Set-up.  If the patients’ results fall outside the assay reportable range, th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STA/STA Compact automatically re-tests the sample in question at an </w:t>
        <w:tab/>
        <w:tab/>
        <w:tab/>
        <w:tab/>
        <w:t>appropriate dilution provided that the option has been entered in the Test Set-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J.   </w:t>
        <w:tab/>
        <w:t>All patient results are displayed on the TEST PANEL screen and automat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>print out and transmit if sel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.  </w:t>
        <w:tab/>
        <w:t xml:space="preserve">For results in question, that need operator intervention, cursor to the </w:t>
        <w:tab/>
        <w:tab/>
        <w:tab/>
        <w:tab/>
        <w:t xml:space="preserve">identification number in the TEST PANEL screen and enter.  This will bring up </w:t>
        <w:tab/>
        <w:tab/>
        <w:tab/>
        <w:t xml:space="preserve">the FILE PROCESSING screen.  Follow the options in the left-hand corner of the </w:t>
        <w:tab/>
        <w:tab/>
        <w:tab/>
        <w:t>screen, i.e. re-run tes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  <w:t>CALCULA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.   The STA/STA Compact automatically converts the results off of a standard cu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(lin-lin) to IU/m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 The STA/STA Compact uses a dilution of 1:2, sample to buff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REFERENCE RAN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therapeutic range for Lovenox (LMWH) determined on a specimen drawn 3-5 hours post dose, is 0.5-1.0 U/mL. Therapeutic levels needed may change due to clinical considerations specific to the patient’s conditio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etection threshold for the LMWH assay is 0.10 U/m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REPORTING RESULT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results for the Heparin Assay are reported out to the nearest 0.1 IU/ml. Post results from the Compact into Soft, with reference to Soft manual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Example:  0.5 IU/ml)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For a result below the detection threshold report</w:t>
      </w:r>
      <w:r>
        <w:rPr>
          <w:b/>
          <w:sz w:val="24"/>
          <w:szCs w:val="24"/>
        </w:rPr>
        <w:t xml:space="preserve"> “0” U/m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NOT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 </w:t>
        <w:tab/>
        <w:t xml:space="preserve">The assay’s linearity extends to 2.00 IU/ml.  In order to determine a heparin level </w:t>
        <w:tab/>
        <w:tab/>
        <w:tab/>
        <w:t>on a sample with a higher level, the operator must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-  mix the patient sample 1:1 with </w:t>
      </w:r>
      <w:r>
        <w:rPr>
          <w:b/>
          <w:sz w:val="24"/>
          <w:szCs w:val="24"/>
          <w:u w:val="single"/>
        </w:rPr>
        <w:t xml:space="preserve">Normal Plasma </w:t>
      </w:r>
      <w:r>
        <w:rPr>
          <w:sz w:val="24"/>
          <w:szCs w:val="24"/>
        </w:rPr>
        <w:t>(as the only source of  ATIII,                                                                                                                                                                                     which is required for this assa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ab/>
        <w:tab/>
        <w:t>-     re-test the heparin assay on this mixtu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ultiply the result  X 2 to correct for the dilutional differen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LIMITATIONS OF THE PROCEDUR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A.</w:t>
        <w:tab/>
      </w:r>
      <w:r>
        <w:rPr>
          <w:b/>
          <w:sz w:val="24"/>
          <w:szCs w:val="24"/>
          <w:u w:val="single"/>
        </w:rPr>
        <w:t xml:space="preserve">The lab must know which heparin is being administered. </w:t>
      </w:r>
      <w:r>
        <w:rPr>
          <w:sz w:val="24"/>
          <w:szCs w:val="24"/>
        </w:rPr>
        <w:t xml:space="preserve"> In the case of </w:t>
        <w:tab/>
        <w:t xml:space="preserve">intermittent  administration of heparin, the time interval between sample </w:t>
        <w:tab/>
        <w:t>collection and the previous, or next injection should be specifi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Any release of platelet factor 4 (PF4), which is a potent heparin inhibitor, will </w:t>
        <w:tab/>
        <w:t xml:space="preserve">lead to an under-estimation of the heparin level in the plasma being  tested.  </w:t>
        <w:tab/>
        <w:t xml:space="preserve">Careful and adequate centrifugation is essential: the higher the level of residual </w:t>
        <w:tab/>
        <w:t>platelets, the greater the risk of PF4 releas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</w:t>
        <w:tab/>
        <w:t xml:space="preserve">Icteric plasma (bilirubin &gt;6.6 mg/dL) may render result lower than it should be, </w:t>
        <w:tab/>
        <w:t xml:space="preserve">due to intense yellow coloration; the result , therefore, may be  invalid for </w:t>
        <w:tab/>
        <w:t xml:space="preserve">monitoring purposes. Lipemic plasma may be ultracentrifuged prior to use on the </w:t>
        <w:tab/>
        <w:t xml:space="preserve">instrument. Hemolyzed plasma may render results inaccurate and may need to be </w:t>
        <w:tab/>
        <w:t>repeated on a fresh samp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.   STA- Rotachrom HBPM/LMWH Colorimetric Assay of Low Molecular Weight </w:t>
        <w:tab/>
        <w:tab/>
        <w:t xml:space="preserve">      Hepa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(LMWH) by STA Analyzers.  Package insert 26377-Revised March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  STA-Hepanorm HBPM/LMWH, Calibration Plasmas for Assays of Low Molecular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Heparin (LMWH) using anti-Xa Method on STA. Package insert 26302-Revised     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February 1997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    STA-HBPM/LMWH Control, Control Plasmas for Assays of Low Molecular Weight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(LMWH) using Anti-Xa Method on STA.  Package insert 26308-Revised April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997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   STA/STA Compact Operators Manual.  Revised 3/30/98.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  <w:tab/>
        <w:t>HISTORY: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12-23-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10/12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2/22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2/6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2/13/2013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LOW MOLECULAR WEIGHT HEPARIN  (ROTOCHROM LMWH ASSAY  STA COMPACT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3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1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ancy Kriz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23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2/13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2/6/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8:00Z</dcterms:created>
  <dc:creator>Administrator</dc:creator>
  <dc:description/>
  <cp:keywords/>
  <dc:language>en-US</dc:language>
  <cp:lastModifiedBy>Garzon, Anna</cp:lastModifiedBy>
  <cp:lastPrinted>2008-07-09T13:07:00Z</cp:lastPrinted>
  <dcterms:modified xsi:type="dcterms:W3CDTF">2013-02-14T17:18:00Z</dcterms:modified>
  <cp:revision>3</cp:revision>
  <dc:subject/>
  <dc:title>PRINCIPLE</dc:title>
</cp:coreProperties>
</file>