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 9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i – Evening Shift for Flo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ing Shift Coordinator for Specimen Processing Lab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2 have been mailed out also available online – instructions attached.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Updat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f YNHH financial situation – state and fed cuts FY2013 = $37 million, and FY2014 – projected at $87 million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ital projects – on hold for 30 day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cancy Review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 to go out to bond market for additional funding of $232 million.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xpansion and Redesig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en Scorel’s Spac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admap to Expansion Plan – see map.</w:t>
        <w:tab/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reshment Ca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Pla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 AM Huddl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erence Line will be op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sue Resolution – run by coordinators &amp; superus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ursday Jan 31, 2013 – ERIC delivery to end at 8 pm.  Barcoded sample pick up until 10 pm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e Schedul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Week Committe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Lunch and Learn – Feb 12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12-12:45 pm.  </w:t>
      </w:r>
      <w:r>
        <w:rPr>
          <w:rFonts w:cs="Calibri" w:ascii="Calibri" w:hAnsi="Calibri"/>
          <w:b/>
          <w:bCs/>
          <w:i/>
          <w:iCs/>
        </w:rPr>
        <w:t>“A Balancing Act”: ImmuKnow™: Immune Monitoring Tool Following Organ Transplantation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munology Happy Hour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iac Presentation by Jimmy Debevoise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iac Ordering and Workflow  by Penny Smith</w:t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52.2pt" filled="f" o:ole="">
            <v:imagedata r:id="rId3" o:title=""/>
          </v:shape>
          <o:OLEObject Type="Embed" ProgID="" ShapeID="ole_rId2" DrawAspect="Icon" ObjectID="_527658608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2128644841" r:id="rId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52.2pt" filled="f" o:ole="">
            <v:imagedata r:id="rId7" o:title=""/>
          </v:shape>
          <o:OLEObject Type="Embed" ProgID="" ShapeID="ole_rId6" DrawAspect="Icon" ObjectID="_2012915991" r:id="rId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52.2pt" filled="f" o:ole="">
            <v:imagedata r:id="rId9" o:title=""/>
          </v:shape>
          <o:OLEObject Type="Embed" ProgID="" ShapeID="ole_rId8" DrawAspect="Icon" ObjectID="_63137144" r:id="rId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52.2pt" filled="f" o:ole="">
            <v:imagedata r:id="rId11" o:title=""/>
          </v:shape>
          <o:OLEObject Type="Embed" ProgID="" ShapeID="ole_rId10" DrawAspect="Icon" ObjectID="_2074982420" r:id="rId1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52.2pt" filled="f" o:ole="">
            <v:imagedata r:id="rId13" o:title=""/>
          </v:shape>
          <o:OLEObject Type="Embed" ProgID="" ShapeID="ole_rId12" DrawAspect="Icon" ObjectID="_1544749639" r:id="rId1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52.2pt" filled="f" o:ole="">
            <v:imagedata r:id="rId15" o:title=""/>
          </v:shape>
          <o:OLEObject Type="Embed" ProgID="" ShapeID="ole_rId14" DrawAspect="Icon" ObjectID="_951288440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6285969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189229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3-01-23T19:51:00Z</dcterms:modified>
  <cp:revision>90</cp:revision>
  <dc:subject/>
  <dc:title> </dc:title>
</cp:coreProperties>
</file>