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 6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ome Tax Prep – see attach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V racks – lav on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bestation upgrade - RFID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sues with label prin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cels in HI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R # conversion </w:t>
      </w:r>
    </w:p>
    <w:p>
      <w:pPr>
        <w:pStyle w:val="Normal"/>
        <w:numPr>
          <w:ilvl w:val="1"/>
          <w:numId w:val="1"/>
        </w:numPr>
        <w:rPr/>
      </w:pPr>
      <w:r>
        <w:rPr/>
        <w:t>Continued downtime req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celled irretrievable specimen – double check 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xpansion and Redesig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en Scorel’s Spa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Roadmap to Expansion Plan – see map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ng suggestions – things in flux</w:t>
        <w:tab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flash and Novaview and Quantalink installation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Lunch and Learn – Feb 12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12-12:45 pm.  </w:t>
      </w:r>
      <w:r>
        <w:rPr>
          <w:rFonts w:cs="Calibri" w:ascii="Calibri" w:hAnsi="Calibri"/>
          <w:b/>
          <w:bCs/>
          <w:i/>
          <w:iCs/>
        </w:rPr>
        <w:t>“A Balancing Act”: ImmuKnow™: Immune Monitoring Tool Following Organ Transplant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ilow Cancer Hospital at Yale-New Haven: The Flash Mob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of call list proced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Beta – Sat pickup for ARUP.  </w:t>
      </w:r>
    </w:p>
    <w:p>
      <w:pPr>
        <w:pStyle w:val="Normal"/>
        <w:ind w:firstLine="720"/>
        <w:rPr/>
      </w:pPr>
      <w:r>
        <w:rPr>
          <w:color w:val="FF0000"/>
          <w:sz w:val="36"/>
          <w:szCs w:val="36"/>
        </w:rPr>
        <w:t>860-673-2241 before 9am on Sa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munology Happy Hour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Quantiferon Presentation by Katelyn Marreiros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4"/>
        </w:rPr>
        <w:t>Quantiferon Ordering and Workflow  by Penny Smith</w:t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40" w:hanging="14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52.2pt" filled="f" o:ole="">
            <v:imagedata r:id="rId3" o:title=""/>
          </v:shape>
          <o:OLEObject Type="Embed" ProgID="" ShapeID="ole_rId2" DrawAspect="Icon" ObjectID="_187612432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666416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20753460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11-16T10:54:00Z</cp:lastPrinted>
  <dcterms:modified xsi:type="dcterms:W3CDTF">2013-02-06T15:35:00Z</dcterms:modified>
  <cp:revision>94</cp:revision>
  <dc:subject/>
  <dc:title> </dc:title>
</cp:coreProperties>
</file>