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 20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Quarter Century Club Inducte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nda Grunwal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x Paternos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se – 30t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rse Lock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gnition for Sri, Leslie, Alina, and Monique for Winter Storm Nemo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Q1 Performance Update and FY 2013 Operating Plan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oca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/>
        <w:t>Governor Malloy’s proposed budget calls for massive hospital cuts – more than $550 million to hospitals statewide over the course of the next two years.  The proposed budget would cut over $147 million from our hospit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szCs w:val="24"/>
          </w:rPr>
          <w:t>https://www.votervoice.net/CHIME/Campaigns/30746/Respond</w:t>
        </w:r>
      </w:hyperlink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nter Storm Nem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rm Day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Friday, February 8, 2013 – Day Shift, Evening Shift and Night Shif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aturday, February 9, 2013 – Day Shift, Evening Shift and Night Shif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unday, February 10, 2013 – Day Shift, Evening Shift and Night Shif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lan 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Future Planning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Manager on-call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etter Bed Managemen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Establishment of Conference Line #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Establishing Emergency Suppl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ilow Cancer Hospital at Yale-New Haven: The Flash Mob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inars &amp; CEU Opportunit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 xml:space="preserve">Connecting Laboratory Staff to the Patient Experience: A Recipe for Success.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Thursday, March 14, 2013, Time:  2:00 – 3:00 PM, Location:  PS 2-230 Conference Roo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A Balancing Act”: ImmuKnow™: Immune Monitoring Tool Following Organ Transplanta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Thursday, March 14, 2013, Time:  1:00 – 2:00 PM, Location:  PS 2-230 Conference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cellation of tests</w:t>
      </w:r>
    </w:p>
    <w:p>
      <w:pPr>
        <w:pStyle w:val="Normal"/>
        <w:numPr>
          <w:ilvl w:val="2"/>
          <w:numId w:val="1"/>
        </w:numPr>
        <w:rPr/>
      </w:pPr>
      <w:r>
        <w:rPr/>
        <w:t>.CANCELLED for tests in which reported results were changed to cancelled.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xpansion and Redesig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en Scorel’s Space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ace identified and approved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binets and Drawers moved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move being schedul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k Height Adjustments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ding Height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dders to be purchased vs. step stool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Bioflash – TTG IgA &amp; IgG &amp; B2GP IgA &amp; IgG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vaview – validation to begin  </w:t>
        <w:tab/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alink – IT - installation next week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Week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&amp; Committees (see attachment)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Reag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ech assigned to the bench is responsible for putting reagents awa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DSX Pretest – Denise R. and Kate M. are developing a program to proactively pre-test as reagents arriv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w Test Brought in-house &amp; upcoming tes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Quantiferon TB Gol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ergy Testing </w:t>
      </w:r>
    </w:p>
    <w:tbl>
      <w:tblPr>
        <w:tblW w:w="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80"/>
        <w:gridCol w:w="980"/>
      </w:tblGrid>
      <w:tr>
        <w:trPr>
          <w:trHeight w:val="2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ard Foo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9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U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55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damia Nu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C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345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nde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LO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147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namon I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N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220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ap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414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flower Pollen I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UN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204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Leica Microscop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D34 Assa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ated Stain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L28B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liac Genetic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E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raStripe – AutoBlot &amp; ViraC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P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amst1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PR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pS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ture projects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ferri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gG Subclass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ergens to be identifi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E use of dynamic mask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implementation for Oligoclonal Band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mor Sequencing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ukemia Sequencing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F Sequenc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V-Beta – Sat pick up for ARUP</w:t>
      </w:r>
    </w:p>
    <w:p>
      <w:pPr>
        <w:pStyle w:val="Normal"/>
        <w:numPr>
          <w:ilvl w:val="1"/>
          <w:numId w:val="1"/>
        </w:numPr>
        <w:rPr/>
      </w:pPr>
      <w:r>
        <w:rPr/>
        <w:t>1-860-673-224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y Organizer</w:t>
      </w:r>
    </w:p>
    <w:p>
      <w:pPr>
        <w:pStyle w:val="Normal"/>
        <w:numPr>
          <w:ilvl w:val="1"/>
          <w:numId w:val="1"/>
        </w:numPr>
        <w:rPr/>
      </w:pPr>
      <w:r>
        <w:rPr/>
        <w:t>Pompeo Update</w:t>
      </w:r>
    </w:p>
    <w:p>
      <w:pPr>
        <w:pStyle w:val="Normal"/>
        <w:numPr>
          <w:ilvl w:val="1"/>
          <w:numId w:val="1"/>
        </w:numPr>
        <w:rPr/>
      </w:pPr>
      <w:r>
        <w:rPr/>
        <w:t>Thimble Island Cruis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Establishment of Auxiliary Funds</w:t>
      </w:r>
    </w:p>
    <w:p>
      <w:pPr>
        <w:pStyle w:val="Normal"/>
        <w:numPr>
          <w:ilvl w:val="2"/>
          <w:numId w:val="1"/>
        </w:numPr>
        <w:rPr/>
      </w:pPr>
      <w:r>
        <w:rPr/>
        <w:t>See Kathy 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Hazard Bins</w:t>
      </w:r>
    </w:p>
    <w:p>
      <w:pPr>
        <w:pStyle w:val="Normal"/>
        <w:numPr>
          <w:ilvl w:val="1"/>
          <w:numId w:val="1"/>
        </w:numPr>
        <w:rPr/>
      </w:pPr>
      <w:r>
        <w:rPr/>
        <w:t>Cold Room – Change Red Bins</w:t>
      </w:r>
    </w:p>
    <w:p>
      <w:pPr>
        <w:pStyle w:val="Normal"/>
        <w:numPr>
          <w:ilvl w:val="1"/>
          <w:numId w:val="1"/>
        </w:numPr>
        <w:rPr/>
      </w:pPr>
      <w:r>
        <w:rPr/>
        <w:t>Main Lab – Change Red Bi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52.2pt" filled="f" o:ole="">
            <v:imagedata r:id="rId4" o:title=""/>
          </v:shape>
          <o:OLEObject Type="Embed" ProgID="" ShapeID="ole_rId3" DrawAspect="Icon" ObjectID="_1630439527" r:id="rId3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6pt;height:52.2pt" filled="f" o:ole="">
            <v:imagedata r:id="rId6" o:title=""/>
          </v:shape>
          <o:OLEObject Type="Embed" ProgID="" ShapeID="ole_rId5" DrawAspect="Icon" ObjectID="_1330476246" r:id="rId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6pt;height:52.2pt" filled="f" o:ole="">
            <v:imagedata r:id="rId8" o:title=""/>
          </v:shape>
          <o:OLEObject Type="Embed" ProgID="" ShapeID="ole_rId7" DrawAspect="Icon" ObjectID="_671757715" r:id="rId7"/>
        </w:object>
      </w:r>
    </w:p>
    <w:p>
      <w:pPr>
        <w:pStyle w:val="Normal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35pt;height:43.3pt" filled="f" o:ole="">
            <v:imagedata r:id="rId10" o:title=""/>
          </v:shape>
          <o:OLEObject Type="Embed" ProgID="" ShapeID="ole_rId9" DrawAspect="Icon" ObjectID="_1938752019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35pt;height:43.3pt" filled="f" o:ole="">
            <v:imagedata r:id="rId12" o:title=""/>
          </v:shape>
          <o:OLEObject Type="Embed" ProgID="" ShapeID="ole_rId11" DrawAspect="Icon" ObjectID="_1445676432" r:id="rId11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38546817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349950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tervoice.net/CHIME/Campaigns/30746/Respond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3-02-20T19:09:00Z</dcterms:modified>
  <cp:revision>98</cp:revision>
  <dc:subject/>
  <dc:title> </dc:title>
</cp:coreProperties>
</file>