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f a problem is perceived: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ake a visual inspection</w:t>
      </w:r>
      <w:r>
        <w:rPr>
          <w:rFonts w:cs="Times New Roman" w:ascii="Times New Roman" w:hAnsi="Times New Roman"/>
          <w:sz w:val="24"/>
          <w:szCs w:val="24"/>
        </w:rPr>
        <w:t xml:space="preserve"> of the inside of the Sapphire check for the following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leak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for clots in tub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cked, or crimped tubing or tubing that may have popped off, or visible leak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peripump tubing is not fla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for any crusting on syring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for wet cap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for air bubbles in syringes, are the syringes emptying and draining properl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that syringes are properly installe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the volume of reagent kegs ,crusting on top of the caps, make sure the hole in cap is clear and ope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the reagent log if lot number has changed, note the lot number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ution cups are not overflowing, check for clot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aste Chambers are draining and filling properl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for any obstructions in staging pathwa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heck the maintenance log for a recent maintenance, calibration, or part chang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any unusual sounds during the run cycl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cterize the proble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problem occur with one specimen? Verify that it’s not a problem specific to the sample</w:t>
      </w:r>
    </w:p>
    <w:p>
      <w:pPr>
        <w:pStyle w:val="Normal"/>
        <w:numPr>
          <w:ilvl w:val="0"/>
          <w:numId w:val="9"/>
        </w:numPr>
        <w:ind w:left="1800" w:firstLine="360"/>
        <w:rPr>
          <w:sz w:val="24"/>
          <w:szCs w:val="24"/>
        </w:rPr>
      </w:pPr>
      <w:r>
        <w:rPr>
          <w:sz w:val="24"/>
          <w:szCs w:val="24"/>
        </w:rPr>
        <w:t>Instrument hardware (ex. Instrument sampler doesn’t move)</w:t>
      </w:r>
    </w:p>
    <w:p>
      <w:pPr>
        <w:pStyle w:val="Normal"/>
        <w:numPr>
          <w:ilvl w:val="0"/>
          <w:numId w:val="9"/>
        </w:numPr>
        <w:ind w:left="1800" w:firstLine="360"/>
        <w:rPr>
          <w:sz w:val="24"/>
          <w:szCs w:val="24"/>
        </w:rPr>
      </w:pPr>
      <w:r>
        <w:rPr>
          <w:sz w:val="24"/>
          <w:szCs w:val="24"/>
        </w:rPr>
        <w:t>Computer (ex. celldyn computer screen frozen)</w:t>
      </w:r>
    </w:p>
    <w:p>
      <w:pPr>
        <w:pStyle w:val="Normal"/>
        <w:numPr>
          <w:ilvl w:val="0"/>
          <w:numId w:val="9"/>
        </w:numPr>
        <w:ind w:left="1800" w:firstLine="360"/>
        <w:rPr/>
      </w:pPr>
      <w:r>
        <w:rPr>
          <w:sz w:val="24"/>
          <w:szCs w:val="24"/>
        </w:rPr>
        <w:t>Instrument (ex. WBC mix pot overflowing)</w:t>
      </w:r>
    </w:p>
    <w:p>
      <w:pPr>
        <w:pStyle w:val="Normal"/>
        <w:numPr>
          <w:ilvl w:val="0"/>
          <w:numId w:val="9"/>
        </w:numPr>
        <w:ind w:left="1800" w:firstLine="360"/>
        <w:rPr>
          <w:sz w:val="24"/>
          <w:szCs w:val="24"/>
        </w:rPr>
      </w:pPr>
      <w:r>
        <w:rPr>
          <w:sz w:val="24"/>
          <w:szCs w:val="24"/>
        </w:rPr>
        <w:t>Reagent (ex. Reagent just changed and results incorrect)</w:t>
      </w:r>
    </w:p>
    <w:p>
      <w:pPr>
        <w:pStyle w:val="Normal"/>
        <w:numPr>
          <w:ilvl w:val="0"/>
          <w:numId w:val="9"/>
        </w:numPr>
        <w:ind w:left="1800" w:firstLine="360"/>
        <w:rPr>
          <w:sz w:val="24"/>
          <w:szCs w:val="24"/>
        </w:rPr>
      </w:pPr>
      <w:r>
        <w:rPr>
          <w:sz w:val="24"/>
          <w:szCs w:val="24"/>
        </w:rPr>
        <w:t>Unknown (ex. Multiple problems)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ment Hardware problem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s something occluding tubing, is a reagent cube sitting on a reagent lin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ll customer help line 1 800 235 5396 and follow prompts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 problem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ing system down and back up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elldyn problem vs lab computer (688-1619 computer operations beepe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celldyn screen- are all prompts on C screen up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gents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rrect reagent, was reagent gently mixe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l lines attache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y another cube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 xml:space="preserve">Unknown (ex. multiple problems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ide on proble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eck troubleshoot manual for fix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 celldyn phone suppor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iew finding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the following programs for any violation of CBC parameters 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Background counts - Is the nature of the problem background counts outside specifications, reproducibility, something else?</w:t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references 11 &amp; 12</w:t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ng averages</w:t>
      </w:r>
    </w:p>
    <w:p>
      <w:pPr>
        <w:pStyle w:val="NoSpacing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344170</wp:posOffset>
                </wp:positionV>
                <wp:extent cx="590550" cy="9715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71640"/>
                        </a:xfrm>
                        <a:custGeom>
                          <a:avLst/>
                          <a:gdLst>
                            <a:gd name="textAreaLeft" fmla="*/ 213840 w 334800"/>
                            <a:gd name="textAreaRight" fmla="*/ 335160 w 33480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f" o:allowincell="f" style="position:absolute;margin-left:67.5pt;margin-top:27.1pt;width:46.45pt;height:76.4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650</wp:posOffset>
                </wp:positionH>
                <wp:positionV relativeFrom="paragraph">
                  <wp:posOffset>344170</wp:posOffset>
                </wp:positionV>
                <wp:extent cx="285750" cy="971550"/>
                <wp:effectExtent l="0" t="15875" r="63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7164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27.1pt;width:22.45pt;height:76.45pt;mso-wrap-style:none;v-text-anchor:middle" type="_x0000_t8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t xml:space="preserve">Review commercial controls data points and Levey Jennings for any trends or jump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5495</wp:posOffset>
                </wp:positionH>
                <wp:positionV relativeFrom="paragraph">
                  <wp:posOffset>254000</wp:posOffset>
                </wp:positionV>
                <wp:extent cx="1713865" cy="1142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fer to cell-dyn matrix grid (a.k.a. cell-dyn sapphire parameter generation reference) for common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9.95pt;mso-wrap-distance-left:9.05pt;mso-wrap-distance-right:9.05pt;mso-wrap-distance-top:0pt;mso-wrap-distance-bottom:0pt;margin-top:20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fer to cell-dyn matrix grid (a.k.a. cell-dyn sapphire parameter generation reference) for common problem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arameters are affected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problem affect only one parameter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problem affect only parameters that are measured using the same reagent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problem affect only parameters that are measured at the measurement site, i.e. Optical flow cell?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incorrect on open mode or closed mode, or both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hich mode is incorrect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heck needle, sampling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heck mixpo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4"/>
          <w:szCs w:val="24"/>
        </w:rPr>
        <w:t>If  reagent(s) just changed (is it what  should be changed, is reagent line in correctly, is line full of reag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4"/>
          <w:szCs w:val="24"/>
        </w:rPr>
        <w:t>Look for clots in tubing, needle, fittings, po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ackflush problem line or po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 to celldyn matrix grid for common problem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ocumentation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13"/>
        </w:numPr>
        <w:rPr/>
      </w:pPr>
      <w:r>
        <w:rPr>
          <w:sz w:val="24"/>
          <w:szCs w:val="24"/>
        </w:rPr>
        <w:t>List Problem</w:t>
      </w:r>
    </w:p>
    <w:p>
      <w:pPr>
        <w:pStyle w:val="Normal"/>
        <w:numPr>
          <w:ilvl w:val="2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ll resolves – including any parts replaced</w:t>
      </w:r>
    </w:p>
    <w:p>
      <w:pPr>
        <w:pStyle w:val="Normal"/>
        <w:numPr>
          <w:ilvl w:val="2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f fixed</w:t>
      </w:r>
    </w:p>
    <w:p>
      <w:pPr>
        <w:pStyle w:val="Normal"/>
        <w:numPr>
          <w:ilvl w:val="2"/>
          <w:numId w:val="13"/>
        </w:numPr>
        <w:rPr/>
      </w:pPr>
      <w:r>
        <w:rPr>
          <w:sz w:val="24"/>
          <w:szCs w:val="24"/>
        </w:rPr>
        <w:t>Which supervisor alerted</w:t>
      </w:r>
    </w:p>
    <w:p>
      <w:pPr>
        <w:pStyle w:val="Normal"/>
        <w:numPr>
          <w:ilvl w:val="2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as service requested</w:t>
      </w:r>
    </w:p>
    <w:p>
      <w:pPr>
        <w:pStyle w:val="Normal"/>
        <w:numPr>
          <w:ilvl w:val="2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ny troubleshooting suggested by phone support</w:t>
      </w:r>
    </w:p>
    <w:p>
      <w:pPr>
        <w:pStyle w:val="Normal"/>
        <w:numPr>
          <w:ilvl w:val="2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ecord problem in instrument log, include reference # from phone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3480" cy="8070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7" t="1718" r="453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0890" cy="7595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7315" cy="6828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6305" cy="6896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6305" cy="8035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3990" cy="5983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3520" cy="2323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5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MCH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u w:val="single"/>
        </w:rPr>
        <w:t xml:space="preserve">HGB </w:t>
      </w:r>
      <w:r>
        <w:rPr>
          <w:sz w:val="24"/>
          <w:szCs w:val="24"/>
        </w:rPr>
        <w:t xml:space="preserve">x10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BC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MCHC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u w:val="single"/>
        </w:rPr>
        <w:t xml:space="preserve">HGB </w:t>
      </w:r>
      <w:r>
        <w:rPr>
          <w:sz w:val="24"/>
          <w:szCs w:val="24"/>
        </w:rPr>
        <w:t xml:space="preserve">x100                             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CT                          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MCV </w:t>
      </w:r>
      <w:r>
        <w:rPr>
          <w:sz w:val="24"/>
          <w:szCs w:val="24"/>
        </w:rPr>
        <w:t>= Direct measur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70865</wp:posOffset>
                </wp:positionV>
                <wp:extent cx="4754880" cy="9144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07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vie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vise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vie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/200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 Ortoli-Dr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200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 Ortoli-Dr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20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 Ortoli-Dr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1-20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izabeth Deg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9pt;mso-wrap-distance-right:9pt;mso-wrap-distance-top:0pt;mso-wrap-distance-bottom:0pt;margin-top:44.9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070"/>
                        <w:gridCol w:w="360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ie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ise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ie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/200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Ortoli-Dr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200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Ortoli-Dr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20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Ortoli-Dr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1-20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izabeth Deg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II.     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44767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438"/>
      <w:gridCol w:w="2422"/>
      <w:gridCol w:w="2700"/>
    </w:tblGrid>
    <w:tr>
      <w:trPr>
        <w:trHeight w:val="517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apphire  Troubleshooting Logic</w:t>
          </w:r>
        </w:p>
      </w:tc>
      <w:tc>
        <w:tcPr>
          <w:tcW w:w="270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3-018</w:t>
          </w:r>
        </w:p>
      </w:tc>
    </w:tr>
    <w:tr>
      <w:trPr>
        <w:trHeight w:val="337" w:hRule="atLeast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198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Natalie Ortoli-Drew, MT(ASCP)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10-2003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1-2013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 5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2:00Z</dcterms:created>
  <dc:creator>ortolina</dc:creator>
  <dc:description/>
  <cp:keywords/>
  <dc:language>en-US</dc:language>
  <cp:lastModifiedBy>Garzon, Anna</cp:lastModifiedBy>
  <cp:lastPrinted>2013-03-04T08:11:00Z</cp:lastPrinted>
  <dcterms:modified xsi:type="dcterms:W3CDTF">2013-03-04T13:12:00Z</dcterms:modified>
  <cp:revision>2</cp:revision>
  <dc:subject/>
  <dc:title>1</dc:title>
</cp:coreProperties>
</file>