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caps/>
          <w:sz w:val="24"/>
          <w:szCs w:val="24"/>
          <w:ins w:id="3" w:author="Link, Andrew" w:date="2013-03-04T14:03:00Z"/>
        </w:rPr>
      </w:pPr>
      <w:ins w:id="0" w:author="Yale New Haven Hospital " w:date="2012-06-19T10:15:00Z">
        <w:del w:id="1" w:author="Link, Andrew" w:date="2013-03-04T14:03:00Z">
          <w:r>
            <w:rPr>
              <w:b/>
              <w:caps/>
              <w:sz w:val="24"/>
              <w:szCs w:val="24"/>
            </w:rPr>
            <w:delText>I.</w:delText>
            <w:tab/>
          </w:r>
        </w:del>
      </w:ins>
      <w:ins w:id="2" w:author="richars5" w:date="2012-03-28T09:34:00Z">
        <w:r>
          <w:rPr>
            <w:b/>
            <w:caps/>
            <w:sz w:val="24"/>
            <w:szCs w:val="24"/>
          </w:rPr>
          <w:t>Purpose: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ins w:id="5" w:author="Link, Andrew" w:date="2013-03-04T14:03:00Z"/>
        </w:rPr>
      </w:pPr>
      <w:ins w:id="4" w:author="Link, Andrew" w:date="2013-03-04T14:03:00Z">
        <w:r>
          <w:rPr>
            <w:sz w:val="24"/>
            <w:szCs w:val="24"/>
          </w:rPr>
          <w:t>To consistently prepare patient specimens for use as abnormal hemoglobin references and linearity standards.</w:t>
        </w:r>
      </w:ins>
    </w:p>
    <w:p>
      <w:pPr>
        <w:pStyle w:val="Normal"/>
        <w:ind w:left="1080" w:hanging="0"/>
        <w:rPr>
          <w:b/>
          <w:b/>
          <w:caps/>
          <w:sz w:val="24"/>
          <w:szCs w:val="24"/>
          <w:ins w:id="7" w:author="Link, Andrew" w:date="2013-03-04T14:03:00Z"/>
        </w:rPr>
      </w:pPr>
      <w:ins w:id="6" w:author="Link, Andrew" w:date="2013-03-04T14:03:00Z">
        <w:r>
          <w:rPr>
            <w:b/>
            <w:caps/>
            <w:sz w:val="24"/>
            <w:szCs w:val="24"/>
          </w:rPr>
        </w:r>
      </w:ins>
    </w:p>
    <w:p>
      <w:pPr>
        <w:pStyle w:val="Normal"/>
        <w:rPr>
          <w:b/>
          <w:b/>
          <w:caps/>
          <w:sz w:val="24"/>
          <w:szCs w:val="24"/>
          <w:del w:id="10" w:author="Link, Andrew" w:date="2013-03-04T14:03:00Z"/>
        </w:rPr>
      </w:pPr>
      <w:ins w:id="8" w:author="Link, Andrew" w:date="2013-03-04T14:03:00Z">
        <w:r>
          <w:rPr>
            <w:b/>
            <w:caps/>
            <w:sz w:val="24"/>
            <w:szCs w:val="24"/>
          </w:rPr>
          <w:t>Procedure</w:t>
        </w:r>
      </w:ins>
      <w:ins w:id="9" w:author="Garzon, Anna" w:date="2013-03-05T08:13:00Z">
        <w:r>
          <w:rPr>
            <w:b/>
            <w:caps/>
            <w:sz w:val="24"/>
            <w:szCs w:val="24"/>
          </w:rPr>
          <w:t>:</w:t>
        </w:r>
      </w:ins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aps/>
          <w:sz w:val="24"/>
          <w:szCs w:val="24"/>
          <w:ins w:id="12" w:author="Link, Andrew" w:date="2013-03-04T14:03:00Z"/>
        </w:rPr>
      </w:pPr>
      <w:ins w:id="11" w:author="Link, Andrew" w:date="2013-03-04T14:03:00Z">
        <w:r>
          <w:rPr>
            <w:b/>
            <w:caps/>
            <w:sz w:val="24"/>
            <w:szCs w:val="24"/>
          </w:rPr>
        </w:r>
      </w:ins>
    </w:p>
    <w:p>
      <w:pPr>
        <w:pStyle w:val="Normal"/>
        <w:rPr>
          <w:b/>
          <w:b/>
          <w:caps/>
          <w:sz w:val="24"/>
          <w:szCs w:val="24"/>
          <w:del w:id="14" w:author="Link, Andrew" w:date="2013-03-04T14:03:00Z"/>
        </w:rPr>
      </w:pPr>
      <w:del w:id="13" w:author="Link, Andrew" w:date="2013-03-04T14:03:00Z">
        <w:r>
          <w:rPr>
            <w:b/>
            <w:caps/>
            <w:sz w:val="24"/>
            <w:szCs w:val="24"/>
          </w:rPr>
        </w:r>
      </w:del>
    </w:p>
    <w:p>
      <w:pPr>
        <w:pStyle w:val="Normal"/>
        <w:ind w:left="720" w:hanging="0"/>
        <w:rPr>
          <w:sz w:val="24"/>
          <w:szCs w:val="24"/>
          <w:del w:id="16" w:author="Link, Andrew" w:date="2013-03-04T14:03:00Z"/>
        </w:rPr>
      </w:pPr>
      <w:del w:id="15" w:author="Link, Andrew" w:date="2013-03-04T14:03:00Z">
        <w:r>
          <w:rPr>
            <w:sz w:val="24"/>
            <w:szCs w:val="24"/>
          </w:rPr>
          <w:delText>To consistently prepare patient specimens for use as abnormal hemoglobin references and linearity standards.</w:delText>
        </w:r>
      </w:del>
    </w:p>
    <w:p>
      <w:pPr>
        <w:pStyle w:val="Normal"/>
        <w:widowControl/>
        <w:bidi w:val="0"/>
        <w:ind w:left="720" w:hanging="0"/>
        <w:rPr>
          <w:sz w:val="24"/>
          <w:szCs w:val="24"/>
          <w:ins w:id="18" w:author="richars5" w:date="2012-03-28T09:34:00Z"/>
        </w:rPr>
      </w:pPr>
      <w:ins w:id="17" w:author="richars5" w:date="2012-03-28T09:34:00Z">
        <w:r>
          <w:rPr>
            <w:sz w:val="24"/>
            <w:szCs w:val="24"/>
          </w:rPr>
        </w:r>
      </w:ins>
    </w:p>
    <w:p>
      <w:pPr>
        <w:pStyle w:val="Normal"/>
        <w:ind w:left="720" w:hanging="0"/>
        <w:rPr>
          <w:sz w:val="24"/>
          <w:szCs w:val="24"/>
          <w:del w:id="20" w:author="Yale New Haven Hospital " w:date="2012-06-19T10:16:00Z"/>
        </w:rPr>
      </w:pPr>
      <w:del w:id="19" w:author="Yale New Haven Hospital " w:date="2012-06-19T10:16:00Z">
        <w:r>
          <w:rPr>
            <w:sz w:val="24"/>
            <w:szCs w:val="24"/>
          </w:rPr>
        </w:r>
      </w:del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Place the sample in a 10 ml rubber red top tube (no additive)</w:t>
      </w:r>
      <w:ins w:id="21" w:author="Yale New Haven Hospital " w:date="2012-06-19T10:17:00Z">
        <w:r>
          <w:rPr>
            <w:sz w:val="24"/>
            <w:szCs w:val="24"/>
          </w:rPr>
          <w:t>.</w:t>
        </w:r>
      </w:ins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ins w:id="22" w:author="richars5" w:date="2012-03-28T09:36:00Z"/>
        </w:rPr>
      </w:pPr>
      <w:r>
        <w:rPr>
          <w:sz w:val="24"/>
          <w:szCs w:val="24"/>
        </w:rPr>
        <w:t>B.</w:t>
        <w:tab/>
        <w:t>Wash 3 times with saline (open a new bottle of saline)</w:t>
      </w:r>
    </w:p>
    <w:p>
      <w:pPr>
        <w:pStyle w:val="Normal"/>
        <w:ind w:left="720" w:hanging="0"/>
        <w:rPr>
          <w:sz w:val="24"/>
          <w:szCs w:val="24"/>
          <w:ins w:id="24" w:author="richars5" w:date="2012-03-28T09:36:00Z"/>
        </w:rPr>
      </w:pPr>
      <w:ins w:id="23" w:author="richars5" w:date="2012-03-28T09:36:00Z">
        <w:r>
          <w:rPr>
            <w:sz w:val="24"/>
            <w:szCs w:val="24"/>
          </w:rPr>
          <w:tab/>
          <w:t>1. Add equal volume of saline to tube. Mix well.</w:t>
        </w:r>
      </w:ins>
    </w:p>
    <w:p>
      <w:pPr>
        <w:pStyle w:val="Normal"/>
        <w:ind w:left="720" w:hanging="0"/>
        <w:rPr>
          <w:ins w:id="26" w:author="richars5" w:date="2012-03-28T09:36:00Z"/>
        </w:rPr>
      </w:pPr>
      <w:ins w:id="25" w:author="richars5" w:date="2012-03-28T09:36:00Z">
        <w:r>
          <w:rPr>
            <w:sz w:val="24"/>
            <w:szCs w:val="24"/>
          </w:rPr>
          <w:tab/>
          <w:t>2. Centrifuge at 300 rpm for 10 minutes, remove and discard saline/plasma layer.</w:t>
        </w:r>
      </w:ins>
    </w:p>
    <w:p>
      <w:pPr>
        <w:pStyle w:val="Normal"/>
        <w:ind w:left="720" w:hanging="0"/>
        <w:rPr>
          <w:sz w:val="24"/>
          <w:szCs w:val="24"/>
          <w:ins w:id="28" w:author="richars5" w:date="2012-03-28T09:38:00Z"/>
        </w:rPr>
      </w:pPr>
      <w:ins w:id="27" w:author="richars5" w:date="2012-03-28T09:36:00Z">
        <w:r>
          <w:rPr>
            <w:sz w:val="24"/>
            <w:szCs w:val="24"/>
          </w:rPr>
          <w:tab/>
          <w:t>3.  Repeat above process 2 more times.</w:t>
        </w:r>
      </w:ins>
    </w:p>
    <w:p>
      <w:pPr>
        <w:pStyle w:val="Normal"/>
        <w:ind w:left="720" w:hanging="0"/>
        <w:rPr>
          <w:sz w:val="24"/>
          <w:szCs w:val="24"/>
          <w:del w:id="30" w:author="richars5" w:date="2012-03-28T09:38:00Z"/>
        </w:rPr>
      </w:pPr>
      <w:del w:id="29" w:author="richars5" w:date="2012-03-28T09:38:00Z">
        <w:r>
          <w:rPr>
            <w:sz w:val="24"/>
            <w:szCs w:val="24"/>
          </w:rPr>
        </w:r>
      </w:del>
    </w:p>
    <w:p>
      <w:pPr>
        <w:pStyle w:val="Normal"/>
        <w:ind w:left="720" w:hanging="0"/>
        <w:rPr>
          <w:sz w:val="24"/>
          <w:szCs w:val="24"/>
          <w:del w:id="32" w:author="richars5" w:date="2012-03-28T09:38:00Z"/>
        </w:rPr>
      </w:pPr>
      <w:del w:id="31" w:author="richars5" w:date="2012-03-28T09:38:00Z">
        <w:r>
          <w:rPr>
            <w:sz w:val="24"/>
            <w:szCs w:val="24"/>
          </w:rPr>
        </w:r>
      </w:del>
    </w:p>
    <w:p>
      <w:pPr>
        <w:pStyle w:val="Normal"/>
        <w:ind w:left="720" w:hanging="0"/>
        <w:rPr>
          <w:sz w:val="24"/>
          <w:szCs w:val="24"/>
          <w:del w:id="37" w:author="richars5" w:date="2012-03-28T09:38:00Z"/>
        </w:rPr>
      </w:pPr>
      <w:del w:id="33" w:author="richars5" w:date="2012-03-28T09:38:00Z">
        <w:r>
          <w:rPr>
            <w:sz w:val="24"/>
            <w:szCs w:val="24"/>
          </w:rPr>
          <w:delText>1.</w:delText>
          <w:tab/>
          <w:delText>To wash add saline to tube, centrifuge</w:delText>
        </w:r>
      </w:del>
      <w:ins w:id="34" w:author="Yale New Haven Hospital " w:date="2010-06-16T14:53:00Z">
        <w:del w:id="35" w:author="richars5" w:date="2012-03-28T09:38:00Z">
          <w:r>
            <w:rPr>
              <w:sz w:val="24"/>
              <w:szCs w:val="24"/>
            </w:rPr>
            <w:delText xml:space="preserve"> at 3000 rpm for 10 minutes </w:delText>
          </w:r>
        </w:del>
      </w:ins>
      <w:del w:id="36" w:author="richars5" w:date="2012-03-28T09:38:00Z">
        <w:r>
          <w:rPr>
            <w:sz w:val="24"/>
            <w:szCs w:val="24"/>
          </w:rPr>
          <w:delText>, pipet saline layer off red cell layer</w:delText>
        </w:r>
      </w:del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After last wash pipet saline layer off red cell layer</w:t>
      </w:r>
      <w:ins w:id="38" w:author="Yale New Haven Hospital " w:date="2012-06-19T10:17:00Z">
        <w:r>
          <w:rPr>
            <w:sz w:val="24"/>
            <w:szCs w:val="24"/>
          </w:rPr>
          <w:t>.</w:t>
        </w:r>
      </w:ins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Add</w:t>
      </w:r>
      <w:ins w:id="39" w:author="richars5" w:date="2012-03-28T09:40:00Z">
        <w:r>
          <w:rPr>
            <w:sz w:val="24"/>
            <w:szCs w:val="24"/>
          </w:rPr>
          <w:t xml:space="preserve"> distilled water,</w:t>
        </w:r>
      </w:ins>
      <w:r>
        <w:rPr>
          <w:sz w:val="24"/>
          <w:szCs w:val="24"/>
        </w:rPr>
        <w:t xml:space="preserve"> 2</w:t>
      </w:r>
      <w:ins w:id="40" w:author="richars5" w:date="2012-03-28T09:38:00Z">
        <w:r>
          <w:rPr>
            <w:sz w:val="24"/>
            <w:szCs w:val="24"/>
          </w:rPr>
          <w:t xml:space="preserve"> times the volume of cells, </w:t>
        </w:r>
      </w:ins>
      <w:del w:id="41" w:author="richars5" w:date="2012-03-28T09:38:00Z">
        <w:r>
          <w:rPr>
            <w:sz w:val="24"/>
            <w:szCs w:val="24"/>
          </w:rPr>
          <w:delText xml:space="preserve"> portions </w:delText>
        </w:r>
      </w:del>
      <w:del w:id="42" w:author="richars5" w:date="2012-03-28T09:40:00Z">
        <w:r>
          <w:rPr>
            <w:sz w:val="24"/>
            <w:szCs w:val="24"/>
          </w:rPr>
          <w:delText xml:space="preserve">of distilled water </w:delText>
        </w:r>
      </w:del>
      <w:r>
        <w:rPr>
          <w:sz w:val="24"/>
          <w:szCs w:val="24"/>
        </w:rPr>
        <w:t>to patient RBC</w:t>
      </w:r>
      <w:ins w:id="43" w:author="richars5" w:date="2012-03-28T09:40:00Z">
        <w:r>
          <w:rPr>
            <w:sz w:val="24"/>
            <w:szCs w:val="24"/>
          </w:rPr>
          <w:t>s.</w:t>
        </w:r>
      </w:ins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</w:t>
        <w:tab/>
        <w:t>Vortex and let stand 2 hours</w:t>
      </w:r>
      <w:ins w:id="44" w:author="Yale New Haven Hospital " w:date="2012-06-19T10:17:00Z">
        <w:r>
          <w:rPr>
            <w:sz w:val="24"/>
            <w:szCs w:val="24"/>
          </w:rPr>
          <w:t>.</w:t>
        </w:r>
      </w:ins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.</w:t>
        <w:tab/>
        <w:t xml:space="preserve">Centrifuge and pipet off stroma layer if visibl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>For SC and SS place 15 ul in each plastic tub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.</w:t>
        <w:tab/>
        <w:t xml:space="preserve">For Linearity (EE, CC) place 40ul in each plastic tub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I.</w:t>
        <w:tab/>
        <w:t>Label tubes with the appropriate Hgb type and write the % of the Hgb on a piece of paper</w:t>
      </w:r>
      <w:ins w:id="45" w:author="Yale New Haven Hospital " w:date="2012-06-19T10:17:00Z">
        <w:r>
          <w:rPr>
            <w:sz w:val="24"/>
            <w:szCs w:val="24"/>
          </w:rPr>
          <w:t xml:space="preserve"> </w:t>
        </w:r>
      </w:ins>
      <w:del w:id="46" w:author="Yale New Haven Hospital " w:date="2012-06-19T10:17:00Z">
        <w:r>
          <w:rPr>
            <w:sz w:val="24"/>
            <w:szCs w:val="24"/>
          </w:rPr>
          <w:delText xml:space="preserve"> </w:delText>
          <w:tab/>
        </w:r>
      </w:del>
      <w:r>
        <w:rPr>
          <w:sz w:val="24"/>
          <w:szCs w:val="24"/>
        </w:rPr>
        <w:t xml:space="preserve">and insert into the bag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.</w:t>
        <w:tab/>
        <w:t>Aliquot and freeze at -70 degrees</w:t>
      </w:r>
      <w:ins w:id="47" w:author="Link, Andrew" w:date="2013-03-04T14:04:00Z">
        <w:r>
          <w:rPr>
            <w:sz w:val="24"/>
            <w:szCs w:val="24"/>
          </w:rPr>
          <w:t>.</w:t>
        </w:r>
      </w:ins>
      <w:del w:id="48" w:author="Link, Andrew" w:date="2013-03-04T14:04:00Z">
        <w:r>
          <w:rPr>
            <w:sz w:val="24"/>
            <w:szCs w:val="24"/>
          </w:rPr>
          <w:delText xml:space="preserve"> in the coag blue freezer</w:delText>
        </w:r>
      </w:del>
      <w:del w:id="49" w:author="Link, Andrew" w:date="2013-03-04T14:04:00Z">
        <w:r>
          <w:rPr>
            <w:sz w:val="24"/>
            <w:szCs w:val="24"/>
          </w:rPr>
          <w:delText>, stable indefinitely.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51" w:author="Yale New Haven Hospital " w:date="2012-06-19T10:17:00Z"/>
        </w:rPr>
      </w:pPr>
      <w:del w:id="50" w:author="Yale New Haven Hospital " w:date="2012-06-19T10:17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53" w:author="Yale New Haven Hospital " w:date="2012-06-19T10:17:00Z"/>
        </w:rPr>
      </w:pPr>
      <w:del w:id="52" w:author="Yale New Haven Hospital " w:date="2012-06-19T10:17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55" w:author="Garzon, Anna" w:date="2013-03-05T08:13:00Z"/>
        </w:rPr>
      </w:pPr>
      <w:del w:id="54" w:author="Garzon, Anna" w:date="2013-03-05T08:13:00Z">
        <w:r>
          <w:rPr>
            <w:sz w:val="24"/>
            <w:szCs w:val="24"/>
          </w:rPr>
        </w:r>
      </w:del>
    </w:p>
    <w:p>
      <w:pPr>
        <w:pStyle w:val="Normal"/>
        <w:rPr/>
      </w:pPr>
      <w:ins w:id="56" w:author="Yale New Haven Hospital " w:date="2012-06-19T10:15:00Z">
        <w:r>
          <w:rPr>
            <w:b/>
            <w:sz w:val="24"/>
            <w:szCs w:val="24"/>
          </w:rPr>
          <w:t>II.</w:t>
          <w:tab/>
        </w:r>
      </w:ins>
      <w:r>
        <w:rPr>
          <w:b/>
          <w:sz w:val="24"/>
          <w:szCs w:val="24"/>
        </w:rPr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H-1</w:t>
        <w:tab/>
        <w:t>This procedure was written by P. Morris on 9-1-08.</w:t>
      </w:r>
    </w:p>
    <w:p>
      <w:pPr>
        <w:pStyle w:val="Normal"/>
        <w:rPr>
          <w:sz w:val="24"/>
          <w:szCs w:val="24"/>
          <w:del w:id="58" w:author="Yale New Haven Hospital " w:date="2012-06-19T10:16:00Z"/>
        </w:rPr>
      </w:pPr>
      <w:del w:id="57" w:author="Yale New Haven Hospital " w:date="2012-06-19T10:16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ins w:id="59" w:author="richars5" w:date="2012-03-28T09:41:00Z"/>
        </w:rPr>
      </w:pPr>
      <w:r>
        <w:rPr>
          <w:sz w:val="24"/>
          <w:szCs w:val="24"/>
        </w:rPr>
        <w:t>H-2</w:t>
        <w:tab/>
        <w:t>This procedure was revised by P. Morris on 2-2010.</w:t>
      </w:r>
    </w:p>
    <w:p>
      <w:pPr>
        <w:pStyle w:val="Normal"/>
        <w:rPr>
          <w:sz w:val="24"/>
          <w:szCs w:val="24"/>
          <w:del w:id="61" w:author="Yale New Haven Hospital " w:date="2012-06-19T10:16:00Z"/>
        </w:rPr>
      </w:pPr>
      <w:del w:id="60" w:author="Yale New Haven Hospital " w:date="2012-06-19T10:16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  <w:ins w:id="64" w:author="Link, Andrew" w:date="2013-03-04T14:04:00Z"/>
        </w:rPr>
      </w:pPr>
      <w:ins w:id="62" w:author="richars5" w:date="2012-03-28T09:41:00Z">
        <w:r>
          <w:rPr>
            <w:sz w:val="24"/>
            <w:szCs w:val="24"/>
          </w:rPr>
          <w:t>H-3</w:t>
          <w:tab/>
          <w:t>This procedure was revised by S. Richardson on 3/28/12</w:t>
        </w:r>
      </w:ins>
      <w:ins w:id="63" w:author="Yale New Haven Hospital " w:date="2012-06-19T10:16:00Z">
        <w:r>
          <w:rPr>
            <w:sz w:val="24"/>
            <w:szCs w:val="24"/>
          </w:rPr>
          <w:t>.</w:t>
        </w:r>
      </w:ins>
    </w:p>
    <w:p>
      <w:pPr>
        <w:pStyle w:val="Normal"/>
        <w:ind w:firstLine="720"/>
        <w:rPr/>
      </w:pPr>
      <w:ins w:id="65" w:author="Link, Andrew" w:date="2013-03-04T14:04:00Z">
        <w:r>
          <w:rPr>
            <w:sz w:val="24"/>
            <w:szCs w:val="24"/>
          </w:rPr>
          <w:t>H-4</w:t>
          <w:tab/>
          <w:t>This procedure was revised by A. Link on 3/4/2013</w:t>
        </w:r>
      </w:ins>
      <w:ins w:id="66" w:author="Garzon, Anna" w:date="2013-03-05T08:13:00Z">
        <w:r>
          <w:rPr>
            <w:sz w:val="24"/>
            <w:szCs w:val="24"/>
          </w:rPr>
          <w:t>.</w:t>
        </w:r>
      </w:ins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numPr>
              <w:ilvl w:val="0"/>
              <w:numId w:val="2"/>
            </w:numPr>
            <w:ind w:left="0" w:hanging="0"/>
            <w:jc w:val="center"/>
            <w:rPr>
              <w:b/>
              <w:b/>
              <w:sz w:val="24"/>
              <w:szCs w:val="24"/>
              <w:ins w:id="68" w:author="Yale New Haven Hospital " w:date="2012-06-19T10:14:00Z"/>
            </w:rPr>
          </w:pPr>
          <w:ins w:id="67" w:author="Yale New Haven Hospital " w:date="2012-06-19T10:14:00Z">
            <w:r>
              <w:rPr>
                <w:b/>
                <w:sz w:val="24"/>
                <w:szCs w:val="24"/>
              </w:rPr>
            </w:r>
          </w:ins>
        </w:p>
        <w:p>
          <w:pPr>
            <w:pStyle w:val="Header"/>
            <w:numPr>
              <w:ilvl w:val="0"/>
              <w:numId w:val="2"/>
            </w:numPr>
            <w:ind w:lef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ATIENT CONTROLS FOR</w:t>
          </w:r>
        </w:p>
        <w:p>
          <w:pPr>
            <w:pStyle w:val="Header"/>
            <w:numPr>
              <w:ilvl w:val="0"/>
              <w:numId w:val="2"/>
            </w:numPr>
            <w:ind w:lef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PLC D10 AND LINEARITY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 CLINICAL HEMATOLOGY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 xml:space="preserve">Policy and Procedure </w:t>
          </w:r>
          <w:del w:id="69" w:author="Yale New Haven Hospital " w:date="2012-06-19T10:14:00Z">
            <w:r>
              <w:rPr>
                <w:b/>
                <w:sz w:val="18"/>
                <w:szCs w:val="18"/>
              </w:rPr>
              <w:delText xml:space="preserve"> </w:delText>
            </w:r>
          </w:del>
          <w:r>
            <w:rPr>
              <w:b/>
              <w:sz w:val="18"/>
              <w:szCs w:val="18"/>
            </w:rPr>
            <w:t xml:space="preserve">Manual   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-57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numPr>
              <w:ilvl w:val="0"/>
              <w:numId w:val="2"/>
            </w:numPr>
            <w:ind w:left="-57" w:hanging="0"/>
            <w:rPr/>
          </w:pPr>
          <w:r>
            <w:rPr/>
            <w:t>H-02-01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0" w:hanging="360"/>
            <w:rPr/>
          </w:pPr>
          <w:r>
            <w:rPr/>
            <w:t xml:space="preserve">Pa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0" w:hanging="0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numPr>
              <w:ilvl w:val="0"/>
              <w:numId w:val="2"/>
            </w:numPr>
            <w:ind w:left="0" w:hanging="0"/>
            <w:rPr>
              <w:ins w:id="71" w:author="Yale New Haven Hospital " w:date="2012-06-19T10:15:00Z"/>
            </w:rPr>
          </w:pPr>
          <w:r>
            <w:rPr/>
            <w:t>Paula Morris</w:t>
          </w:r>
          <w:ins w:id="70" w:author="Yale New Haven Hospital " w:date="2012-06-19T10:15:00Z">
            <w:r>
              <w:rPr/>
              <w:t xml:space="preserve">, </w:t>
            </w:r>
          </w:ins>
        </w:p>
        <w:p>
          <w:pPr>
            <w:pStyle w:val="Header"/>
            <w:numPr>
              <w:ilvl w:val="0"/>
              <w:numId w:val="2"/>
            </w:numPr>
            <w:ind w:left="0" w:hanging="0"/>
            <w:rPr/>
          </w:pPr>
          <w:ins w:id="72" w:author="Yale New Haven Hospital " w:date="2012-06-19T10:15:00Z">
            <w:r>
              <w:rPr/>
              <w:t>MT (ASCP)</w:t>
            </w:r>
          </w:ins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0" w:hanging="0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numPr>
              <w:ilvl w:val="0"/>
              <w:numId w:val="0"/>
            </w:numPr>
            <w:ind w:left="79" w:hanging="0"/>
            <w:rPr/>
          </w:pPr>
          <w:r>
            <w:rPr/>
            <w:t>09-01-2008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/>
            <w:t>H-</w:t>
          </w:r>
          <w:ins w:id="73" w:author="richars5" w:date="2012-03-28T09:42:00Z">
            <w:del w:id="74" w:author="Link, Andrew" w:date="2013-03-04T14:05:00Z">
              <w:r>
                <w:rPr/>
                <w:delText>3</w:delText>
              </w:r>
            </w:del>
          </w:ins>
          <w:ins w:id="75" w:author="Yale New Haven Hospital " w:date="2012-06-19T10:14:00Z">
            <w:del w:id="76" w:author="Link, Andrew" w:date="2013-03-04T14:05:00Z">
              <w:r>
                <w:rPr/>
                <w:delText xml:space="preserve">  3/28/12</w:delText>
              </w:r>
            </w:del>
          </w:ins>
          <w:ins w:id="77" w:author="Link, Andrew" w:date="2013-03-04T14:05:00Z">
            <w:r>
              <w:rPr/>
              <w:t>4  3/04/2013</w:t>
            </w:r>
          </w:ins>
          <w:del w:id="78" w:author="richars5" w:date="2012-03-28T09:42:00Z">
            <w:r>
              <w:rPr/>
              <w:delText>2</w:delText>
            </w:r>
          </w:del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numPr>
              <w:ilvl w:val="0"/>
              <w:numId w:val="2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H-</w:t>
          </w:r>
          <w:del w:id="79" w:author="Yale New Haven Hospital " w:date="2012-06-19T10:14:00Z">
            <w:r>
              <w:rPr>
                <w:sz w:val="18"/>
                <w:szCs w:val="18"/>
              </w:rPr>
              <w:delText>1</w:delText>
            </w:r>
          </w:del>
          <w:ins w:id="80" w:author="Link, Andrew" w:date="2013-03-04T14:05:00Z">
            <w:r>
              <w:rPr>
                <w:sz w:val="18"/>
                <w:szCs w:val="18"/>
              </w:rPr>
              <w:t>3</w:t>
            </w:r>
          </w:ins>
          <w:ins w:id="81" w:author="Yale New Haven Hospital " w:date="2012-06-19T10:14:00Z">
            <w:del w:id="82" w:author="Link, Andrew" w:date="2013-03-04T14:05:00Z">
              <w:r>
                <w:rPr>
                  <w:sz w:val="18"/>
                  <w:szCs w:val="18"/>
                </w:rPr>
                <w:delText>2</w:delText>
              </w:r>
            </w:del>
          </w:ins>
          <w:r>
            <w:rPr>
              <w:sz w:val="18"/>
              <w:szCs w:val="18"/>
            </w:rPr>
            <w:t xml:space="preserve">   </w:t>
          </w:r>
          <w:del w:id="83" w:author="Yale New Haven Hospital " w:date="2012-06-19T10:15:00Z">
            <w:r>
              <w:rPr>
                <w:sz w:val="18"/>
                <w:szCs w:val="18"/>
              </w:rPr>
              <w:delText>9-1-2008</w:delText>
            </w:r>
          </w:del>
          <w:ins w:id="84" w:author="Yale New Haven Hospital " w:date="2012-06-19T10:15:00Z">
            <w:del w:id="85" w:author="Link, Andrew" w:date="2013-03-04T14:05:00Z">
              <w:r>
                <w:rPr>
                  <w:sz w:val="18"/>
                  <w:szCs w:val="18"/>
                </w:rPr>
                <w:delText>2-2010</w:delText>
              </w:r>
            </w:del>
          </w:ins>
          <w:ins w:id="86" w:author="Link, Andrew" w:date="2013-03-04T14:05:00Z">
            <w:r>
              <w:rPr>
                <w:sz w:val="18"/>
                <w:szCs w:val="18"/>
              </w:rPr>
              <w:t>3-2012</w:t>
            </w:r>
          </w:ins>
        </w:p>
      </w:tc>
    </w:tr>
  </w:tbl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533"/>
        </w:tabs>
        <w:ind w:left="533" w:hanging="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"/>
      <w:lvlJc w:val="left"/>
      <w:pPr>
        <w:tabs>
          <w:tab w:val="num" w:pos="533"/>
        </w:tabs>
        <w:ind w:left="533" w:hanging="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/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4:00Z</dcterms:created>
  <dc:creator>Administrator</dc:creator>
  <dc:description/>
  <cp:keywords/>
  <dc:language>en-US</dc:language>
  <cp:lastModifiedBy>Garzon, Anna</cp:lastModifiedBy>
  <cp:lastPrinted>2013-03-05T08:14:00Z</cp:lastPrinted>
  <dcterms:modified xsi:type="dcterms:W3CDTF">2013-03-05T13:33:00Z</dcterms:modified>
  <cp:revision>3</cp:revision>
  <dc:subject/>
  <dc:title>•</dc:title>
</cp:coreProperties>
</file>