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To prepare orders to send to a Mayo Reference Lab for proces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ify that the specimen/order is collected and received in Soft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nt the MAYOH, “ZLF” aliquot label under selected label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fix this label to the tube, can be placed over existing label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cimens can be stored (frozen plasma or refrigerated whole blood as appropriate) until time permits processing the specimen further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ready to send specimen to Mayo:  click on Task Lis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ct “new” (blank sheet of paper icon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ct creation template: MAYOH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ct date range to include specimens you are preparing for shipment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on “add missing”- this will add your specimen to list-or you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an simply scan a copy of the aliquot label into the “specimen” field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on “send to Reference Lab”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ve task list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ference Lab screen will pop up:  In left hand area select MAYOH. Under “send to” select local printer, (H20), select “yes” for both of the next pop up boxes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copies will print, return to task list tab and print a copy of this as well. Retain 1 copy of manifest and task list for our records.  One copy of manifest will accompany the specimen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it about 1 hour (may even take longer) before attempting to batch specimen in Mayo system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BATCH IN MAYO SYSTEM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1.  Computer is in the reference area of Chemistry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2.  Click on Mayo computer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3.  Click on </w:t>
      </w:r>
      <w:r>
        <w:rPr>
          <w:b/>
          <w:sz w:val="24"/>
          <w:szCs w:val="24"/>
        </w:rPr>
        <w:t>Mayo Access</w:t>
      </w:r>
      <w:r>
        <w:rPr>
          <w:sz w:val="24"/>
          <w:szCs w:val="24"/>
        </w:rPr>
        <w:t xml:space="preserve"> on the right side of the scree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4.  Type in your name for example: YNHSRICHARDSON, and password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5.  Patient names and test ordered should appear. Click on Batch orders top of the screen. Click on Select all. Click 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42570</wp:posOffset>
                </wp:positionV>
                <wp:extent cx="8089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lose Batch 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.1pt;mso-wrap-distance-left:9.05pt;mso-wrap-distance-right:9.05pt;mso-wrap-distance-top:0pt;mso-wrap-distance-bottom:0pt;margin-top:19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lose Batch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6.  A batch list sheet will print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7.  Place the batch sheet and refrigerate/frozen specimens in an appropriately identified Mayo specimen bag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8.  Place in the Refrigerator/Freezer in reference for courier pick up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sk the reference clerks where to place the specimen if you are unsure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(Yellow container in Refrigerator/Freezer middle shelf for courier pick up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H-1      This procedure was written by Paula Morris on March 2011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H-2      This procedure was revised by S. Richardson on 3/27/12.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38"/>
      <w:gridCol w:w="2422"/>
      <w:gridCol w:w="2520"/>
    </w:tblGrid>
    <w:tr>
      <w:trPr>
        <w:trHeight w:val="517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</w:rPr>
            <w:t>Special Hematology Mayo Reference Procedure</w:t>
          </w:r>
        </w:p>
      </w:tc>
      <w:tc>
        <w:tcPr>
          <w:tcW w:w="252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1-016</w:t>
          </w:r>
        </w:p>
      </w:tc>
    </w:tr>
    <w:tr>
      <w:trPr>
        <w:trHeight w:val="337" w:hRule="atLeas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19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ula Morris,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MT (ASCP)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2011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3/27/2012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  3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5:00Z</dcterms:created>
  <dc:creator>Administrator</dc:creator>
  <dc:description/>
  <cp:keywords/>
  <dc:language>en-US</dc:language>
  <cp:lastModifiedBy>Garzon, Anna</cp:lastModifiedBy>
  <cp:lastPrinted>2013-03-05T08:16:00Z</cp:lastPrinted>
  <dcterms:modified xsi:type="dcterms:W3CDTF">2013-03-05T13:33:00Z</dcterms:modified>
  <cp:revision>3</cp:revision>
  <dc:subject/>
  <dc:title>I</dc:title>
</cp:coreProperties>
</file>