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 6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&amp; 3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inars &amp; CEU Opportunit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necting Laboratory Staff to the Patient Experience: A Recipe for Success. 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Thursday, March 14, 2013, Time:  2:00 – 3:00 PM, Location:  PS 2-230 Conference Roo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A Balancing Act”: ImmuKnow™: Immune Monitoring Tool Following Organ Transplant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Thursday, March 14, 2013, Time:  1:00 – 2:00 PM, Location:  PS 2-230 Conference Room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t. 34 Construction and Traffic Disruptions (see attachment for full details)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Reset Passwords - </w:t>
      </w:r>
      <w:hyperlink r:id="rId2">
        <w:r>
          <w:rPr>
            <w:rStyle w:val="InternetLink"/>
          </w:rPr>
          <w:t>http://flask.ynhh.org/mason/lablit</w:t>
        </w:r>
      </w:hyperlink>
      <w:r>
        <w:rPr/>
        <w:t xml:space="preserve">) </w:t>
      </w:r>
      <w:r>
        <w:rPr>
          <w:rFonts w:cs="Calibri" w:ascii="Calibri" w:hAnsi="Calibri"/>
          <w:szCs w:val="24"/>
        </w:rPr>
        <w:t>(see attachment for full details)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y Light savings </w:t>
      </w:r>
      <w:r>
        <w:rPr>
          <w:rFonts w:cs="Calibri" w:ascii="Calibri" w:hAnsi="Calibri"/>
          <w:szCs w:val="24"/>
        </w:rPr>
        <w:t>(see attachment for full details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SA Account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b Wee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b Tou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ctive Display – see Penny 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b Week Vide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tered Breakfast and Evening Dinn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f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pcake Wars at SR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ce Cream Soci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ty Service – Pet relat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Pet item = 1 ticke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ce = 1 month gym membershi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ppy Hou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rium displa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ssag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vingwell Stress Fr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se Award/Rookie Awa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eak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rnational Event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ng Recipe and Dish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ile into a book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 Berni C. for question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xpansion and Redesig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en Scorel’s Space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move being schedul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SX, Quantalyzer, Bioflash and Novaview – Network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iminating local printers</w:t>
      </w:r>
    </w:p>
    <w:p>
      <w:pPr>
        <w:pStyle w:val="ListParagraph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In-house &amp; Send Outs – starting in Jun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currently sends to ARUP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aluating SRC send outs that can be done at YSC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aluating SRC send outs not done at YSC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SC to send out to respective ref. labs and act as a hub.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arty Organizer  &amp; Personal Organizer</w:t>
      </w:r>
    </w:p>
    <w:p>
      <w:pPr>
        <w:pStyle w:val="Normal"/>
        <w:numPr>
          <w:ilvl w:val="1"/>
          <w:numId w:val="1"/>
        </w:numPr>
        <w:rPr/>
      </w:pPr>
      <w:r>
        <w:rPr/>
        <w:t>Glove holders</w:t>
      </w:r>
    </w:p>
    <w:p>
      <w:pPr>
        <w:pStyle w:val="Normal"/>
        <w:numPr>
          <w:ilvl w:val="1"/>
          <w:numId w:val="1"/>
        </w:numPr>
        <w:rPr/>
      </w:pPr>
      <w:r>
        <w:rPr/>
        <w:t>Pompeo Update</w:t>
      </w:r>
    </w:p>
    <w:p>
      <w:pPr>
        <w:pStyle w:val="Normal"/>
        <w:numPr>
          <w:ilvl w:val="2"/>
          <w:numId w:val="1"/>
        </w:numPr>
        <w:rPr/>
      </w:pPr>
      <w:r>
        <w:rPr/>
        <w:t>Collecting $$ - see Berni C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nu </w:t>
      </w:r>
    </w:p>
    <w:p>
      <w:pPr>
        <w:pStyle w:val="Normal"/>
        <w:numPr>
          <w:ilvl w:val="2"/>
          <w:numId w:val="1"/>
        </w:numPr>
        <w:rPr/>
      </w:pPr>
      <w:r>
        <w:rPr/>
        <w:t>Directions to follow</w:t>
      </w:r>
    </w:p>
    <w:p>
      <w:pPr>
        <w:pStyle w:val="Normal"/>
        <w:numPr>
          <w:ilvl w:val="1"/>
          <w:numId w:val="1"/>
        </w:numPr>
        <w:rPr/>
      </w:pPr>
      <w:r>
        <w:rPr/>
        <w:t>Thimble Island Cruise</w:t>
        <w:tab/>
        <w:t xml:space="preserve"> Update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ug 24, 2013 Saturday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6 – 9 pm </w:t>
      </w:r>
    </w:p>
    <w:p>
      <w:pPr>
        <w:pStyle w:val="Normal"/>
        <w:numPr>
          <w:ilvl w:val="2"/>
          <w:numId w:val="1"/>
        </w:numPr>
        <w:rPr/>
      </w:pPr>
      <w:r>
        <w:rPr/>
        <w:t>Cost TB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ment of Auxiliary Funds</w:t>
      </w:r>
    </w:p>
    <w:p>
      <w:pPr>
        <w:pStyle w:val="Normal"/>
        <w:numPr>
          <w:ilvl w:val="2"/>
          <w:numId w:val="1"/>
        </w:numPr>
        <w:rPr/>
      </w:pPr>
      <w:r>
        <w:rPr/>
        <w:t>See Kathy 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ee Engagement Survey Results – see attached PDF and be ready for discussion for next meeti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152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152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1520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152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6pt;height:52.2pt" filled="f" o:ole="">
            <v:imagedata r:id="rId8" o:title=""/>
          </v:shape>
          <o:OLEObject Type="Embed" ProgID="" ShapeID="ole_rId7" DrawAspect="Icon" ObjectID="_199686014" r:id="rId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44666721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308779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sk.ynhh.org/mason/labl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3-03-08T15:23:00Z</dcterms:modified>
  <cp:revision>104</cp:revision>
  <dc:subject/>
  <dc:title> </dc:title>
</cp:coreProperties>
</file>