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4"/>
          <w:szCs w:val="24"/>
        </w:rPr>
        <w:t>Purpose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Twiki functions as a web-based document management system for all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ematology procedures and policies. All procedures/ policies have been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igned a unique number to be stored into the Twiki and then divided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mong the 12 months of the year.  Each month 1/12 of the procedures ar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nually reviewed and/or revised for  the Hematology Director approval and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aff sign-off to meet CAP requiremen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Procedu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supervisor responsible for the specific procedures of the month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ill review and revise  all their procedures one month prior to the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ecific sign-off month. This will then allow a month for complete staff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gn-off of these procedures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revised procedures will be emailed to the Hematology secretary to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pload</w:t>
      </w:r>
      <w:r>
        <w:rPr>
          <w:sz w:val="24"/>
          <w:szCs w:val="24"/>
        </w:rPr>
        <w:t xml:space="preserve"> to the Twiki as the revised form of the procedure.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ote: The Revision and Supercedes numbers in the procedure header needs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o be updated, ex. H-2 is the revised version, which supercedes H-1 version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 addition, History at the end of the procedure needs to be updated by the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sponsible supervisor/designe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42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pload the Revised Procedur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0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Access HemeMgmt Web Ho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2520" w:leader="none"/>
        </w:tabs>
        <w:ind w:left="1800" w:hanging="360"/>
        <w:rPr/>
      </w:pPr>
      <w:r>
        <w:rPr>
          <w:sz w:val="24"/>
          <w:szCs w:val="24"/>
        </w:rPr>
        <w:t>Scroll Down to “Current Procedures and Policies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980" w:leader="none"/>
        </w:tabs>
        <w:ind w:left="1800" w:hanging="360"/>
        <w:rPr/>
      </w:pPr>
      <w:r>
        <w:rPr>
          <w:sz w:val="24"/>
          <w:szCs w:val="24"/>
        </w:rPr>
        <w:t>Click “ Current Procedures and Policies,”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” Hematology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Procedures and Policies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980" w:leader="none"/>
        </w:tabs>
        <w:ind w:left="1800" w:hanging="360"/>
        <w:rPr/>
      </w:pPr>
      <w:r>
        <w:rPr>
          <w:sz w:val="24"/>
          <w:szCs w:val="24"/>
        </w:rPr>
        <w:t>Click “Attach” at top of pag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trl F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ype in # of procedure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d Nex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90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Finds proced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60" w:leader="none"/>
        </w:tabs>
        <w:ind w:left="1800" w:hanging="360"/>
        <w:rPr/>
      </w:pPr>
      <w:r>
        <w:rPr>
          <w:sz w:val="24"/>
          <w:szCs w:val="24"/>
        </w:rPr>
        <w:t>Click “Manage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lick Browse and find revised procedure in the computer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Open procedur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Before uploading procedure, “Comment “ section: type in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>Reviewed by Hematology Director (Dr. Henry Rinder) and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Date.</w:t>
      </w:r>
    </w:p>
    <w:p>
      <w:pPr>
        <w:pStyle w:val="Normal"/>
        <w:rPr/>
      </w:pPr>
      <w:r>
        <w:rPr>
          <w:sz w:val="24"/>
          <w:szCs w:val="24"/>
        </w:rPr>
        <w:tab/>
        <w:tab/>
        <w:t>10. Click Upl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nnual Review: (No Revision necessary):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Communication with Hematology secretary- procedure only for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annual review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Access HemeMgmt Web Hom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croll Down and Click on “Current Procedures and Policies.”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1800" w:hanging="360"/>
        <w:rPr/>
      </w:pPr>
      <w:r>
        <w:rPr>
          <w:sz w:val="24"/>
          <w:szCs w:val="24"/>
        </w:rPr>
        <w:t xml:space="preserve">At “Hematology Procedures and Policies.”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lick “Attach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800" w:hanging="360"/>
        <w:rPr/>
      </w:pPr>
      <w:r>
        <w:rPr>
          <w:sz w:val="24"/>
          <w:szCs w:val="24"/>
        </w:rPr>
        <w:t>Ctrl F- find procedure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lick “Manage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ment” section: type “ reviewed by Hematology Director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r. Henry Rinder), Date.</w:t>
      </w:r>
    </w:p>
    <w:p>
      <w:pPr>
        <w:pStyle w:val="Normal"/>
        <w:rPr/>
      </w:pPr>
      <w:r>
        <w:rPr>
          <w:sz w:val="24"/>
          <w:szCs w:val="24"/>
        </w:rPr>
        <w:tab/>
        <w:tab/>
        <w:t>7.   Scroll Dow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click “Change Properties Onl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n work is completed on the procedures of that month, the Hematolog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cretary   will then print out all procedures with only the “Signatur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pproval” form to be signed by the Hematology Director and Laboratory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cine Director.   Title of procedure, document # is typed on the form.  Th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pleted form and procedure is given to  the specific supervisor who will pu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current version in manuals at the be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Hematology Secretary will then upload procedures to MTS for staff sign-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f.  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     HISTORY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-1        This procedure was written by Donna Fico on 3/201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-2        This procedure was revised by D.Fico on 3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438"/>
      <w:gridCol w:w="2422"/>
      <w:gridCol w:w="2520"/>
    </w:tblGrid>
    <w:tr>
      <w:trPr>
        <w:trHeight w:val="517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WIKI Procedure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52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16</w:t>
          </w:r>
        </w:p>
      </w:tc>
    </w:tr>
    <w:tr>
      <w:trPr>
        <w:trHeight w:val="337" w:hRule="atLeast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19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 xml:space="preserve">Donna Fico,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T (ASCP)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March 2011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3-201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3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5:00Z</dcterms:created>
  <dc:creator>Administrator</dc:creator>
  <dc:description/>
  <cp:keywords/>
  <dc:language>en-US</dc:language>
  <cp:lastModifiedBy>Garzon, Anna</cp:lastModifiedBy>
  <cp:lastPrinted>2013-03-11T07:45:00Z</cp:lastPrinted>
  <dcterms:modified xsi:type="dcterms:W3CDTF">2013-03-11T12:07:00Z</dcterms:modified>
  <cp:revision>3</cp:revision>
  <dc:subject/>
  <dc:title>I</dc:title>
</cp:coreProperties>
</file>