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</w:t>
        <w:tab/>
        <w:t>PRINCIPL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atient’s plasma is diluted 1:5 with Factor V-deficient plasma (V-DEF) which also </w:t>
        <w:tab/>
        <w:t xml:space="preserve">contains polybrene, a heparin antagonist. An APTT is performed on the mixture, using </w:t>
        <w:tab/>
        <w:t>the silica-based APTT reagent and 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that has been colyophilyzed with activated </w:t>
        <w:tab/>
        <w:t>protein C (APC-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</w:t>
      </w:r>
      <w:r>
        <w:rPr>
          <w:sz w:val="24"/>
          <w:u w:val="single"/>
        </w:rPr>
        <w:t>Normal</w:t>
      </w:r>
      <w:r>
        <w:rPr>
          <w:sz w:val="24"/>
        </w:rPr>
        <w:t xml:space="preserve"> subjects will exhibit a marked prolongation of the APTT </w:t>
        <w:tab/>
        <w:t xml:space="preserve">in the presence of APC, and their </w:t>
      </w:r>
      <w:r>
        <w:rPr>
          <w:b/>
          <w:sz w:val="24"/>
        </w:rPr>
        <w:t>post-APC/ pre-APC ratio</w:t>
      </w:r>
      <w:r>
        <w:rPr>
          <w:sz w:val="24"/>
        </w:rPr>
        <w:t xml:space="preserve"> will be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>2.2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>REAG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A.</w:t>
        <w:tab/>
        <w:t>From kit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1.</w:t>
        <w:tab/>
        <w:t>1 vial (8 ml)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0.025 mol/L (Stable 1 month 2-8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2.</w:t>
        <w:tab/>
        <w:t>1 vial (16.0 ml) silica-based APTT reagent. (Stable 1 month 2-8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440"/>
        <w:rPr/>
      </w:pPr>
      <w:r>
        <w:rPr>
          <w:sz w:val="24"/>
        </w:rPr>
        <w:tab/>
        <w:t xml:space="preserve">      3.</w:t>
        <w:tab/>
        <w:t>4 vials APC colyophilized with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reconstitute each vial needed with </w:t>
      </w:r>
      <w:r>
        <w:rPr>
          <w:b/>
          <w:sz w:val="24"/>
        </w:rPr>
        <w:t>2.0 mL</w:t>
      </w:r>
      <w:r>
        <w:rPr>
          <w:sz w:val="24"/>
        </w:rPr>
        <w:t xml:space="preserve"> NERL water. Leftover product may be frozen in original vial for </w:t>
      </w:r>
      <w:r>
        <w:rPr>
          <w:b/>
          <w:sz w:val="24"/>
        </w:rPr>
        <w:t>one</w:t>
      </w:r>
      <w:r>
        <w:rPr>
          <w:sz w:val="24"/>
        </w:rPr>
        <w:t xml:space="preserve"> reuse. (Stable 3 months at -70C.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4.</w:t>
        <w:tab/>
        <w:t xml:space="preserve">4 vials V-DEF plasma with polybrene (reconstitute each vial needed with </w:t>
        <w:tab/>
        <w:tab/>
        <w:tab/>
        <w:tab/>
        <w:t xml:space="preserve">4 ml distilled water. Leftover product may be frozen in original vial for </w:t>
        <w:tab/>
        <w:tab/>
        <w:tab/>
        <w:tab/>
        <w:t>one reuse. (Stable 3 months at -70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B.</w:t>
        <w:tab/>
        <w:t>Also included in kit (to be run as “samples”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1.</w:t>
        <w:tab/>
        <w:t xml:space="preserve">1 vial normal control (reconstitute with 1 ml distilled water. Aliquot </w:t>
        <w:tab/>
        <w:tab/>
        <w:tab/>
        <w:tab/>
        <w:t xml:space="preserve">leftover control into 0.2 ml amounts in microtainers and freeze for later </w:t>
        <w:tab/>
        <w:tab/>
        <w:tab/>
        <w:tab/>
        <w:t>use. (Stable 3 months at -70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ab/>
        <w:tab/>
        <w:t>2.</w:t>
        <w:tab/>
        <w:t xml:space="preserve">1 vial abnormal control (reconstitute, aliquot and freeze as for normal </w:t>
        <w:tab/>
        <w:tab/>
        <w:tab/>
        <w:tab/>
        <w:t>control. (Stable 3 months at -70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C.</w:t>
        <w:tab/>
        <w:t>To be run as “control”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ab/>
        <w:t>1.</w:t>
        <w:tab/>
        <w:t>George King pooled normal plasma, as QC for assay protoc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A.</w:t>
        <w:tab/>
        <w:t xml:space="preserve">Reconstitute all reagents as described above and allow to sit for 20 minutes before </w:t>
        <w:tab/>
        <w:tab/>
        <w:tab/>
        <w:t>us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>B.</w:t>
      </w:r>
      <w:r>
        <w:rPr>
          <w:b/>
          <w:sz w:val="24"/>
        </w:rPr>
        <w:tab/>
        <w:t>Vortex</w:t>
      </w:r>
      <w:r>
        <w:rPr>
          <w:sz w:val="24"/>
        </w:rPr>
        <w:t xml:space="preserve"> the silica-based APTT reagent before us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C.</w:t>
        <w:tab/>
        <w:t xml:space="preserve">Reagents should be placed in reagent drawer on the STA-Compact using the </w:t>
        <w:tab/>
        <w:tab/>
        <w:tab/>
        <w:tab/>
        <w:t>following designations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1.</w:t>
        <w:tab/>
        <w:t>In original via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0</w:t>
        <w:tab/>
        <w:t>A..PTT</w:t>
        <w:tab/>
        <w:tab/>
        <w:t>10.0(ml)</w:t>
        <w:tab/>
        <w:t>24(hrs)</w:t>
        <w:tab/>
        <w:tab/>
        <w:t>1111(“lot”#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2.</w:t>
        <w:tab/>
        <w:t>In microvolu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1</w:t>
        <w:tab/>
        <w:t>CACL2 0.025M</w:t>
        <w:tab/>
        <w:t>2.0(ml)</w:t>
        <w:tab/>
        <w:tab/>
        <w:t>24(hrs)</w:t>
        <w:tab/>
        <w:tab/>
        <w:t>111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3.</w:t>
        <w:tab/>
        <w:t>In microvolu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9002</w:t>
        <w:tab/>
        <w:t>APC/CACL2</w:t>
        <w:tab/>
        <w:tab/>
        <w:t>2.0(ml)</w:t>
        <w:tab/>
        <w:tab/>
        <w:t>8(hrs)</w:t>
        <w:tab/>
        <w:tab/>
        <w:t>1111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sz w:val="24"/>
        </w:rPr>
        <w:tab/>
        <w:tab/>
        <w:t>4.</w:t>
        <w:tab/>
        <w:t>G.K. Normal “control”, in microvolum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>NORMAL</w:t>
        <w:tab/>
        <w:t>NORMAL</w:t>
        <w:tab/>
        <w:t>0.4(ml)</w:t>
        <w:tab/>
        <w:tab/>
        <w:t>8(hrs)</w:t>
        <w:tab/>
        <w:tab/>
        <w:t>22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 xml:space="preserve">D. </w:t>
        <w:tab/>
        <w:t xml:space="preserve"> In </w:t>
      </w:r>
      <w:r>
        <w:rPr>
          <w:b/>
          <w:sz w:val="24"/>
        </w:rPr>
        <w:t>Sample</w:t>
      </w:r>
      <w:r>
        <w:rPr>
          <w:sz w:val="24"/>
        </w:rPr>
        <w:t xml:space="preserve"> drawer, as </w:t>
      </w:r>
      <w:r>
        <w:rPr>
          <w:b/>
          <w:sz w:val="24"/>
        </w:rPr>
        <w:t>diluent</w:t>
      </w:r>
      <w:r>
        <w:rPr>
          <w:sz w:val="24"/>
        </w:rPr>
        <w:t>, plac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1.</w:t>
        <w:tab/>
        <w:t xml:space="preserve"> F5DP</w:t>
        <w:tab/>
        <w:t xml:space="preserve">  F5 DEF PLASMA</w:t>
        <w:tab/>
        <w:t xml:space="preserve">          2.0(ml)</w:t>
        <w:tab/>
        <w:tab/>
        <w:t>8(hrs)</w:t>
        <w:tab/>
        <w:tab/>
        <w:t>111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2.</w:t>
        <w:tab/>
        <w:t xml:space="preserve"> In </w:t>
      </w:r>
      <w:r>
        <w:rPr>
          <w:b/>
          <w:sz w:val="24"/>
        </w:rPr>
        <w:t>Sample</w:t>
      </w:r>
      <w:r>
        <w:rPr>
          <w:sz w:val="24"/>
        </w:rPr>
        <w:t xml:space="preserve"> drawer, as “patient”, plac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left="675" w:hanging="0"/>
        <w:rPr/>
      </w:pPr>
      <w:r>
        <w:rPr>
          <w:sz w:val="24"/>
        </w:rPr>
        <w:tab/>
        <w:tab/>
        <w:tab/>
        <w:t>a.</w:t>
        <w:tab/>
        <w:t>0.3 ml Normal control from kit</w:t>
      </w:r>
    </w:p>
    <w:p>
      <w:pPr>
        <w:pStyle w:val="Normal"/>
        <w:tabs>
          <w:tab w:val="clear" w:pos="720"/>
          <w:tab w:val="left" w:pos="360" w:leader="none"/>
          <w:tab w:val="left" w:pos="1395" w:leader="none"/>
        </w:tabs>
        <w:ind w:left="675" w:hanging="0"/>
        <w:rPr/>
      </w:pPr>
      <w:r>
        <w:rPr>
          <w:sz w:val="24"/>
        </w:rPr>
        <w:tab/>
        <w:tab/>
        <w:tab/>
        <w:t>b.</w:t>
        <w:tab/>
        <w:t>0.3 ml Abnormal control from ki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E.</w:t>
        <w:tab/>
        <w:t xml:space="preserve">Request “control” (G.K. pooled normal plasma) for tests </w:t>
      </w:r>
      <w:r>
        <w:rPr>
          <w:b/>
          <w:sz w:val="24"/>
        </w:rPr>
        <w:t xml:space="preserve">APC-1 </w:t>
      </w:r>
      <w:r>
        <w:rPr>
          <w:sz w:val="24"/>
        </w:rPr>
        <w:t xml:space="preserve">(“first” PTT, </w:t>
        <w:tab/>
        <w:tab/>
        <w:tab/>
        <w:tab/>
        <w:t xml:space="preserve">with CaCl2 only) and </w:t>
      </w:r>
      <w:r>
        <w:rPr>
          <w:b/>
          <w:sz w:val="24"/>
        </w:rPr>
        <w:t xml:space="preserve">APC-2 </w:t>
      </w:r>
      <w:r>
        <w:rPr>
          <w:sz w:val="24"/>
        </w:rPr>
        <w:t xml:space="preserve">(“second” PTT, with APC/CaCl2)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F.</w:t>
        <w:tab/>
        <w:t xml:space="preserve">Thaw patient samples and place on the STA-Compact in the usual manne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G.</w:t>
        <w:tab/>
        <w:t xml:space="preserve">For normal and abnormal control (placed on as patient samples), request the tests </w:t>
        <w:tab/>
        <w:tab/>
        <w:tab/>
        <w:tab/>
        <w:t>as follows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>APC-1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>APC-2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ab/>
        <w:tab/>
        <w:t xml:space="preserve">APC1APC2 (this calculates the ratio). Ensure that this ratio falls within the </w:t>
        <w:tab/>
        <w:tab/>
        <w:tab/>
        <w:t>acceptable range indicated on the kit assay shee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  <w:t>H.</w:t>
        <w:tab/>
        <w:t xml:space="preserve">When the controls have finished running, request the tests as above for each </w:t>
        <w:tab/>
        <w:tab/>
        <w:tab/>
        <w:tab/>
        <w:t>patient specime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I.</w:t>
        <w:tab/>
        <w:t xml:space="preserve">After the run has completed, check patient ratios for abnormals. </w:t>
      </w:r>
      <w:r>
        <w:rPr>
          <w:b/>
          <w:sz w:val="24"/>
        </w:rPr>
        <w:t xml:space="preserve">The cutoff </w:t>
        <w:tab/>
        <w:tab/>
        <w:tab/>
        <w:tab/>
        <w:t xml:space="preserve">value is 2.20; patients with an APC resistance ratio of 2.20 </w:t>
      </w:r>
      <w:r>
        <w:rPr>
          <w:b/>
          <w:sz w:val="24"/>
          <w:u w:val="single"/>
        </w:rPr>
        <w:t>or  greater</w:t>
      </w:r>
      <w:r>
        <w:rPr>
          <w:b/>
          <w:sz w:val="24"/>
        </w:rPr>
        <w:t xml:space="preserve"> should </w:t>
        <w:tab/>
        <w:tab/>
        <w:tab/>
        <w:tab/>
        <w:t xml:space="preserve">be considered normal and those with a ratio of &lt;2.20 should be considered </w:t>
        <w:tab/>
        <w:tab/>
        <w:tab/>
        <w:tab/>
        <w:t>abnorm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</w:t>
        <w:tab/>
        <w:t>NO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A.</w:t>
        <w:tab/>
        <w:tab/>
        <w:t xml:space="preserve">The APC ratio of the normal control should be about 2.20-3.10 (see product </w:t>
        <w:tab/>
        <w:tab/>
        <w:tab/>
        <w:t>insert, as this range varies with lot #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B.</w:t>
        <w:tab/>
        <w:tab/>
        <w:t xml:space="preserve">The APC ratio of the abnormal control should be about 1.40-1.90 (see product </w:t>
        <w:tab/>
        <w:tab/>
        <w:tab/>
        <w:t>insert, as this range varies with lot #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</w:rPr>
        <w:t>C.</w:t>
        <w:tab/>
        <w:tab/>
        <w:t xml:space="preserve">Patients with an APC ratio of &lt;2.20 are classified as abnormal (i.e. consistent </w:t>
        <w:tab/>
        <w:tab/>
        <w:tab/>
        <w:t>with presence of Factor V Leiden mutation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. </w:t>
        <w:tab/>
        <w:t xml:space="preserve">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H-1 </w:t>
        <w:tab/>
        <w:t xml:space="preserve"> </w:t>
        <w:tab/>
        <w:t>This procedure was written by N. Kriz on 12-23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ab/>
        <w:t>This procedure was reviewed by N Kriz on 7/26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ab/>
        <w:t>This procedure was reviewed by N Kriz on 2/25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ab/>
        <w:t>This procedure was reviewed by N Kriz on 1/31/2012.</w:t>
      </w:r>
    </w:p>
    <w:p>
      <w:pPr>
        <w:pStyle w:val="Normal"/>
        <w:rPr/>
      </w:pPr>
      <w:r>
        <w:rPr>
          <w:sz w:val="24"/>
          <w:szCs w:val="24"/>
        </w:rPr>
        <w:tab/>
        <w:t>H-5</w:t>
        <w:tab/>
        <w:tab/>
        <w:t>This procedure was revised by N Kriz on 3/11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191"/>
      <w:gridCol w:w="2571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9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ACTIVATED PROTEIN C RESISTANCE (APC RESISTANCE V– STA COMPACT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629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4-004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29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ncy Kriz,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12-23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  3/11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1/31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1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3:00Z</dcterms:created>
  <dc:creator>Administrator</dc:creator>
  <dc:description/>
  <cp:keywords/>
  <dc:language>en-US</dc:language>
  <cp:lastModifiedBy>Garzon, Anna</cp:lastModifiedBy>
  <cp:lastPrinted>2013-03-13T08:43:00Z</cp:lastPrinted>
  <dcterms:modified xsi:type="dcterms:W3CDTF">2013-03-13T13:26:00Z</dcterms:modified>
  <cp:revision>3</cp:revision>
  <dc:subject/>
  <dc:title>PRINCIPLE: Patient’s plasma is diluted 1:5 with Factor V-deficient plasma</dc:title>
</cp:coreProperties>
</file>