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5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POLICY:</w:t>
      </w:r>
    </w:p>
    <w:p>
      <w:pPr>
        <w:pStyle w:val="Heading2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The laboratory, utilizing the established differential algorithm and instrument flags,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decides when a manual vs. auto differential is performed.  Clinicians who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specifically want a manual differential must call the lab to request that one be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performed. These requests will be referred directly to the to the Clin Path Resident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who will decide if  the manual differential is warranted and inform a tech that the </w:t>
      </w:r>
    </w:p>
    <w:p>
      <w:pPr>
        <w:pStyle w:val="Heading2"/>
        <w:tabs>
          <w:tab w:val="clear" w:pos="720"/>
          <w:tab w:val="left" w:pos="360" w:leader="none"/>
          <w:tab w:val="left" w:pos="540" w:leader="none"/>
        </w:tabs>
        <w:ind w:left="450" w:hanging="450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diff has been cleared. The only exception to this policy is manual diff request from NBCSU on babies &lt;3 months of age. The first request for a manual diff is to be added without clearance by the Clin path resident. The lab will always prepare a smear for clin path resident or physician review (BSINT)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URPO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</w:t>
        <w:tab/>
        <w:tab/>
        <w:t>The purpose of this procedure is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learly define the 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learly define the exceptions to the 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learly define the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rovide a method for documentation and review of reasons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ab/>
        <w:tab/>
        <w:t>5.</w:t>
        <w:tab/>
        <w:t>Provide a source of education for Clin Path Residents and Medical 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PROCED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20"/>
          <w:tab w:val="left" w:pos="450" w:leader="none"/>
          <w:tab w:val="left" w:pos="5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</w:t>
        <w:tab/>
        <w:tab/>
        <w:t>Verify that lab has a valid specim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ll triage: (customer service will routinely take request calls, however i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blem call will be forwarded to hem area for tech to hand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.</w:t>
        <w:tab/>
        <w:t>Inform caller test must be cleared by lab Clin Path Resident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>b.</w:t>
        <w:tab/>
        <w:t>Provide Clin Path Resident beeper # to call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c.</w:t>
        <w:tab/>
        <w:t xml:space="preserve">Do Not Add diff unless cleared by lab resident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f notified by Clin Path Resident that diff “cleared”, obtain all information for the Added man diff and Add in computer (note: you must enter the ordering physician on all requests)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>e.</w:t>
        <w:tab/>
        <w:t xml:space="preserve">Obtain required information for add-test (document as above in </w:t>
        <w:tab/>
        <w:tab/>
        <w:tab/>
        <w:tab/>
        <w:t xml:space="preserve">computer if a non-EPIC specimen) 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  <w:t>f.</w:t>
        <w:tab/>
        <w:t>Deliver sapphire print out with added man diff request to smear take out are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H-1</w:t>
        <w:tab/>
        <w:t>This procedure was written by Natalie Ortoli-Drew on 3-200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2      This procedure was revised by N. Ortoli-Drew 3-2011.</w:t>
      </w:r>
    </w:p>
    <w:p>
      <w:pPr>
        <w:pStyle w:val="Normal"/>
        <w:rPr/>
      </w:pPr>
      <w:r>
        <w:rPr>
          <w:sz w:val="24"/>
        </w:rPr>
        <w:tab/>
        <w:t>H-3</w:t>
        <w:tab/>
        <w:t>This procedure was revised by Elizabeth Degano 1-1-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93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URE FOR ADD TEST OF MANUAL DIFFERENTIALS</w:t>
          </w:r>
        </w:p>
      </w:tc>
      <w:tc>
        <w:tcPr>
          <w:tcW w:w="293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4-012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:</w:t>
          </w:r>
        </w:p>
        <w:p>
          <w:pPr>
            <w:pStyle w:val="Header"/>
            <w:rPr/>
          </w:pPr>
          <w:r>
            <w:rPr/>
            <w:t>3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REVISION:</w:t>
          </w:r>
        </w:p>
        <w:p>
          <w:pPr>
            <w:pStyle w:val="Header"/>
            <w:rPr/>
          </w:pPr>
          <w:r>
            <w:rPr/>
            <w:t>H-3  1-1-2013</w:t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2    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8:00Z</dcterms:created>
  <dc:creator>Administrator</dc:creator>
  <dc:description/>
  <cp:keywords/>
  <dc:language>en-US</dc:language>
  <cp:lastModifiedBy>Garzon, Anna</cp:lastModifiedBy>
  <cp:lastPrinted>2013-04-09T16:38:00Z</cp:lastPrinted>
  <dcterms:modified xsi:type="dcterms:W3CDTF">2013-04-09T20:42:00Z</dcterms:modified>
  <cp:revision>3</cp:revision>
  <dc:subject/>
  <dc:title>I</dc:title>
</cp:coreProperties>
</file>