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MIXING STUDY FOR LINEARITY VARIANT II AND D10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Requires a normal Hgb AA specimen and a specimen or prepared hemolys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of a known abnormal Hgb (S,C,E, and F)(“Hgb X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Prepare dilutions for each sample according to the following proced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Analyze on HPLC and D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D.</w:t>
        <w:tab/>
        <w:t>Calculate expected % Hb X vs measured %Hb X utilizing Excel, Linearity Temp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ter the expected and measured Hb X into an Excel spreadsheet, graph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 sq value for linear regression should be &gt;0.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int the simple regressions graphs and file in the Linearity noteb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The Hb S, A2, and C the expected and measured results should agree within 2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The Hb F expected and measured results should agree within 30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</w:t>
        <w:tab/>
        <w:t>INSTRUC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- (ax / (a x+by)) · (measured %HbX) = expected %HbX(formula preset in progr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>1.</w:t>
        <w:tab/>
        <w:t>a = vol Hb X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>2.</w:t>
        <w:tab/>
        <w:t>b = vol Hb A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>3.</w:t>
        <w:tab/>
        <w:t xml:space="preserve">x = area of Hb X peak in 1000µL·dilution and y = areas of Hb A peak in </w:t>
        <w:tab/>
        <w:tab/>
        <w:tab/>
        <w:t>1000 µl A di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.</w:t>
        <w:tab/>
        <w:t xml:space="preserve">Instructions for the Linearity assay for the Variant II and D10 instruments: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Every 6 month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Fill a 10 ml red top tube with 6 ml of fresh wash solution. (</w:t>
      </w:r>
      <w:r>
        <w:rPr>
          <w:b/>
          <w:sz w:val="24"/>
          <w:szCs w:val="24"/>
        </w:rPr>
        <w:t>Use the wash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>specific to each instrument</w:t>
      </w:r>
      <w:r>
        <w:rPr>
          <w:sz w:val="24"/>
          <w:szCs w:val="24"/>
        </w:rPr>
        <w:t>) Add 30 µl of sample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(For %S, C, and EE, hemolysates stored in -70C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(For %F find a recent whole blood sample with %F&gt;50%)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(If abnormal hgb sample has too low a Hct add extra µl so area count will    be within instrument tolerance rang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 xml:space="preserve">Fill a 10 ml red top tube with 10 ml of wash add 50 µl of the AA patient </w:t>
        <w:tab/>
        <w:tab/>
        <w:tab/>
        <w:tab/>
        <w:t>(normal patient should have a Hct &gt;37%)</w:t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3.</w:t>
        <w:tab/>
        <w:t xml:space="preserve">Need 5 tubes (12 x 75) Label each tube using the dilution factors below </w:t>
        <w:tab/>
        <w:tab/>
        <w:tab/>
        <w:tab/>
        <w:t xml:space="preserve">for example: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ab/>
        <w:t xml:space="preserve">SS 50/950 - Add 50µl of the red tube SS to 950 µl of the red tube AA in a </w:t>
        <w:tab/>
        <w:t>12 x 75 tube marked SS 50/950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ab/>
        <w:tab/>
        <w:t xml:space="preserve">Patient X </w:t>
        <w:tab/>
        <w:t xml:space="preserve">Patient AA    </w:t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ab/>
        <w:tab/>
        <w:t>50 µl</w:t>
        <w:tab/>
        <w:tab/>
        <w:t>950 µl</w:t>
        <w:tab/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ab/>
        <w:tab/>
        <w:t>200 µl</w:t>
        <w:tab/>
        <w:tab/>
        <w:t>800 µl</w:t>
        <w:tab/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ab/>
        <w:tab/>
        <w:t>400 µl</w:t>
        <w:tab/>
        <w:tab/>
        <w:t>600 µl</w:t>
      </w:r>
    </w:p>
    <w:p>
      <w:pPr>
        <w:pStyle w:val="Normal"/>
        <w:ind w:left="720" w:firstLine="360"/>
        <w:rPr/>
      </w:pPr>
      <w:r>
        <w:rPr>
          <w:b/>
          <w:sz w:val="24"/>
          <w:szCs w:val="24"/>
        </w:rPr>
        <w:tab/>
        <w:tab/>
        <w:t>600 µl</w:t>
        <w:tab/>
        <w:tab/>
        <w:t>400 µl</w:t>
      </w:r>
    </w:p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800 µl</w:t>
        <w:tab/>
        <w:tab/>
        <w:t>200 µl</w:t>
        <w:tab/>
      </w:r>
    </w:p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Fill one micro vial with 100% of  Patient AA from the red top tube.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 xml:space="preserve">Fill one micro vial with 100% of Patient X from the red top tub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 xml:space="preserve">Label each micro vial with the dilution and type of X Hb eg: 50/950 SS. </w:t>
        <w:tab/>
        <w:tab/>
        <w:tab/>
        <w:t xml:space="preserve">using a transfer pipette fill each micro vial with the correct 1 ml solution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7.</w:t>
        <w:tab/>
        <w:t>The order of micro vials after the control and calibrators are:</w:t>
      </w:r>
    </w:p>
    <w:p>
      <w:pPr>
        <w:pStyle w:val="Normal"/>
        <w:ind w:left="2160" w:hanging="14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b/>
          <w:sz w:val="24"/>
          <w:szCs w:val="24"/>
        </w:rPr>
        <w:tab/>
        <w:t>100%</w:t>
      </w:r>
      <w:r>
        <w:rPr>
          <w:sz w:val="24"/>
          <w:szCs w:val="24"/>
        </w:rPr>
        <w:t xml:space="preserve"> HbAA</w:t>
      </w:r>
    </w:p>
    <w:p>
      <w:pPr>
        <w:pStyle w:val="Normal"/>
        <w:ind w:left="2160" w:hanging="1440"/>
        <w:rPr/>
      </w:pPr>
      <w:r>
        <w:rPr>
          <w:sz w:val="24"/>
          <w:szCs w:val="24"/>
        </w:rPr>
        <w:tab/>
        <w:t>b.</w:t>
        <w:tab/>
        <w:t>50/950 Hb X</w:t>
      </w:r>
    </w:p>
    <w:p>
      <w:pPr>
        <w:pStyle w:val="Normal"/>
        <w:ind w:left="2160" w:hanging="1440"/>
        <w:rPr/>
      </w:pPr>
      <w:r>
        <w:rPr>
          <w:sz w:val="24"/>
          <w:szCs w:val="24"/>
        </w:rPr>
        <w:tab/>
        <w:t>c.</w:t>
        <w:tab/>
        <w:t xml:space="preserve">200/800 </w:t>
      </w:r>
    </w:p>
    <w:p>
      <w:pPr>
        <w:pStyle w:val="Normal"/>
        <w:ind w:left="2160" w:hanging="1440"/>
        <w:rPr/>
      </w:pPr>
      <w:r>
        <w:rPr>
          <w:sz w:val="24"/>
          <w:szCs w:val="24"/>
        </w:rPr>
        <w:tab/>
        <w:t>d.</w:t>
        <w:tab/>
        <w:t>400/600</w:t>
      </w:r>
    </w:p>
    <w:p>
      <w:pPr>
        <w:pStyle w:val="Normal"/>
        <w:ind w:left="2160" w:hanging="1440"/>
        <w:rPr/>
      </w:pPr>
      <w:r>
        <w:rPr>
          <w:sz w:val="24"/>
          <w:szCs w:val="24"/>
        </w:rPr>
        <w:tab/>
        <w:t>e.</w:t>
        <w:tab/>
        <w:t>600/400</w:t>
      </w:r>
    </w:p>
    <w:p>
      <w:pPr>
        <w:pStyle w:val="Normal"/>
        <w:ind w:left="2160" w:hanging="1440"/>
        <w:rPr/>
      </w:pPr>
      <w:r>
        <w:rPr>
          <w:sz w:val="24"/>
          <w:szCs w:val="24"/>
        </w:rPr>
        <w:tab/>
        <w:t>f.</w:t>
        <w:tab/>
        <w:t>800/200</w:t>
      </w:r>
    </w:p>
    <w:p>
      <w:pPr>
        <w:pStyle w:val="Normal"/>
        <w:ind w:left="2160" w:hanging="14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g.</w:t>
      </w:r>
      <w:r>
        <w:rPr>
          <w:b/>
          <w:sz w:val="24"/>
          <w:szCs w:val="24"/>
        </w:rPr>
        <w:tab/>
        <w:t>100%</w:t>
      </w:r>
      <w:r>
        <w:rPr>
          <w:sz w:val="24"/>
          <w:szCs w:val="24"/>
        </w:rPr>
        <w:t xml:space="preserve"> Hb X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b/>
          <w:sz w:val="24"/>
          <w:szCs w:val="24"/>
        </w:rPr>
        <w:t>.</w:t>
        <w:tab/>
        <w:t>00%</w:t>
      </w:r>
      <w:r>
        <w:rPr>
          <w:sz w:val="24"/>
          <w:szCs w:val="24"/>
        </w:rPr>
        <w:t xml:space="preserve"> Hb AA to prevent carry over especially after CC.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 xml:space="preserve">Variant II change the demographics as follow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50/950 FF then print the samples and the 100% A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 xml:space="preserve">D10 enter the sample numbers with the dilution factors ie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50/950 FF and print the samples and the first 100% A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10.</w:t>
        <w:tab/>
        <w:t>Access the templates for the Variant II and D10 linearity:</w:t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Enter the 100% value for the abnormal Hgb X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b.</w:t>
        <w:tab/>
        <w:t>Enter the TOTAL AREA COUNT for the 100% X sampl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c.</w:t>
        <w:tab/>
        <w:t xml:space="preserve">Enter the TOTAL AREA COUNT for the 100% Hgb AA sampl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d..</w:t>
        <w:tab/>
        <w:t xml:space="preserve">Under MEASURED enter the % of abnormal Hgb found on each </w:t>
        <w:tab/>
        <w:tab/>
        <w:tab/>
        <w:tab/>
        <w:t xml:space="preserve">dilution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e.</w:t>
        <w:tab/>
        <w:t xml:space="preserve">The expected %Hg X then will be calculated. Compare this answer </w:t>
        <w:tab/>
        <w:tab/>
        <w:tab/>
        <w:t>to the measured value.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.</w:t>
        <w:tab/>
        <w:t>When all results are entered print the data pa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g.  </w:t>
        <w:tab/>
        <w:t>Measured and expected are entered into an Excel spreadshe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as follow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LINEARITY AND REGRESSION 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In Excel enter results into two columns expected and measured</w:t>
      </w:r>
    </w:p>
    <w:p>
      <w:pPr>
        <w:pStyle w:val="Normal"/>
        <w:ind w:left="720" w:hanging="540"/>
        <w:rPr/>
      </w:pPr>
      <w:r>
        <w:rPr>
          <w:sz w:val="24"/>
          <w:szCs w:val="24"/>
        </w:rPr>
        <w:tab/>
        <w:tab/>
        <w:t>1. Highlight information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2.  Go to Chart Wizard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3.  Line graph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4.  Next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5.  Next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6.  Chart Title:  Linearity % Hgb(S,C,E,or F), instrument and date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7.  For X axis:  dilution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8.  For Y axis:  % Hgb(S,C,E,or F)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9.  Choose Data Table, choose “show data table”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10.  Next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11.  Finish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12.  Right click on a “measured” point on the graph, chose “add a trendline”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13.  Choose: Options</w:t>
      </w:r>
    </w:p>
    <w:p>
      <w:pPr>
        <w:pStyle w:val="Normal"/>
        <w:ind w:left="720" w:hanging="540"/>
        <w:rPr/>
      </w:pPr>
      <w:r>
        <w:rPr>
          <w:sz w:val="24"/>
          <w:szCs w:val="24"/>
        </w:rPr>
        <w:tab/>
        <w:tab/>
        <w:tab/>
        <w:t>a. Display equation on chart</w:t>
      </w:r>
    </w:p>
    <w:p>
      <w:pPr>
        <w:pStyle w:val="Normal"/>
        <w:ind w:left="720" w:hanging="540"/>
        <w:rPr/>
      </w:pPr>
      <w:r>
        <w:rPr>
          <w:sz w:val="24"/>
          <w:szCs w:val="24"/>
        </w:rPr>
        <w:tab/>
        <w:tab/>
        <w:tab/>
        <w:t>b. Display R sq value on chart (should be &gt;.90)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 OK</w:t>
      </w:r>
    </w:p>
    <w:p>
      <w:pPr>
        <w:pStyle w:val="Normal"/>
        <w:ind w:left="720" w:hanging="540"/>
        <w:rPr/>
      </w:pPr>
      <w:r>
        <w:rPr>
          <w:sz w:val="24"/>
          <w:szCs w:val="24"/>
        </w:rPr>
        <w:tab/>
        <w:tab/>
        <w:tab/>
        <w:t>e. Print and place in linearity notebook, along with supporting documents.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HISTORY:</w:t>
      </w:r>
    </w:p>
    <w:p>
      <w:pPr>
        <w:pStyle w:val="Normal"/>
        <w:ind w:left="72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5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Paula Morris on 10-2009.</w:t>
      </w:r>
    </w:p>
    <w:p>
      <w:pPr>
        <w:pStyle w:val="Normal"/>
        <w:ind w:left="720" w:hanging="540"/>
        <w:rPr>
          <w:sz w:val="24"/>
          <w:szCs w:val="24"/>
        </w:rPr>
      </w:pPr>
      <w:r>
        <w:rPr>
          <w:sz w:val="24"/>
          <w:szCs w:val="24"/>
        </w:rPr>
        <w:tab/>
        <w:t xml:space="preserve">H-2    </w:t>
        <w:tab/>
        <w:t>This procedure was revised by S. Richardson 3/12/12.</w:t>
      </w:r>
    </w:p>
    <w:p>
      <w:pPr>
        <w:pStyle w:val="Normal"/>
        <w:ind w:left="72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</w:rPr>
          </w:pPr>
          <w:r>
            <w:rPr>
              <w:b/>
            </w:rPr>
            <w:t>TITLE:</w:t>
          </w:r>
        </w:p>
        <w:p>
          <w:pPr>
            <w:pStyle w:val="Header"/>
            <w:numPr>
              <w:ilvl w:val="0"/>
              <w:numId w:val="2"/>
            </w:numPr>
            <w:ind w:left="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numPr>
              <w:ilvl w:val="0"/>
              <w:numId w:val="2"/>
            </w:numPr>
            <w:ind w:left="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XING STUDY FOR LINEARITY VARIANT II AND D 10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 CLINICAL HEMATOLOGY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 xml:space="preserve">Policy and Procedure Manual   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2"/>
            </w:numPr>
            <w:ind w:left="-57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numPr>
              <w:ilvl w:val="0"/>
              <w:numId w:val="2"/>
            </w:numPr>
            <w:ind w:left="-57" w:hanging="0"/>
            <w:rPr>
              <w:sz w:val="16"/>
            </w:rPr>
          </w:pPr>
          <w:r>
            <w:rPr>
              <w:sz w:val="16"/>
            </w:rPr>
            <w:t>H-01-00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36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2"/>
            </w:numPr>
            <w:ind w:left="0" w:hanging="360"/>
            <w:rPr/>
          </w:pPr>
          <w:r>
            <w:rPr/>
            <w:t xml:space="preserve">Pa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/>
            <w:t>Paula Morris,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ind w:left="0" w:hanging="0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numPr>
              <w:ilvl w:val="0"/>
              <w:numId w:val="0"/>
            </w:numPr>
            <w:ind w:left="7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10-2009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H-2  3/12/1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H-1  10-2009</w:t>
          </w:r>
        </w:p>
      </w:tc>
    </w:tr>
  </w:tbl>
  <w:p>
    <w:pPr>
      <w:pStyle w:val="Header"/>
      <w:numPr>
        <w:ilvl w:val="0"/>
        <w:numId w:val="0"/>
      </w:numPr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533"/>
        </w:tabs>
        <w:ind w:left="533" w:hanging="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3"/>
      <w:lvlJc w:val="left"/>
      <w:pPr>
        <w:tabs>
          <w:tab w:val="num" w:pos="533"/>
        </w:tabs>
        <w:ind w:left="533" w:hanging="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1455"/>
        </w:tabs>
        <w:ind w:left="1455" w:hanging="6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/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14:00Z</dcterms:created>
  <dc:creator>Administrator</dc:creator>
  <dc:description/>
  <cp:keywords/>
  <dc:language>en-US</dc:language>
  <cp:lastModifiedBy>Garzon, Anna</cp:lastModifiedBy>
  <cp:lastPrinted>2013-04-12T11:20:00Z</cp:lastPrinted>
  <dcterms:modified xsi:type="dcterms:W3CDTF">2013-04-12T15:26:00Z</dcterms:modified>
  <cp:revision>3</cp:revision>
  <dc:subject/>
  <dc:title>I</dc:title>
</cp:coreProperties>
</file>