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. </w:t>
        <w:tab/>
        <w:t>PRINCIP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urine and blood are analyzed for enumeration and differentiation </w:t>
        <w:tab/>
        <w:t xml:space="preserve">of cells. Cell counts are performed by standard chamber count technique. Hematocrits on </w:t>
        <w:tab/>
        <w:t xml:space="preserve">grossly bloody fluids are performed following microhematocrit procedure. Differentials </w:t>
        <w:tab/>
        <w:t>are performed on Wright stained cytocentrifuge or pulled smear preparations.</w:t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. </w:t>
        <w:tab/>
        <w:t>SPECIM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blood and urine are classified under the general heading of Body </w:t>
        <w:tab/>
        <w:t xml:space="preserve">Fluids. These include cerebrospinal, pleural, peritoneal, pericardial, peritoneal dialysis, </w:t>
        <w:tab/>
        <w:t xml:space="preserve">peritoneal lavage (BAL), amniotic, synovial fluids, and drainage fluids (usually Jackson </w:t>
        <w:tab/>
        <w:t xml:space="preserve">Pratt maybe cyst or abscess, etc). Fluids are processed regardless of the presence of clots; </w:t>
        <w:tab/>
        <w:t xml:space="preserve">it must be noted in the report that clots are present in the specimen and cell count will be </w:t>
        <w:tab/>
        <w:t xml:space="preserve">compromised. If the fluid is a solid clot, it will not be processed further and the floor </w:t>
        <w:tab/>
        <w:t xml:space="preserve">notified. The laboratory should check if there are other specimen tubes (shared samples </w:t>
        <w:tab/>
        <w:t xml:space="preserve">from Chemistry or Microbiology) that would be acceptable for analysis. Cerebrospinal </w:t>
        <w:tab/>
        <w:t xml:space="preserve">fluid should be processed within eight hours of collection. Other fluids should be </w:t>
        <w:tab/>
        <w:t>processed within twenty-four hours of collection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</w:t>
        <w:tab/>
        <w:t>REQUIRED MATERIA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A.</w:t>
        <w:tab/>
        <w:t>Gilson adjustable pipet (0-1000 ul and 20 - 200 ul) and pipet tips</w:t>
      </w:r>
    </w:p>
    <w:p>
      <w:pPr>
        <w:pStyle w:val="Normal"/>
        <w:widowControl w:val="false"/>
        <w:spacing w:lineRule="atLeast" w:line="273"/>
        <w:ind w:firstLine="38"/>
        <w:rPr/>
      </w:pPr>
      <w:r>
        <w:rPr>
          <w:sz w:val="24"/>
          <w:szCs w:val="24"/>
        </w:rPr>
        <w:tab/>
        <w:t>B.</w:t>
        <w:tab/>
        <w:t>12 x 75 mm test tub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 xml:space="preserve">Neubauer counting chambers and coverslips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D.</w:t>
        <w:tab/>
        <w:t>Disposable plastic and glass pipet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 xml:space="preserve">Disposable Cytocentrifuge chambers, Thermo Fisher Scientific 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F.</w:t>
        <w:tab/>
        <w:t>3 x 1 inch glass slid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G.</w:t>
        <w:tab/>
        <w:t>Sterile saline - Change daily working tub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H.</w:t>
        <w:tab/>
        <w:t>22% Albumin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I.</w:t>
        <w:tab/>
        <w:t>Cyto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J.</w:t>
        <w:tab/>
        <w:t>Hematek 2000 stainer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K.</w:t>
        <w:tab/>
        <w:t>Microscop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.</w:t>
        <w:tab/>
        <w:t>Streck Cell-Chex levels 1 and 2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M.</w:t>
        <w:tab/>
        <w:t>General lab 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N.</w:t>
        <w:tab/>
        <w:t xml:space="preserve">Microhematocrit tubes/Microhematocrit centrifu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V. </w:t>
        <w:tab/>
        <w:t>QUALITY CONTROL: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Daily in A.M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Note: </w:t>
        <w:tab/>
        <w:t xml:space="preserve">both saline and albumin must be organism and particle free to be used; if </w:t>
        <w:tab/>
        <w:tab/>
        <w:tab/>
        <w:t xml:space="preserve">first review is unacceptable (note in log), change reagent and review. If any </w:t>
        <w:tab/>
        <w:tab/>
        <w:tab/>
        <w:t xml:space="preserve">problems still </w:t>
        <w:tab/>
        <w:t>exist a supervisor must be informed and reagent not used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Sali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a.</w:t>
        <w:tab/>
        <w:t>Fill a clean dry tube with salin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b.</w:t>
        <w:tab/>
        <w:t>Date tub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Remove 1 drop of saline and place on a 3xl-inch glass slide and </w:t>
        <w:tab/>
        <w:tab/>
        <w:tab/>
        <w:tab/>
        <w:tab/>
        <w:t>coverslip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d.</w:t>
        <w:tab/>
        <w:t xml:space="preserve">Review prep under microscope for presence of organisms and </w:t>
        <w:tab/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e.</w:t>
        <w:tab/>
        <w:t xml:space="preserve">If prep is particle free and organism free, saline may be used; if </w:t>
        <w:tab/>
        <w:tab/>
        <w:tab/>
        <w:tab/>
        <w:tab/>
        <w:t xml:space="preserve">particles or organisms are seen, discard saline and open new bottle </w:t>
        <w:tab/>
        <w:tab/>
        <w:tab/>
        <w:tab/>
        <w:tab/>
        <w:t>of saline and repeat, review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f.</w:t>
        <w:tab/>
        <w:t>Acceptable review is particle and organism free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g..</w:t>
        <w:tab/>
        <w:t>Document review in "saline/albumin" log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2.</w:t>
        <w:tab/>
        <w:t>Albumi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a.</w:t>
        <w:tab/>
        <w:t>Remove albumin from refrigerator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b.</w:t>
        <w:tab/>
        <w:t>Place 1 drop of albumin on a 3xl-inch glass slide and coverslip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c.</w:t>
        <w:tab/>
        <w:t xml:space="preserve">Review prep under microscope for presence of organisms and </w:t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d.</w:t>
        <w:tab/>
        <w:t xml:space="preserve">If particles or organisms are seen, discard albumin and open a new </w:t>
        <w:tab/>
        <w:tab/>
        <w:tab/>
        <w:tab/>
        <w:t>bottle and repeat review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e.</w:t>
        <w:tab/>
        <w:t xml:space="preserve">Acceptable review is particle and organism free. 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f.</w:t>
        <w:tab/>
        <w:t>Document review in "saline/albumin" log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3. </w:t>
        <w:tab/>
        <w:t xml:space="preserve">Streck Cell -Chex fluid controls (Level  l and 2) (stored in Fluid </w:t>
        <w:tab/>
        <w:tab/>
        <w:tab/>
        <w:tab/>
        <w:tab/>
        <w:t xml:space="preserve">refrigerator. Unopened control material stable until outdate. Open vials </w:t>
        <w:tab/>
        <w:tab/>
        <w:tab/>
        <w:tab/>
        <w:t>stable for 30 days. Expiraton dates should be on control via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a.</w:t>
        <w:tab/>
        <w:t xml:space="preserve">Mix vials thoroughly by rolling between hands 20 - 30 seconds, </w:t>
        <w:tab/>
        <w:tab/>
        <w:tab/>
        <w:t xml:space="preserve">then rapid inversion to resuspend and then gently invert 8 - 10 </w:t>
        <w:tab/>
        <w:tab/>
        <w:tab/>
        <w:t>times (does not need to come to room temp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73"/>
        <w:ind w:left="1725" w:hanging="0"/>
        <w:rPr/>
      </w:pPr>
      <w:r>
        <w:rPr>
          <w:sz w:val="24"/>
          <w:szCs w:val="24"/>
        </w:rPr>
        <w:tab/>
        <w:t>b.</w:t>
        <w:tab/>
        <w:t xml:space="preserve">Plate both sides of hemocytometer with level 1 and a second </w:t>
        <w:tab/>
        <w:tab/>
        <w:tab/>
        <w:t>chamber with level 2.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c.</w:t>
        <w:tab/>
        <w:t xml:space="preserve">Count WBC's and RBC's on both sides of sides of chambers. 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d.</w:t>
        <w:tab/>
        <w:t xml:space="preserve">Average the WBC and RBC counts and multiply by chamber count </w:t>
        <w:tab/>
        <w:tab/>
        <w:t>factor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 xml:space="preserve">Order fluid Q.C. in Soft and enter results. If counts are not within </w:t>
        <w:tab/>
        <w:tab/>
        <w:tab/>
        <w:t xml:space="preserve">             posted ranges, replate and repeat counts. If still unacceptable,</w:t>
        <w:tab/>
        <w:tab/>
        <w:tab/>
        <w:t xml:space="preserve">             notify a supervisor immediately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CELL COUNT PROCEDURE: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Mix fluid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B.</w:t>
        <w:tab/>
        <w:t xml:space="preserve">Observe fluid for presence of clots and abnormal color; note in computer if </w:t>
        <w:tab/>
        <w:tab/>
        <w:tab/>
        <w:t>present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C.</w:t>
        <w:tab/>
        <w:t>Plate both sides of Neubauer counting chamber and allow to settle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D.</w:t>
        <w:tab/>
        <w:t>Examine chamber under low power to evaluate cellularity and distribution.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>Method of Counting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1.</w:t>
        <w:tab/>
        <w:t>Clear or low cellular fluids: Count undiluted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ellular (counts&gt;400/cumm)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Dilute with saline using the following table as a guide.                       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72"/>
        <w:gridCol w:w="2514"/>
      </w:tblGrid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lu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luid Volu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line Volume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l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ml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 ml</w:t>
            </w:r>
          </w:p>
        </w:tc>
      </w:tr>
    </w:tbl>
    <w:p>
      <w:pPr>
        <w:pStyle w:val="Normal"/>
        <w:widowControl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Alternate Methods for Counting bloody fluids and cellular joint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Glacial Acetic acid( See Appendix E) dilution should be done on blood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Fluid when nucleated count is low. Brown bottle in fluid area 3% glacia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etic acid. 1:20 – 50 ul  of fluid diluted with .950 ml of 3% glacial aceti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id in separate tub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160" w:hanging="10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center"/>
        <w:rPr/>
      </w:pPr>
      <w:r>
        <w:rPr>
          <w:sz w:val="24"/>
          <w:szCs w:val="24"/>
        </w:rPr>
        <w:t>OR –</w:t>
      </w:r>
    </w:p>
    <w:p>
      <w:pPr>
        <w:pStyle w:val="Normal"/>
        <w:widowControl w:val="false"/>
        <w:spacing w:lineRule="atLeast" w:line="273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2.</w:t>
        <w:tab/>
        <w:t xml:space="preserve">Dilution using Methylene Blue instead of saline if low volume of fluid or </w:t>
        <w:tab/>
        <w:t>nucleated cell count is low. \</w:t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3.</w:t>
        <w:tab/>
        <w:t xml:space="preserve">Dilution with 1:1 saline-Methylene blue solution can be used for cellular </w:t>
        <w:tab/>
        <w:t>joint fluids. The Wbcs will stain pale blue.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Since joint fluids tend to be very viscid, a 1:2 or 1:10 dilution should be </w:t>
        <w:tab/>
        <w:tab/>
        <w:tab/>
        <w:t>made to facilitate counting and preparing the cyto smear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</w:t>
        <w:tab/>
        <w:t>G.</w:t>
        <w:tab/>
        <w:t xml:space="preserve">Count and differentiate rbc from nucleated cells on 40X power on both sides of  </w:t>
        <w:tab/>
        <w:tab/>
        <w:tab/>
        <w:t xml:space="preserve">counting chamber and calculate the red and nucleated cell counts using the </w:t>
        <w:tab/>
        <w:tab/>
        <w:tab/>
        <w:t xml:space="preserve">formula below. Agreement of counts is within or equal to 10%. If discrepant, fluid </w:t>
        <w:tab/>
        <w:tab/>
        <w:t>must be recounted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ab/>
        <w:tab/>
        <w:t>H.</w:t>
        <w:tab/>
        <w:t xml:space="preserve">To determine what area of the counting chamber is counted, the large square on </w:t>
        <w:tab/>
        <w:tab/>
        <w:tab/>
        <w:t>upper left hand corner is evaluated for cellularity.</w:t>
      </w:r>
    </w:p>
    <w:p>
      <w:pPr>
        <w:pStyle w:val="Normal"/>
        <w:widowControl w:val="false"/>
        <w:spacing w:lineRule="atLeast" w:line="278"/>
        <w:ind w:hanging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>I.</w:t>
        <w:tab/>
      </w:r>
      <w:r>
        <w:rPr/>
        <w:t>Counting cells:</w:t>
      </w:r>
    </w:p>
    <w:tbl>
      <w:tblPr>
        <w:tblW w:w="748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629"/>
      </w:tblGrid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/>
            </w:pPr>
            <w:r>
              <w:rPr>
                <w:sz w:val="24"/>
                <w:szCs w:val="24"/>
                <w:u w:val="single"/>
              </w:rPr>
              <w:t xml:space="preserve">Cells/ruled </w:t>
            </w:r>
            <w:r>
              <w:rPr>
                <w:sz w:val="24"/>
                <w:szCs w:val="24"/>
              </w:rPr>
              <w:t>chamber ( large square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  Large squares to count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_-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ute or ten small center squares</w:t>
            </w:r>
          </w:p>
        </w:tc>
      </w:tr>
    </w:tbl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78"/>
        <w:rPr/>
      </w:pPr>
      <w:r>
        <w:rPr>
          <w:sz w:val="24"/>
          <w:szCs w:val="24"/>
        </w:rPr>
        <w:tab/>
        <w:tab/>
        <w:t>Formula used for undiluted and diluted fluids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4"/>
          <w:szCs w:val="24"/>
        </w:rPr>
        <w:tab/>
        <w:tab/>
        <w:t>See counting chamber illustration next page</w:t>
      </w:r>
    </w:p>
    <w:p>
      <w:pPr>
        <w:pStyle w:val="Normal"/>
        <w:widowControl w:val="fals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ab/>
        <w:t>J.</w:t>
        <w:tab/>
        <w:t>Calculating chamber count factor: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/>
      </w:pPr>
      <w:r>
        <w:rPr>
          <w:sz w:val="24"/>
          <w:szCs w:val="24"/>
        </w:rPr>
        <w:tab/>
        <w:tab/>
        <w:t>1.</w:t>
        <w:tab/>
        <w:t>Depth x dilution x area counted (area corrected to 1 sq mm)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ounting chamber calculation factors for undiluted fluid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7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 </w:t>
            </w:r>
            <w:r>
              <w:rPr>
                <w:sz w:val="24"/>
                <w:szCs w:val="24"/>
                <w:u w:val="single"/>
              </w:rPr>
              <w:t>Large squares count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acto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mall squa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x cou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" w:leader="none"/>
          <w:tab w:val="right" w:pos="5347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Examples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All 9 large squares counte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9 RBCs x 10/9 = 10 cells/cu mm</w:t>
        <w:tab/>
        <w:tab/>
        <w:t>RBCs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2 nucleated cells x 10/9 = 2 cells/cumm</w:t>
        <w:tab/>
        <w:t>nucleated cells</w:t>
      </w:r>
    </w:p>
    <w:p>
      <w:pPr>
        <w:pStyle w:val="Normal"/>
        <w:widowControl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:10 dilution with 10 small center squares counted: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95 RBCs x 25x 10 =23,750 cells/cumm</w:t>
        <w:tab/>
        <w:tab/>
        <w:t>RBCs</w:t>
        <w:tab/>
        <w:t xml:space="preserve">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108 nucleated cells x 25x10 =27,000 cell/cumm</w:t>
        <w:tab/>
        <w:t>Nucleated cells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1440" w:leader="none"/>
        </w:tabs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K. </w:t>
        <w:tab/>
        <w:t xml:space="preserve">When counting, count cells within grid lines (top side and left side to avoid </w:t>
        <w:tab/>
        <w:tab/>
        <w:tab/>
        <w:t xml:space="preserve">counting cells twice). Record both counts and calculations per each side on log </w:t>
        <w:tab/>
        <w:tab/>
        <w:tab/>
        <w:t>sheet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ab/>
        <w:t xml:space="preserve">Note: Cells counted x calculation factor x dilution factor= cells/cu mm   </w:t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VI.</w:t>
        <w:tab/>
        <w:t>SMEAR PREPARATION:</w:t>
      </w:r>
    </w:p>
    <w:p>
      <w:pPr>
        <w:pStyle w:val="Normal"/>
        <w:widowControl w:val="false"/>
        <w:spacing w:lineRule="atLeas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Smear preparation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Cytocentrifuge Operation and Preparation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a.</w:t>
      </w:r>
      <w:r>
        <w:rPr/>
        <w:t xml:space="preserve">             </w:t>
      </w:r>
      <w:r>
        <w:rPr>
          <w:sz w:val="24"/>
          <w:szCs w:val="24"/>
        </w:rPr>
        <w:t xml:space="preserve">Remove centrifuge head and shield of CytoSpin 3 in order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load slides and specimens. Position labeled (accession #) sli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nto disposable cytofunnel and insert into centrifuge head.  Pip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the sample into double-headed cytofunn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 xml:space="preserve">b.        Clear fluids- pipet  0.1ml of fluid in one side of double-headed </w:t>
        <w:tab/>
        <w:tab/>
        <w:tab/>
        <w:t xml:space="preserve">            cytofunnel and 0.2 ml in other side.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>c.</w:t>
        <w:tab/>
        <w:t xml:space="preserve">If tinged with blood or slightly cloudy, cyto smear is made </w:t>
        <w:tab/>
        <w:tab/>
        <w:tab/>
        <w:tab/>
        <w:tab/>
        <w:t xml:space="preserve">according to the following: pipette 0.1 ml of fluid into labeled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tube add 0.5 ml of saline and mix.</w:t>
        <w:tab/>
        <w:tab/>
        <w:t xml:space="preserve">  </w:t>
        <w:tab/>
        <w:t xml:space="preserve">  </w:t>
        <w:tab/>
        <w:tab/>
        <w:t xml:space="preserve">   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d.  </w:t>
        <w:tab/>
        <w:t xml:space="preserve">For CSF, dialysate, and peritoneal fluids only, add 1 drop of 22% </w:t>
        <w:tab/>
        <w:tab/>
        <w:tab/>
        <w:tab/>
        <w:t xml:space="preserve">albumin to the chambers before adding fluids. Other fluids do not </w:t>
        <w:tab/>
        <w:tab/>
        <w:tab/>
        <w:tab/>
        <w:t xml:space="preserve">require albumin to “cushion” the cells.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e.         Place cover on centrifuge head and install head into centrifuge.   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Close lid and press START on pad of cytocentrifuge. Spin 10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minutes at speed of 1100 RPM.                                                   .</w:t>
      </w:r>
    </w:p>
    <w:p>
      <w:pPr>
        <w:pStyle w:val="Normal"/>
        <w:numPr>
          <w:ilvl w:val="0"/>
          <w:numId w:val="4"/>
        </w:numPr>
        <w:spacing w:lineRule="atLeast" w:line="27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hen centrifuge stops, remove centrifuge head  then fluid slides </w:t>
      </w:r>
    </w:p>
    <w:p>
      <w:pPr>
        <w:pStyle w:val="Normal"/>
        <w:spacing w:lineRule="atLeast" w:line="273"/>
        <w:ind w:left="28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nd mark fluid spot on the reverse side of the slide.                       </w:t>
        <w:tab/>
        <w:tab/>
        <w:t xml:space="preserve">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g.  </w:t>
        <w:tab/>
        <w:t xml:space="preserve">Air dry slides and stain with Wright stain.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/>
      </w:pPr>
      <w:r>
        <w:rPr>
          <w:sz w:val="24"/>
          <w:szCs w:val="24"/>
        </w:rPr>
        <w:tab/>
        <w:tab/>
        <w:t>2.</w:t>
        <w:tab/>
        <w:t xml:space="preserve">Drop smears must be made if fluid is bloody or cellular or question yeast </w:t>
        <w:tab/>
        <w:tab/>
        <w:tab/>
        <w:tab/>
        <w:t>or bacteria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Centrifuge specimen at 1200 RPM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 xml:space="preserve">Remove supernatant to clean, labeled tube (use extra printer label </w:t>
        <w:tab/>
        <w:tab/>
        <w:tab/>
        <w:tab/>
        <w:t>and note on tube supernatant)</w:t>
      </w:r>
    </w:p>
    <w:p>
      <w:pPr>
        <w:pStyle w:val="Normal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c. </w:t>
        <w:tab/>
        <w:t>Resuspend sediment in 1 drop of supernatant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Gently smear one drop of sediment using a pipette onto a 3 x 1 </w:t>
        <w:tab/>
        <w:tab/>
        <w:tab/>
        <w:tab/>
        <w:t>inch slide.</w:t>
        <w:br/>
        <w:tab/>
        <w:tab/>
        <w:tab/>
        <w:t xml:space="preserve">Cellular fluid prepare a slide from the sediment as you would make </w:t>
        <w:tab/>
        <w:tab/>
        <w:tab/>
        <w:t>a peripheral smear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e. </w:t>
        <w:tab/>
        <w:t>Label slides with accession number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f.</w:t>
        <w:tab/>
        <w:t>Air dry slide completely and Wright stain.</w:t>
      </w:r>
    </w:p>
    <w:p>
      <w:pPr>
        <w:pStyle w:val="Normal"/>
        <w:widowControl w:val="false"/>
        <w:spacing w:lineRule="atLeast" w:line="27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440" w:leader="none"/>
          <w:tab w:val="left" w:pos="216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Hematocrits on bloody fluids- follow microhematocrit procedure in Main </w:t>
        <w:tab/>
        <w:tab/>
        <w:tab/>
        <w:tab/>
        <w:t>Lab manual p.H-39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I.  </w:t>
        <w:tab/>
        <w:t>NUCLEATED CELL DIFFERENTI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Cells are identified from Wright stained slide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 xml:space="preserve">Differentiation of nucleated cells is made using the following classification of </w:t>
        <w:tab/>
        <w:tab/>
        <w:tab/>
        <w:tab/>
        <w:t>cells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Granulocytes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Lymphocyt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>Monocytoid (CSF)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Tissue Cells (Body fluids- includes histiocytes and mesothelial cel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ab/>
        <w:t>Others - includes eosinophils, basophils, nucleated red cells and blasts.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B. </w:t>
        <w:tab/>
        <w:t xml:space="preserve">The number of cells counted in the differential is guided by the number of </w:t>
        <w:tab/>
        <w:tab/>
        <w:tab/>
        <w:tab/>
        <w:t>nucleated cells/cumm. The minimum number of cells in the differential should be:</w:t>
      </w:r>
    </w:p>
    <w:p>
      <w:pPr>
        <w:pStyle w:val="Normal"/>
        <w:widowControl w:val="false"/>
        <w:tabs>
          <w:tab w:val="clear" w:pos="720"/>
          <w:tab w:val="left" w:pos="126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542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6"/>
      </w:tblGrid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ucleated cells/cu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Cells </w:t>
            </w:r>
            <w:r>
              <w:rPr>
                <w:sz w:val="24"/>
                <w:szCs w:val="24"/>
              </w:rPr>
              <w:t>in diff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2"/>
        <w:tabs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C.</w:t>
        <w:tab/>
        <w:t xml:space="preserve">All differentials counts are reported as %  regardless if less than 100 cells are   </w:t>
        <w:tab/>
        <w:tab/>
        <w:tab/>
        <w:tab/>
        <w:t>counted.</w:t>
      </w:r>
    </w:p>
    <w:p>
      <w:pPr>
        <w:pStyle w:val="Heading2"/>
        <w:tabs>
          <w:tab w:val="left" w:pos="450" w:leader="none"/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II.  </w:t>
        <w:tab/>
        <w:t xml:space="preserve"> </w:t>
        <w:tab/>
        <w:t>PROCEDURAL NOTES:</w:t>
      </w:r>
    </w:p>
    <w:p>
      <w:pPr>
        <w:pStyle w:val="Head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Process only one type of fluid per patient per 24 hours.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All fluids are checked for microorganisms as part of the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A.</w:t>
        <w:tab/>
        <w:t>Peritoneal Dialysate Fluids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ab/>
        <w:tab/>
        <w:t>1.</w:t>
        <w:tab/>
        <w:t xml:space="preserve">No differentials are done on peritoneal dialysis fluids with nucleated cell </w:t>
        <w:tab/>
        <w:tab/>
        <w:tab/>
        <w:tab/>
        <w:t>counts &lt;l00/cumm</w:t>
      </w:r>
    </w:p>
    <w:p>
      <w:pPr>
        <w:pStyle w:val="Normal"/>
        <w:widowControl w:val="false"/>
        <w:spacing w:lineRule="atLeast" w:line="216"/>
        <w:ind w:left="360" w:hanging="0"/>
        <w:rPr/>
      </w:pPr>
      <w:r>
        <w:rPr>
          <w:sz w:val="24"/>
          <w:szCs w:val="24"/>
        </w:rPr>
        <w:tab/>
        <w:tab/>
        <w:t xml:space="preserve">2. </w:t>
        <w:tab/>
        <w:t xml:space="preserve">Cytopreps and drop smears should be made and scanned for </w:t>
        <w:tab/>
        <w:tab/>
        <w:tab/>
        <w:tab/>
        <w:tab/>
        <w:t>microoganism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3. </w:t>
        <w:tab/>
        <w:t>Only 1 dialysate fluid/day (midnight to midnight) will be analyzed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rPr/>
      </w:pPr>
      <w:r>
        <w:rPr>
          <w:sz w:val="24"/>
          <w:szCs w:val="24"/>
        </w:rPr>
        <w:tab/>
        <w:t>B.</w:t>
        <w:tab/>
        <w:t>CSF Specimens: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</w:t>
        <w:tab/>
        <w:t>Pedi hem/onc slides are checked for bacteria and reviewed for blasts and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bnormal cells by competent techs or supervisor. ( See policy for techs 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ssing annual fluid competency.)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 xml:space="preserve">Bloody CSF specimens are always centrifuged to evaluated supernatant </w:t>
        <w:tab/>
        <w:tab/>
        <w:tab/>
        <w:tab/>
        <w:t xml:space="preserve">for xanthochromia and hemolysis. If either present, enter canned comment </w:t>
        <w:tab/>
        <w:tab/>
        <w:tab/>
        <w:t>“sample hemolyzed” or “ sample xanthochromic” on patient specimen in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omputer.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3. </w:t>
        <w:tab/>
        <w:t xml:space="preserve">Presence of ghost cells- only count intact rbcs and put comment against </w:t>
        <w:tab/>
        <w:tab/>
        <w:tab/>
        <w:tab/>
        <w:t>rbc count, “cell count maybe inaccurate due to presence of ghost cells.”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4. </w:t>
        <w:tab/>
        <w:t xml:space="preserve">If 2 tubes of CSF received, count lowest number tube first. If cell count </w:t>
        <w:tab/>
        <w:tab/>
        <w:tab/>
        <w:tab/>
        <w:t xml:space="preserve">within normal limits &lt;5 rbc and &lt;10 nucleated cells), the second tube is </w:t>
        <w:tab/>
        <w:tab/>
        <w:tab/>
        <w:tab/>
        <w:t xml:space="preserve">not counted. Report count and differential on the first tube, and "Cancel" </w:t>
        <w:tab/>
        <w:tab/>
        <w:tab/>
        <w:tab/>
        <w:t xml:space="preserve"> cell count on the second tube and comment why count cancelled..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.</w:t>
        <w:tab/>
        <w:t>Ascites, Peritoneal and Dialysate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1.</w:t>
        <w:tab/>
        <w:t xml:space="preserve">Absolute granulocyte counts (ANC) must be calculated for ascites fluids. </w:t>
        <w:tab/>
        <w:tab/>
        <w:tab/>
        <w:tab/>
        <w:t>Formula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a.</w:t>
        <w:tab/>
        <w:t xml:space="preserve"> Total Wbc(nucleated count) x decimal form of polymorphonuclear </w:t>
        <w:tab/>
        <w:tab/>
        <w:tab/>
        <w:tab/>
        <w:t>cells(segs)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Example:</w:t>
      </w:r>
      <w:r>
        <w:rPr>
          <w:sz w:val="24"/>
          <w:szCs w:val="24"/>
        </w:rPr>
        <w:t xml:space="preserve">  Total WBC= 3,344 x .84( 84%) granulocytes(segs)= </w:t>
        <w:tab/>
        <w:tab/>
        <w:tab/>
        <w:tab/>
        <w:tab/>
        <w:t xml:space="preserve">2880/ul(ANC), this is considered a critical value,  &gt; or  = 250/ul. When </w:t>
        <w:tab/>
        <w:tab/>
        <w:tab/>
        <w:tab/>
        <w:t xml:space="preserve">fluid diff is less than 100 cells, % polys is determined by:  # of polys in </w:t>
        <w:tab/>
        <w:tab/>
        <w:tab/>
        <w:tab/>
        <w:t xml:space="preserve">diff divided by total # of cells counted in diff. That number in decimal </w:t>
        <w:tab/>
        <w:tab/>
        <w:tab/>
        <w:tab/>
        <w:t>form times by total Wbc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D.</w:t>
        <w:tab/>
        <w:t>BAL (bronchial lavage)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>1.</w:t>
        <w:tab/>
        <w:t xml:space="preserve"> Differential for BAL: if &gt; 50% of cells on cyto smear are degenerated , </w:t>
        <w:tab/>
        <w:tab/>
        <w:tab/>
        <w:tab/>
        <w:t xml:space="preserve">differential is not reported and comment put into computer; “ unable to </w:t>
        <w:tab/>
        <w:tab/>
        <w:tab/>
        <w:tab/>
        <w:t xml:space="preserve">report diff. due to marked degenerated cells”.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.        Wound drainage, abscess fluid, cyst fluid or other surgical drainages ex. (Jackson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att)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Chamber cell counts will not be performed. Should be cancelled with a comment. A spun Hematocrit will be ordered  and performed. If fluid is bloody, report %.   If fluid is clear, a spun Hct will be reported as &lt; 2%.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A pulled smear will be made, stained and examined for significant and/or abnormal findings.  Significant findings are rbcs, wbcs, bacteria, yeast and other organisms. If cellular, perform differential. These findings will be commented against the spun Hct. No noted findings: report “ No significant or abnormal findings seen on smear” in computer.</w:t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F.</w:t>
        <w:tab/>
        <w:t xml:space="preserve">  All fluid specimens: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 xml:space="preserve">a. </w:t>
        <w:tab/>
        <w:t>Bacteria and fungi seen on cyto smear</w:t>
        <w:br/>
        <w:tab/>
        <w:tab/>
        <w:tab/>
        <w:tab/>
        <w:t>prepare drop or pull smear and review</w:t>
        <w:br/>
        <w:tab/>
        <w:tab/>
        <w:tab/>
        <w:tab/>
        <w:t xml:space="preserve">check computer to see if new finding.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1.)</w:t>
        <w:tab/>
        <w:t>New finding:</w:t>
        <w:br/>
        <w:tab/>
        <w:tab/>
        <w:tab/>
        <w:tab/>
        <w:t>notify supervisor (or lab resident off shift)</w:t>
        <w:br/>
        <w:tab/>
        <w:tab/>
        <w:tab/>
        <w:tab/>
        <w:t>check to see if micro has paired specimen and results</w:t>
        <w:br/>
        <w:tab/>
        <w:tab/>
        <w:tab/>
        <w:tab/>
        <w:t>call caregiver and note in computer who and when notified</w:t>
        <w:br/>
        <w:tab/>
        <w:tab/>
        <w:tab/>
        <w:tab/>
        <w:t xml:space="preserve">leave for supervisor/resident director review </w:t>
      </w:r>
    </w:p>
    <w:p>
      <w:pPr>
        <w:pStyle w:val="Normal"/>
        <w:spacing w:lineRule="atLeast" w:line="273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2.)</w:t>
        <w:tab/>
        <w:t>Old finding:</w:t>
        <w:br/>
        <w:tab/>
        <w:tab/>
        <w:tab/>
        <w:tab/>
        <w:t>enter comment into computer</w:t>
        <w:br/>
        <w:tab/>
        <w:tab/>
        <w:tab/>
        <w:tab/>
        <w:t>do not leave for review</w:t>
      </w:r>
    </w:p>
    <w:p>
      <w:pPr>
        <w:pStyle w:val="Normal"/>
        <w:widowControl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b.</w:t>
        <w:tab/>
        <w:t>Abnormal Cells/ Critical Findings( first time)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br/>
        <w:tab/>
        <w:tab/>
        <w:tab/>
        <w:tab/>
        <w:t xml:space="preserve">any fluid with blasts, malignant or "atypical" cells must be referred </w:t>
        <w:tab/>
        <w:tab/>
        <w:tab/>
        <w:tab/>
        <w:t xml:space="preserve">to supervisor directly and reviewed by lab resident/director prior to </w:t>
        <w:tab/>
        <w:tab/>
        <w:tab/>
        <w:tab/>
        <w:t xml:space="preserve">reporting. These abnormal smears are retained in some cases for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taff education.</w:t>
        <w:br/>
        <w:tab/>
        <w:tab/>
        <w:tab/>
        <w:tab/>
        <w:t xml:space="preserve">CSF- Nucleated cell count &gt; 1000/ml must be referred to lab </w:t>
        <w:tab/>
        <w:tab/>
        <w:tab/>
        <w:tab/>
        <w:tab/>
        <w:t>resident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ANC  of &gt; or = to 250/ul in ascites is a critical value- notify </w:t>
        <w:tab/>
        <w:tab/>
        <w:tab/>
        <w:tab/>
        <w:tab/>
        <w:t>caregiver and/or lab resident if multiple times.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c.</w:t>
        <w:tab/>
        <w:t>All Body Fluids (other than CSF):</w:t>
        <w:br/>
        <w:tab/>
        <w:tab/>
        <w:tab/>
        <w:tab/>
        <w:t xml:space="preserve">Differentials are sent out by competent techs or supervisor.( Refer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 to policy of guidelines to fluid reporting).</w:t>
        <w:tab/>
        <w:tab/>
        <w:tab/>
        <w:tab/>
        <w:t xml:space="preserve">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d.</w:t>
        <w:tab/>
        <w:t>Fluid Specimen Storage:</w:t>
        <w:br/>
        <w:tab/>
        <w:tab/>
        <w:tab/>
        <w:tab/>
        <w:t xml:space="preserve">    1. Specimens and cyto smears are retained for 7 days.</w:t>
        <w:br/>
        <w:tab/>
        <w:tab/>
        <w:tab/>
        <w:tab/>
        <w:t xml:space="preserve">    2. Completed fluids forwarded to other labs must be noted in 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“ sign-out” log.</w:t>
        <w:br/>
        <w:tab/>
        <w:tab/>
        <w:tab/>
        <w:tab/>
        <w:t xml:space="preserve">    3.  All dilution tubes must be discarded after count completed.</w:t>
        <w:br/>
        <w:tab/>
        <w:tab/>
        <w:tab/>
        <w:tab/>
        <w:t xml:space="preserve">    4.  Label all remaining specimen tubes and identify as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upernatant, sediment or original specimen.</w:t>
        <w:tab/>
        <w:tab/>
        <w:tab/>
        <w:tab/>
        <w:tab/>
        <w:t xml:space="preserve"> </w:t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X. </w:t>
        <w:tab/>
        <w:t>NORMAL RANG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CSF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BC &lt; 6 cells/ul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      RBC   &lt; 5 cells/ul</w:t>
        <w:tab/>
        <w:t xml:space="preserve">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ymphs</w:t>
        <w:tab/>
        <w:t>0 – 10</w:t>
        <w:tab/>
        <w:t>(Child)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>0 - 6</w:t>
        <w:tab/>
        <w:t xml:space="preserve"> (Adult)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See table for significance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24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Pleural Fluid: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 xml:space="preserve">1. </w:t>
        <w:tab/>
        <w:t>Normal volume: &lt; 20 mI. (Normally not tapable.)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>2.</w:t>
        <w:tab/>
        <w:t>Appearance: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a. </w:t>
        <w:tab/>
        <w:t>Normal - clear, pale yellow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b. </w:t>
        <w:tab/>
        <w:t>Chylous - milky, whit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 Inflammatory - cloudy, turbid (increased leukocytes)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3.</w:t>
        <w:tab/>
        <w:t xml:space="preserve">Differential on nucleated cells may be useful to differentiate between </w:t>
        <w:tab/>
        <w:tab/>
        <w:tab/>
        <w:tab/>
        <w:t>mycobacterium vs bacterial infection.</w:t>
      </w:r>
    </w:p>
    <w:p>
      <w:pPr>
        <w:pStyle w:val="Normal"/>
        <w:widowControl w:val="false"/>
        <w:spacing w:lineRule="atLeast" w:line="273"/>
        <w:ind w:first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tLeast" w:line="273"/>
        <w:rPr/>
      </w:pPr>
      <w:r>
        <w:rPr>
          <w:sz w:val="24"/>
          <w:szCs w:val="24"/>
        </w:rPr>
        <w:tab/>
        <w:t>B.</w:t>
        <w:tab/>
        <w:t>Pericardial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 xml:space="preserve"> Normal fluid: 10 - 50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interpretation similar to Pleural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Differential on nucleated cells: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a. </w:t>
        <w:tab/>
        <w:t xml:space="preserve">Over 1000 leukocytes/ul with a predominance of neutrophils </w:t>
        <w:tab/>
        <w:tab/>
        <w:tab/>
        <w:tab/>
        <w:t>suggests bacterial infection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>b.</w:t>
        <w:tab/>
        <w:t xml:space="preserve">Viral pericarditis, tuberculosis, and post-myocardial infarction </w:t>
        <w:tab/>
        <w:tab/>
        <w:tab/>
        <w:tab/>
        <w:t xml:space="preserve">syndrome </w:t>
      </w:r>
      <w:r>
        <w:rPr>
          <w:sz w:val="24"/>
          <w:szCs w:val="24"/>
          <w:u w:val="single"/>
        </w:rPr>
        <w:t>usually</w:t>
      </w:r>
      <w:r>
        <w:rPr>
          <w:sz w:val="24"/>
          <w:szCs w:val="24"/>
        </w:rPr>
        <w:t xml:space="preserve"> show a predominance of lymphocytes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>Peritone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>Normal volume: &lt; 50 ml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2.</w:t>
        <w:tab/>
        <w:t xml:space="preserve"> Appearance: Similar to Pleural Fluid. Green, bile-stained fluid is </w:t>
        <w:tab/>
        <w:tab/>
        <w:tab/>
        <w:tab/>
        <w:tab/>
        <w:t>occasionally seen;</w:t>
        <w:br/>
        <w:tab/>
        <w:tab/>
        <w:tab/>
        <w:t>Confirm with spot test for bilirubin (IctoTest)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a.</w:t>
        <w:tab/>
        <w:t xml:space="preserve"> &lt; 3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is considered normal.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ab/>
        <w:tab/>
        <w:t>(1.)</w:t>
        <w:tab/>
        <w:t xml:space="preserve">Absolute granulocyte counts over 250/ul correlates </w:t>
        <w:tab/>
        <w:tab/>
        <w:tab/>
        <w:tab/>
        <w:tab/>
        <w:tab/>
        <w:tab/>
        <w:t xml:space="preserve">strongly with bacterial peritonitis and is a critical value </w:t>
        <w:tab/>
        <w:tab/>
        <w:tab/>
        <w:tab/>
        <w:tab/>
        <w:tab/>
        <w:t>which needs to be communicated to a caregiver.</w:t>
      </w:r>
    </w:p>
    <w:p>
      <w:pPr>
        <w:pStyle w:val="Normal"/>
        <w:widowControl w:val="false"/>
        <w:tabs>
          <w:tab w:val="clear" w:pos="720"/>
          <w:tab w:val="left" w:pos="1238" w:leader="none"/>
          <w:tab w:val="left" w:pos="8040" w:leader="none"/>
        </w:tabs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2.)      High percentage of lymphocytes may suggest TB.</w:t>
      </w:r>
    </w:p>
    <w:p>
      <w:pPr>
        <w:pStyle w:val="Normal"/>
        <w:widowControl w:val="false"/>
        <w:spacing w:lineRule="atLeast" w:line="273"/>
        <w:ind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4"/>
        <w:rPr/>
      </w:pPr>
      <w:r>
        <w:rPr>
          <w:sz w:val="24"/>
          <w:szCs w:val="24"/>
        </w:rPr>
        <w:tab/>
        <w:tab/>
        <w:t>D.</w:t>
        <w:tab/>
        <w:t>Synovi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 xml:space="preserve"> Normal volume: &lt;3.5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clear, yellow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&lt; 2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considered norm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3"/>
        <w:rPr/>
      </w:pPr>
      <w:r>
        <w:rPr>
          <w:sz w:val="24"/>
          <w:szCs w:val="24"/>
        </w:rPr>
        <w:tab/>
        <w:tab/>
        <w:tab/>
        <w:t xml:space="preserve">c. </w:t>
        <w:tab/>
        <w:t>Crystals: None is normal (See "Examination of Crystals in</w:t>
        <w:tab/>
        <w:tab/>
        <w:tab/>
        <w:tab/>
        <w:tab/>
        <w:tab/>
        <w:t>Synovial Fluid")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>E.</w:t>
        <w:tab/>
        <w:t>Amniotic Flui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1. </w:t>
        <w:tab/>
        <w:t>Appearance: Colorless to pale straw; clear to slightly cloudy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2. </w:t>
        <w:tab/>
        <w:t>Cell count and differential: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>a.</w:t>
        <w:tab/>
        <w:t>No granulocytes or bacteria should be present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Squamous cells are considered normal and not counted in the</w:t>
        <w:tab/>
        <w:t>differential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X. </w:t>
        <w:tab/>
        <w:t>REFERENCES:</w:t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54"/>
        <w:jc w:val="both"/>
        <w:rPr/>
      </w:pPr>
      <w:r>
        <w:rPr>
          <w:sz w:val="24"/>
          <w:szCs w:val="24"/>
        </w:rPr>
        <w:tab/>
        <w:tab/>
        <w:t>1.</w:t>
        <w:tab/>
        <w:t xml:space="preserve">Kjeldsberg, Carl and Knight, Joseph. </w:t>
      </w:r>
      <w:r>
        <w:rPr>
          <w:sz w:val="24"/>
          <w:szCs w:val="24"/>
          <w:u w:val="single"/>
        </w:rPr>
        <w:t xml:space="preserve">Body Fluids. Laboratory Examination of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mniotic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Cerebrospinal. Seminal. Serous and Synovial Fluids. </w:t>
      </w:r>
      <w:r>
        <w:rPr>
          <w:sz w:val="24"/>
          <w:szCs w:val="24"/>
        </w:rPr>
        <w:t xml:space="preserve">ASCP Press, 3rd edition. </w:t>
        <w:tab/>
        <w:tab/>
        <w:tab/>
        <w:tab/>
        <w:t>1993.</w:t>
      </w:r>
    </w:p>
    <w:p>
      <w:pPr>
        <w:pStyle w:val="Normal"/>
        <w:widowControl w:val="false"/>
        <w:spacing w:lineRule="atLeast" w:line="350"/>
        <w:jc w:val="both"/>
        <w:rPr/>
      </w:pPr>
      <w:r>
        <w:rPr>
          <w:sz w:val="24"/>
          <w:szCs w:val="24"/>
        </w:rPr>
        <w:tab/>
        <w:t>2.</w:t>
        <w:tab/>
        <w:t xml:space="preserve">Spriggs and Boddington. </w:t>
      </w:r>
      <w:r>
        <w:rPr>
          <w:sz w:val="24"/>
          <w:szCs w:val="24"/>
          <w:u w:val="single"/>
        </w:rPr>
        <w:t xml:space="preserve">The Cytology of Effusions. </w:t>
      </w:r>
      <w:r>
        <w:rPr>
          <w:sz w:val="24"/>
          <w:szCs w:val="24"/>
        </w:rPr>
        <w:t>Grone and Stratton, 1968.</w:t>
      </w:r>
    </w:p>
    <w:p>
      <w:pPr>
        <w:pStyle w:val="Normal"/>
        <w:widowControl w:val="false"/>
        <w:spacing w:lineRule="atLeas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4"/>
          <w:szCs w:val="24"/>
        </w:rPr>
        <w:tab/>
        <w:t>3.</w:t>
        <w:tab/>
        <w:t xml:space="preserve">Todd, Sanford, Davidsohn. </w:t>
      </w:r>
      <w:r>
        <w:rPr>
          <w:sz w:val="24"/>
          <w:szCs w:val="24"/>
          <w:u w:val="single"/>
        </w:rPr>
        <w:t xml:space="preserve">Clinical Diagnosis and Management by Laboratory </w:t>
      </w:r>
      <w:r>
        <w:rPr>
          <w:sz w:val="24"/>
          <w:szCs w:val="24"/>
        </w:rPr>
        <w:tab/>
        <w:tab/>
        <w:tab/>
        <w:t>Methods. Saunders, 1979. Chapter 18, pp. 635 - 679.</w:t>
      </w:r>
    </w:p>
    <w:p>
      <w:pPr>
        <w:pStyle w:val="Normal"/>
        <w:widowControl w:val="false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Romero R, Emamian M, Quintero R, et al." The Value and Limitations of the </w:t>
        <w:tab/>
        <w:tab/>
        <w:tab/>
        <w:t xml:space="preserve">Gram Stain in the Diagnosis of Intraamniotic Infection." </w:t>
      </w:r>
      <w:r>
        <w:rPr>
          <w:sz w:val="24"/>
          <w:szCs w:val="24"/>
          <w:u w:val="single"/>
        </w:rPr>
        <w:t xml:space="preserve">Am J Obstet Gynecol. </w:t>
        <w:tab/>
      </w:r>
      <w:r>
        <w:rPr>
          <w:sz w:val="24"/>
          <w:szCs w:val="24"/>
        </w:rPr>
        <w:tab/>
        <w:tab/>
        <w:t>1988; 159: 114-119.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    Cytospin 3 manual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X.  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Ortoli-Drew on 11-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9-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D. Fico on 9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D.Fico on 11-2010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This procedure was revised by D. Fico on 3-14-2011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6      This procedure was revised by D. Fico on 9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% Glacial Acetic Acid- Reagent for counting bloody body fluids to lyze rbcs to facilitate enumerating nucleated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Preparation:  15 ml conc. Glacial Acetic Acid( kept in acid cabinet in Spec. Hem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iluted into 485 ml of distilled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Stability:       Indefini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gent needs to be properly labele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934710" cy="716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714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ODY FLUID ANALYSI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Cell Count, Differential and  Joint Fluid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rystal Examination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1-199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7 3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  9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1:00Z</dcterms:created>
  <dc:creator>Administrator</dc:creator>
  <dc:description/>
  <cp:keywords/>
  <dc:language>en-US</dc:language>
  <cp:lastModifiedBy>ficodm</cp:lastModifiedBy>
  <cp:lastPrinted>2013-04-12T12:18:00Z</cp:lastPrinted>
  <dcterms:modified xsi:type="dcterms:W3CDTF">2013-04-15T16:41:00Z</dcterms:modified>
  <cp:revision>6</cp:revision>
  <dc:subject/>
  <dc:title>I</dc:title>
</cp:coreProperties>
</file>