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 17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&amp; 2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tient Experience Forum – Kate Marreiro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ity Event Committee – Sue Richardson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e and Attendance Policy Update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Wee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– See attache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ssage – flyer attach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 min massag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ing required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t mail to LAV or Lisa.Voglesong@ynhh.or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etch and Relaxation Sessions - flyer attach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etching exercise and relaxation tip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igible for a raffle = 3 month free membership to Livingwell Fitness Cen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ce Cream Social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iday Apr 26, 2013.  1-3 PM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floor break room for off-shif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national Luncheon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dnesday Apr 24, 2013 – 12:30 PM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Phone #s and Codes – see attach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5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e attached for emergency cod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TS quiz to follow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ute 34 Construction – see attach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it 3 – permanently close this spr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it 2 – permanently close this fal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hyperlink r:id="rId2" w:tgtFrame="_blank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downtowncrossingnewhaven.com</w:t>
        </w:r>
      </w:hyperlink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 can also sign up for email alerts using the websi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gent warnings will be posted on intranet or ynhh.org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ston Marathon – see attach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ployee and Family Resource Program and our Partner Value Op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all 1-877-275-6226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for assistance 24/7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cs="Calibri" w:ascii="Calibri" w:hAnsi="Calibri"/>
            <w:szCs w:val="24"/>
          </w:rPr>
          <w:t>www.AchieveSolutions.net/ynhhs</w:t>
        </w:r>
      </w:hyperlink>
      <w:r>
        <w:rPr>
          <w:rFonts w:cs="Calibri" w:ascii="Calibri" w:hAnsi="Calibri"/>
          <w:szCs w:val="24"/>
        </w:rPr>
        <w:t xml:space="preserve"> has many articles relevant to this disaster.  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oser to free – September 7, 2013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rth Have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ume health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ventional Immunolog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business – allergy, rheumatology, MS clinic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tively recruiting physician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Campus Updat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blackout dates 5/26 – 6/15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SC has been asked to support &amp; buddy up w/ SRC folk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unteered for O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ointment Conversions will begin May 18-19, 2013</w:t>
      </w:r>
    </w:p>
    <w:p>
      <w:pPr>
        <w:pStyle w:val="ListParagraph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Workflow Chang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alink Interface Update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A interface is working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ISA tests needs retesting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psure Reverse algorithm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ian S. to initiate meeting w/ Infectious Disease Dept. to discuss reverse algorithm</w:t>
      </w:r>
    </w:p>
    <w:p>
      <w:pPr>
        <w:pStyle w:val="ListParagraph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IT Workflow Chang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D34 testing done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lecular IT Workflow Chang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cessfully mapped new folders on the scanner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lementation plan to be setup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y Organizer  &amp; Personal Organiz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love holders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national Event Update – see flye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Thimble Island Cruise</w:t>
        <w:tab/>
        <w:t xml:space="preserve"> - Aug 24, 2013 Saturday  6 – 9 pm Cost TB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ina’s card – see Berni C. for information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betracker – when a sample is removed.  DELETE ASAP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celled Test by HIS – do not uncancel unless you call and confirm w/ physician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Send Out Requisitions – available on O:\immunology\Scanned Reference Req\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xt Meeting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ed a Volunteer for the next talk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ings of interest: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h of Dimes – Apr 28, 2013 – Lighthouse Point Park.  See Kate M. for more info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2.2pt" filled="f" o:ole="">
            <v:imagedata r:id="rId5" o:title=""/>
          </v:shape>
          <o:OLEObject Type="Embed" ProgID="" ShapeID="ole_rId4" DrawAspect="Icon" ObjectID="_888018801" r:id="rId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52.2pt" filled="f" o:ole="">
            <v:imagedata r:id="rId7" o:title=""/>
          </v:shape>
          <o:OLEObject Type="Embed" ProgID="" ShapeID="ole_rId6" DrawAspect="Icon" ObjectID="_653381896" r:id="rId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52.2pt" filled="f" o:ole="">
            <v:imagedata r:id="rId9" o:title=""/>
          </v:shape>
          <o:OLEObject Type="Embed" ProgID="" ShapeID="ole_rId8" DrawAspect="Icon" ObjectID="_623125900" r:id="rId8"/>
        </w:object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5pt;height:43.3pt" filled="f" o:ole="">
            <v:imagedata r:id="rId11" o:title=""/>
          </v:shape>
          <o:OLEObject Type="Embed" ProgID="" ShapeID="ole_rId10" DrawAspect="Icon" ObjectID="_797769514" r:id="rId1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5pt;height:43.3pt" filled="f" o:ole="">
            <v:imagedata r:id="rId13" o:title=""/>
          </v:shape>
          <o:OLEObject Type="Embed" ProgID="" ShapeID="ole_rId12" DrawAspect="Icon" ObjectID="_1668265545" r:id="rId1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pt;height:52.2pt" filled="f" o:ole="">
            <v:imagedata r:id="rId15" o:title=""/>
          </v:shape>
          <o:OLEObject Type="Embed" ProgID="" ShapeID="ole_rId14" DrawAspect="Icon" ObjectID="_728933258" r:id="rId1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7418255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2180961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.rs6.net/tn.jsp?e=001FjG0tUGX6BmO0iQFvPwrIjYPKLz2aX81a3CjTtWumYUtKvm8X0Mbc5xnXoAH51G4jRRbafz38SY48u-qC0QbVibLLUr2mqh6AG9cBpPsCmb3kTTeTbXPgTY6-QD1OPhK7I-FSwkGMh1TOPHXRZbcxQ==" TargetMode="External"/><Relationship Id="rId3" Type="http://schemas.openxmlformats.org/officeDocument/2006/relationships/hyperlink" Target="http://www.AchieveSolutions.net/ynhh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3-04-03T11:39:00Z</cp:lastPrinted>
  <dcterms:modified xsi:type="dcterms:W3CDTF">2013-04-18T13:40:00Z</dcterms:modified>
  <cp:revision>118</cp:revision>
  <dc:subject/>
  <dc:title> </dc:title>
</cp:coreProperties>
</file>