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I.         </w:t>
        <w:tab/>
        <w:t>PURPO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o determine guidelines for autoverification of Urinalysis results utilizing Atlas </w:t>
        <w:tab/>
        <w:t xml:space="preserve">  </w:t>
        <w:tab/>
        <w:t xml:space="preserve">  instru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       POLICY: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ind w:left="720" w:hanging="0"/>
        <w:rPr/>
      </w:pPr>
      <w:r>
        <w:rPr>
          <w:sz w:val="24"/>
        </w:rPr>
        <w:t xml:space="preserve">Therefore, Urine samples with results that fall within established parameters and have no sample and instrument flags will be autoverified.  Prior to running autoverification, commercial QC is run every 8 hours as well as patient references after a reagent change to assure acceptable results. In the event of unacceptable and/or unresolvable QC issues, patient samples are not run on instrument having issues.  In the event of unresolvable autoverification problems, autoverification is to be disabled by Hematology personnel (preferably a Soft superuser but any hematology tech can disable if superuser is not available).  </w:t>
      </w:r>
      <w:r>
        <w:rPr>
          <w:sz w:val="22"/>
          <w:szCs w:val="22"/>
        </w:rPr>
        <w:t>Atlas Instruments with Autoverification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Interface Name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I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tlas #1</w:t>
        <w:tab/>
        <w:tab/>
        <w:t>MATL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tlas #2</w:t>
        <w:tab/>
        <w:tab/>
        <w:t>MATL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HIS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H-1</w:t>
        <w:tab/>
        <w:t>This procedure was written by Jessica Kaul on 3-2010.</w:t>
      </w:r>
    </w:p>
    <w:sectPr>
      <w:headerReference w:type="default" r:id="rId2"/>
      <w:type w:val="nextPage"/>
      <w:pgSz w:w="12240" w:h="15840"/>
      <w:pgMar w:left="180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75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ITLE: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AUTOVERIFICATION POLICY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>(Atlas Instruments)</w:t>
          </w:r>
        </w:p>
      </w:tc>
      <w:tc>
        <w:tcPr>
          <w:tcW w:w="275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4-019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/>
            <w:t xml:space="preserve">Jessica Kaul, </w:t>
          </w:r>
        </w:p>
        <w:p>
          <w:pPr>
            <w:pStyle w:val="Header"/>
            <w:rPr/>
          </w:pPr>
          <w:r>
            <w:rPr/>
            <w:t>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3-2010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1  3-2010</w:t>
          </w:r>
        </w:p>
      </w:tc>
      <w:tc>
        <w:tcPr>
          <w:tcW w:w="275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10:00Z</dcterms:created>
  <dc:creator>Yale New Haven Hospital </dc:creator>
  <dc:description/>
  <cp:keywords/>
  <dc:language>en-US</dc:language>
  <cp:lastModifiedBy>Garzon, Anna</cp:lastModifiedBy>
  <cp:lastPrinted>2013-04-19T12:10:00Z</cp:lastPrinted>
  <dcterms:modified xsi:type="dcterms:W3CDTF">2013-04-19T19:14:00Z</dcterms:modified>
  <cp:revision>3</cp:revision>
  <dc:subject/>
  <dc:title>I</dc:title>
</cp:coreProperties>
</file>