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OLICY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o define for all technologists the criteria for Fluid resulting without supervisor review and to define what findings warrant further supervisor/resident/attending examination. All technologists must be competency assessed to release fluid differentials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ROCEDURE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rform fluid differential per procedure, with specific detail to significant cellular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abnormal finding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ab/>
        <w:t>1.</w:t>
        <w:tab/>
        <w:t>Differentials reported directly by technologist: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>a.        Normal CSF diff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>b.       Normal body fluid diff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>c.       CSF and body fluids with bacteria and previous report of bacter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4"/>
        </w:rPr>
        <w:tab/>
        <w:tab/>
        <w:t xml:space="preserve">d.       Fluids with granulocyte level &gt;55% require review by 2 </w:t>
        <w:tab/>
        <w:tab/>
        <w:tab/>
        <w:tab/>
        <w:tab/>
        <w:t>technologists (or tech and supervisor) before relea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Note: </w:t>
        <w:tab/>
        <w:t xml:space="preserve">If cellular fluid- review for bacteria is difficult, make a dilution and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repeat cyto smear for bacteria review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sz w:val="24"/>
        </w:rPr>
        <w:tab/>
        <w:t>2.</w:t>
      </w:r>
      <w:r>
        <w:rPr>
          <w:b/>
          <w:sz w:val="24"/>
        </w:rPr>
        <w:tab/>
      </w:r>
      <w:r>
        <w:rPr>
          <w:sz w:val="24"/>
        </w:rPr>
        <w:t>Differentials requiring review by supervisor/resident/attending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a.</w:t>
        <w:tab/>
        <w:t>CSF with blasts/abnormal cell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b.</w:t>
        <w:tab/>
        <w:t>Joint fluid crystal exa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c.</w:t>
        <w:tab/>
        <w:t>First time abnormal fluid (any typ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d.</w:t>
        <w:tab/>
        <w:t>First time bacteria/yeast/parasite (any typ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>e.</w:t>
        <w:tab/>
        <w:t>Any fluid technologist unsure of cells/clumps/findings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ab/>
        <w:tab/>
        <w:t>3.</w:t>
        <w:tab/>
        <w:t>Algorithm for bacteria reporting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sz w:val="24"/>
        </w:rPr>
        <w:tab/>
        <w:tab/>
      </w:r>
      <w:r>
        <w:rPr>
          <w:sz w:val="24"/>
        </w:rPr>
        <w:t>a.</w:t>
        <w:tab/>
        <w:t>First time bacteria seen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1.)</w:t>
        <w:tab/>
        <w:t xml:space="preserve">Check to see if micro has specimen/reported presence of </w:t>
        <w:tab/>
        <w:tab/>
        <w:tab/>
        <w:tab/>
        <w:tab/>
        <w:t>bacteri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2.)</w:t>
        <w:tab/>
        <w:t xml:space="preserve">If micro hasn’t resulted and definite bacteria present, notify    </w:t>
        <w:tab/>
        <w:tab/>
        <w:tab/>
        <w:tab/>
        <w:t xml:space="preserve">caregiver that bacteria seen and document in computer. If  </w:t>
        <w:tab/>
        <w:tab/>
        <w:tab/>
        <w:tab/>
        <w:t xml:space="preserve">   suspicious for bacteria have smear reviewed before </w:t>
        <w:tab/>
        <w:tab/>
        <w:tab/>
        <w:tab/>
        <w:tab/>
        <w:t xml:space="preserve">   alerting caregiver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ab/>
        <w:tab/>
        <w:t>(3.)      Enter differential results into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Add Flint and complete resident/attending review form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off shifts alert Lab  Resident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5.)</w:t>
        <w:tab/>
        <w:t>Leave slide and slip in resident review tra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.</w:t>
        <w:tab/>
        <w:t>Subsequent positive bacteria smears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ab/>
        <w:tab/>
        <w:tab/>
        <w:t>(1.)</w:t>
        <w:tab/>
        <w:t xml:space="preserve">Report differential and presence of bacteria, do not send for </w:t>
        <w:tab/>
        <w:tab/>
        <w:tab/>
        <w:tab/>
        <w:t>review nor call caregiv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>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H-1</w:t>
        <w:tab/>
        <w:t>This procedure was written by Natalie Ortoli-Drew on 6-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2      This procedure was revised by N. Ortoli-Drew 1-201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3      This procedure was revised by Donna Fico on 4/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93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</w:t>
          </w:r>
          <w:r>
            <w:rPr>
              <w:b/>
              <w:sz w:val="24"/>
            </w:rPr>
            <w:t>CRITERIA FOR FLUID RESULTIN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POLICY AND PROCEDURE</w:t>
          </w:r>
        </w:p>
      </w:tc>
      <w:tc>
        <w:tcPr>
          <w:tcW w:w="293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5-014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talie Ortoli-Drew, BS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6-200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3  4-2013</w:t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 1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4:00Z</dcterms:created>
  <dc:creator>Administrator</dc:creator>
  <dc:description/>
  <cp:keywords/>
  <dc:language>en-US</dc:language>
  <cp:lastModifiedBy>Garzon, Anna</cp:lastModifiedBy>
  <cp:lastPrinted>2013-04-19T12:03:00Z</cp:lastPrinted>
  <dcterms:modified xsi:type="dcterms:W3CDTF">2013-04-19T16:04:00Z</dcterms:modified>
  <cp:revision>2</cp:revision>
  <dc:subject/>
  <dc:title>I</dc:title>
</cp:coreProperties>
</file>