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I.  </w:t>
        <w:tab/>
        <w:t>Purpose: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To define the Soft computer process of calling critical val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II.  </w:t>
        <w:tab/>
        <w:t>Procedure: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720" w:hanging="0"/>
        <w:rPr>
          <w:sz w:val="28"/>
          <w:szCs w:val="28"/>
        </w:rPr>
      </w:pPr>
      <w:bookmarkStart w:id="0" w:name="OLE_LINK2"/>
      <w:r>
        <w:rPr>
          <w:sz w:val="28"/>
          <w:szCs w:val="28"/>
        </w:rPr>
        <w:t>Resulting Templates:</w:t>
      </w:r>
      <w:bookmarkEnd w:id="0"/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CALL – Main Lab critical call lis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YCALL – YPB critical call lis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CALL – Shoreline critical call lis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LCALL – Smilow critical call 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CALL – North Haven critical call 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ritical Call Tests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oft ID</w:t>
        <w:tab/>
        <w:tab/>
        <w:t>Test Name</w:t>
        <w:tab/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GWBC</w:t>
        <w:tab/>
        <w:tab/>
        <w:t>Critical WBC result called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GHGB</w:t>
        <w:tab/>
        <w:tab/>
        <w:t>Critical HGB result called?</w:t>
        <w:tab/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GHCT</w:t>
        <w:tab/>
        <w:tab/>
        <w:t>Critical HCT result called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GPLT</w:t>
        <w:tab/>
        <w:tab/>
        <w:t>Critical PLT result called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GBLAS</w:t>
        <w:tab/>
        <w:tab/>
        <w:t>Critical blast result called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BAND</w:t>
        <w:tab/>
        <w:tab/>
        <w:t>Critical band result called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RINR</w:t>
        <w:tab/>
        <w:tab/>
        <w:t>Critical INR result called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RPTT</w:t>
        <w:tab/>
        <w:tab/>
        <w:t>Critical PTT result called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FIB</w:t>
        <w:tab/>
        <w:tab/>
        <w:tab/>
        <w:t>Critical FIB result called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RMUA</w:t>
        <w:tab/>
        <w:tab/>
        <w:t>Critical urine results call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ritical Calls for CBC’s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Verify sample results per lab protoco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If critical result(s) need to be called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∙Sample will remain on pending list after being verifie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∙</w:t>
      </w:r>
      <w:r>
        <w:rPr>
          <w:sz w:val="24"/>
          <w:szCs w:val="24"/>
        </w:rPr>
        <w:t>Critical call test(s) will reflex onto the order based on what test(s) needs to be called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 xml:space="preserve">∙Critical call test(s) will be added to appropriate labs critical call resulting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templa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If critical result(s) do not need to be called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∙</w:t>
      </w:r>
      <w:r>
        <w:rPr>
          <w:sz w:val="24"/>
          <w:szCs w:val="24"/>
        </w:rPr>
        <w:t>The comment @CVR: “Not Called; previous critical value reported to LIP in past 5 days” will automatically be added to result(s) that do not have to be call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If critical blast result does not need to be called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∙</w:t>
      </w:r>
      <w:r>
        <w:rPr>
          <w:sz w:val="24"/>
          <w:szCs w:val="24"/>
        </w:rPr>
        <w:t xml:space="preserve">The comment @CVR2: </w:t>
      </w:r>
      <w:bookmarkStart w:id="1" w:name="OLE_LINK1"/>
      <w:r>
        <w:rPr>
          <w:sz w:val="24"/>
          <w:szCs w:val="24"/>
        </w:rPr>
        <w:t xml:space="preserve">“Not Called; previous critical value reported to LIP in past 7 days” </w:t>
      </w:r>
      <w:bookmarkEnd w:id="1"/>
      <w:r>
        <w:rPr>
          <w:sz w:val="24"/>
          <w:szCs w:val="24"/>
        </w:rPr>
        <w:t>will automatically be added to result(s) that do not have to be call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ritical Calls for Coagulation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Verify sample results per lab protoco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Critical result(s) need to be called each tim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∙Sample will remain on pending list after being verifie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∙</w:t>
      </w:r>
      <w:r>
        <w:rPr>
          <w:sz w:val="24"/>
          <w:szCs w:val="24"/>
        </w:rPr>
        <w:t>Critical call test(s) will reflex onto the order based on what test(s) needs to be calle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ritical Calls for Urinalysis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Sample will autoverify but remain on the pending list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Critical result(s) need to be called each tim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∙Sample will remain on pending list after being verifie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∙</w:t>
      </w:r>
      <w:r>
        <w:rPr>
          <w:sz w:val="24"/>
          <w:szCs w:val="24"/>
        </w:rPr>
        <w:t>Critical call test(s) will reflex onto the order based on what test(s) needs to be calle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ocumenting a Critical Cal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Open the lab appropriate resulting template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Find the order that’s to be called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-Test(s) that need to be called will have the corresponding critical call test(s) pending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∙Critical call tests will be at the top of the resulting worklis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Once the call has been made and the called to comment added to the appropriate test, verify the critical call test using the keypad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Verify both the test(s) that were called and the critical test(s) calle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The critical call test will remain pending until it’s verifi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>HISTO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1</w:t>
        <w:tab/>
        <w:t>This procedure was written by Jessica Kaul on 4/20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2</w:t>
        <w:tab/>
        <w:t>This procedure was revised by Jessica Kaul on 7/1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3</w:t>
        <w:tab/>
        <w:t>This procedure was revised by Jessica Kaul on 7/5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4</w:t>
        <w:tab/>
        <w:t>This procedure was revised by Lacey Mendillo on 3/7/2013</w:t>
      </w:r>
      <w:ins w:id="0" w:author="Garzon, Anna" w:date="2013-04-25T09:22:00Z">
        <w:r>
          <w:rPr>
            <w:sz w:val="24"/>
            <w:szCs w:val="24"/>
          </w:rPr>
          <w:t>.</w:t>
        </w:r>
      </w:ins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TITLE: </w:t>
          </w:r>
        </w:p>
        <w:p>
          <w:pPr>
            <w:pStyle w:val="Header"/>
            <w:rPr>
              <w:del w:id="2" w:author="Garzon, Anna" w:date="2013-04-25T09:21:00Z"/>
            </w:rPr>
          </w:pPr>
          <w:del w:id="1" w:author="Garzon, Anna" w:date="2013-04-25T09:21:00Z">
            <w:r>
              <w:rPr/>
            </w:r>
          </w:del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b/>
              <w:sz w:val="28"/>
              <w:szCs w:val="28"/>
            </w:rPr>
            <w:t>Critical Call Resulting Templates in Soft</w:t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/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</w:t>
          </w:r>
          <w:ins w:id="3" w:author="Garzon, Anna" w:date="2013-04-25T09:21:00Z">
            <w:r>
              <w:rPr>
                <w:b/>
                <w:sz w:val="18"/>
                <w:szCs w:val="18"/>
              </w:rPr>
              <w:t xml:space="preserve"> </w:t>
            </w:r>
          </w:ins>
          <w:del w:id="4" w:author="Garzon, Anna" w:date="2013-04-25T09:21:00Z">
            <w:r>
              <w:rPr>
                <w:b/>
                <w:sz w:val="18"/>
                <w:szCs w:val="18"/>
              </w:rPr>
              <w:delText xml:space="preserve">     </w:delText>
            </w:r>
          </w:del>
          <w:r>
            <w:rPr>
              <w:b/>
              <w:sz w:val="18"/>
              <w:szCs w:val="18"/>
            </w:rPr>
            <w:t>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  <w:szCs w:val="18"/>
            </w:rPr>
          </w:pPr>
          <w:r>
            <w:rPr>
              <w:b/>
              <w:sz w:val="16"/>
              <w:szCs w:val="18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2-019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Jessica Kaul, 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4/2011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H-4 </w:t>
          </w:r>
          <w:ins w:id="5" w:author="Degano, Elizabeth" w:date="2013-04-16T12:13:00Z">
            <w:r>
              <w:rPr>
                <w:sz w:val="18"/>
                <w:szCs w:val="18"/>
              </w:rPr>
              <w:t xml:space="preserve"> </w:t>
            </w:r>
          </w:ins>
          <w:r>
            <w:rPr>
              <w:sz w:val="18"/>
              <w:szCs w:val="18"/>
            </w:rPr>
            <w:t>3/7/2013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3 7/5/201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22:00Z</dcterms:created>
  <dc:creator>Yale New Haven Hospital </dc:creator>
  <dc:description/>
  <cp:keywords/>
  <dc:language>en-US</dc:language>
  <cp:lastModifiedBy>Garzon, Anna</cp:lastModifiedBy>
  <cp:lastPrinted>2013-04-25T09:22:00Z</cp:lastPrinted>
  <dcterms:modified xsi:type="dcterms:W3CDTF">2013-04-25T14:52:00Z</dcterms:modified>
  <cp:revision>3</cp:revision>
  <dc:subject/>
  <dc:title>I</dc:title>
</cp:coreProperties>
</file>