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I.</w:t>
      </w:r>
      <w:r>
        <w:rPr>
          <w:b/>
          <w:sz w:val="24"/>
          <w:szCs w:val="24"/>
        </w:rPr>
        <w:tab/>
        <w:t>PRINCIP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Cs w:val="24"/>
        </w:rPr>
        <w:tab/>
      </w:r>
      <w:r>
        <w:rPr>
          <w:sz w:val="24"/>
          <w:szCs w:val="24"/>
        </w:rPr>
        <w:t>Periodic acid oxidizes the glycogen in blood and bone marrow cells to aldehydes, which in turn react with Schiff's reagent (Leuko-fuchsin) and stain red to pink.  The counterstain, Mayer's hematoxylin, then stains the nuclei b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SPECI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3”x1” slides of patient peripheral blood (EDTA) or bone marrow sample. Coversli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an be processed as well but the larger slides are prefer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REAG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sz w:val="24"/>
          <w:szCs w:val="24"/>
        </w:rPr>
        <w:t>Fixative:  10% formaldehyde in ethanol.  Mix 5 ml of 36% formaldehyde with 45 ml of  95% ethanol if staining 3x1 slides and using coplin jars. Mix 1 ml 36% formaldehyde with 9 ml 95% Ethanol if staining coverslips or using the staining rack instead of coplin jars for the large slides. Make fixative fresh each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sz w:val="24"/>
          <w:szCs w:val="24"/>
        </w:rPr>
        <w:t>Periodic Acid:  (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1.0%.  5 gm in 500 ml distilled water.  Store in refrigerator in a brown bottle (for 1 year).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chiff's reagent: Sigma (395-2-016), check manufacturer’s expiration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ayer's Hematoxylin:  Add 1 g hematoxylin to 500 ml distilled water.  Heat to ju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Boiling and add another 500 ml water.  Then add 0.2 g sodium iodate and 50 g aluminum potassium sulfate.  Shake well and filter.  Store in brown bottle at room temperature.  Stable for a y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QUALITY CONTRO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Coverslips of normal patient with &gt;10 monocytes, &gt;18 lymphocytes and a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BC&gt;6,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PROCED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A.</w:t>
        <w:tab/>
        <w:t>Prepare blood or bone marrow slides or coverslips, dry and fix in 10% formaldehyde in 95% ethanol for 1 min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B.</w:t>
        <w:tab/>
        <w:t>Wash in running tap water for 1 min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C.</w:t>
        <w:tab/>
        <w:t xml:space="preserve">Slides are immersed in 1.0% periodic acid at </w:t>
      </w:r>
      <w:r>
        <w:rPr>
          <w:b/>
          <w:sz w:val="24"/>
          <w:szCs w:val="24"/>
        </w:rPr>
        <w:t>room temperature</w:t>
      </w:r>
      <w:r>
        <w:rPr>
          <w:sz w:val="24"/>
          <w:szCs w:val="24"/>
        </w:rPr>
        <w:t xml:space="preserve"> for 5 minutes or covered with the solution while on the staining rack and rinsed in several changes of distilled wat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D.</w:t>
        <w:tab/>
        <w:t>Coverslips or slides are then immersed in Schiff's reagent (</w:t>
      </w:r>
      <w:r>
        <w:rPr>
          <w:b/>
          <w:sz w:val="24"/>
          <w:szCs w:val="24"/>
        </w:rPr>
        <w:t>brought to room temperature</w:t>
      </w:r>
      <w:r>
        <w:rPr>
          <w:sz w:val="24"/>
          <w:szCs w:val="24"/>
        </w:rPr>
        <w:t>)or slides are flooded with the solution while on the staining rack for 15 minutes, then rinsed in running tap water for 5 min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.</w:t>
        <w:tab/>
        <w:t>Lastly, the coverslips or slides are counterstained with Mayer's hematoxylin for 90 seconds, washed in running tap water for 15-30 seconds, air dried then mounted with permou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RESUL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Peripheral Bloo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egs:</w:t>
      </w:r>
      <w:r>
        <w:rPr>
          <w:sz w:val="24"/>
          <w:szCs w:val="24"/>
        </w:rPr>
        <w:t xml:space="preserve">  cytoplasm intensely red or pink,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granular appearance.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onocytes:</w:t>
      </w:r>
      <w:r>
        <w:rPr>
          <w:sz w:val="24"/>
          <w:szCs w:val="24"/>
        </w:rPr>
        <w:t xml:space="preserve">  cytoplasm faintly pink,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fine or coarse granul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>
          <w:sz w:val="24"/>
          <w:szCs w:val="24"/>
        </w:rPr>
      </w:pPr>
      <w:r>
        <w:rPr>
          <w:b/>
          <w:sz w:val="24"/>
          <w:szCs w:val="24"/>
        </w:rPr>
        <w:t>Lymphocytes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few small red and pink granules, lymphocytes of patients wi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lymphoma, Hodgkin's disease, chronic lymphocytic leukemia, mycosis fungoi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(Sezary syndrome) or infectious mononucleosis, as well as lymphoblasts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patients with acute lymphocytic leukemia, may contain an increased number 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>
          <w:sz w:val="24"/>
          <w:szCs w:val="24"/>
        </w:rPr>
      </w:pPr>
      <w:r>
        <w:rPr>
          <w:sz w:val="24"/>
          <w:szCs w:val="24"/>
        </w:rPr>
        <w:t>PAS-positive granules of varying siz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.</w:t>
        <w:tab/>
      </w:r>
      <w:r>
        <w:rPr>
          <w:sz w:val="24"/>
          <w:szCs w:val="24"/>
          <w:u w:val="single"/>
        </w:rPr>
        <w:t>Bone Marro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ranulocyte precursors:</w:t>
      </w:r>
      <w:r>
        <w:rPr>
          <w:sz w:val="24"/>
          <w:szCs w:val="24"/>
        </w:rPr>
        <w:t xml:space="preserve">  earliest not stained, but increasing stainability wi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14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urity, myeloblasts in acute granulocytic leukemia are PAS nega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egakaryocytes:</w:t>
      </w:r>
      <w:r>
        <w:rPr>
          <w:sz w:val="24"/>
          <w:szCs w:val="24"/>
        </w:rPr>
        <w:t xml:space="preserve">  intensely s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b/>
          <w:sz w:val="24"/>
          <w:szCs w:val="24"/>
        </w:rPr>
        <w:t>RBC precursors:</w:t>
      </w:r>
      <w:r>
        <w:rPr>
          <w:sz w:val="24"/>
          <w:szCs w:val="24"/>
        </w:rPr>
        <w:t xml:space="preserve">  not stained, </w:t>
      </w:r>
      <w:r>
        <w:rPr>
          <w:sz w:val="24"/>
          <w:szCs w:val="24"/>
          <w:u w:val="single"/>
        </w:rPr>
        <w:t>may</w:t>
      </w:r>
      <w:r>
        <w:rPr>
          <w:sz w:val="24"/>
          <w:szCs w:val="24"/>
        </w:rPr>
        <w:t xml:space="preserve"> stain pink or red or contain red granules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erythroleukemia, refractory anemias (iron deficiency anemia, thalassemia)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severe acquired hemolytic anemia.  These PAS positive cells may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/>
      </w:pPr>
      <w:r>
        <w:rPr>
          <w:sz w:val="24"/>
          <w:szCs w:val="24"/>
        </w:rPr>
        <w:t>megaloblastoid, whereas the megaloblasts in Vitamin 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or folic ac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720"/>
        <w:rPr>
          <w:sz w:val="24"/>
          <w:szCs w:val="24"/>
        </w:rPr>
      </w:pPr>
      <w:r>
        <w:rPr>
          <w:sz w:val="24"/>
          <w:szCs w:val="24"/>
        </w:rPr>
        <w:t>deficiencies are PAS neg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 </w:t>
        <w:tab/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Quaglino, D. and Hayhoe, F.G.J.  Observations on the periodic acid Schiff reaction in lymphoproliferative disease.  J. Path. and Bact. 78:521, 19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Quaglino, D. and Hayhoe, F.G.J.  P.A.S. positivity in erythroblasts with special reference to DiGuglielmo's disease.  Brit. J. Haemat. 6:26, 19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  <w:t>3.</w:t>
        <w:tab/>
        <w:t>Mitus, W.J. et al.  Cytochemical studies of glycogen content of lymphocytes in lymphocytic proliferations.  Blood 13:743, 1958.  10/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</w:t>
        <w:tab/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-1</w:t>
        <w:tab/>
        <w:t>This procedure was written by P. Morris on 08-05-9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-2</w:t>
        <w:tab/>
        <w:t>This procedure was revised by S. Richardson on 4/30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57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ITLE: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.A.S. STAIN</w:t>
          </w:r>
        </w:p>
      </w:tc>
      <w:tc>
        <w:tcPr>
          <w:tcW w:w="257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INICAL HEMATOLOGY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8"/>
              <w:lang w:val="en-US" w:eastAsia="en-US"/>
            </w:rPr>
          </w:pPr>
          <w:r>
            <w:rPr>
              <w:b/>
              <w:sz w:val="16"/>
              <w:szCs w:val="18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UMENT #</w:t>
          </w:r>
        </w:p>
        <w:p>
          <w:pPr>
            <w:pStyle w:val="Header"/>
            <w:rPr>
              <w:sz w:val="16"/>
            </w:rPr>
          </w:pPr>
          <w:r>
            <w:rPr>
              <w:sz w:val="18"/>
              <w:szCs w:val="18"/>
            </w:rPr>
            <w:t>H-03-002</w:t>
          </w:r>
        </w:p>
      </w:tc>
    </w:tr>
    <w:tr>
      <w:trPr>
        <w:trHeight w:val="337" w:hRule="atLeast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WRITTEN BY:</w:t>
          </w:r>
        </w:p>
        <w:p>
          <w:pPr>
            <w:pStyle w:val="Header"/>
            <w:rPr/>
          </w:pPr>
          <w:r>
            <w:rPr/>
            <w:t xml:space="preserve">Paula Morris, 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FFECTIVE DATE:</w:t>
          </w:r>
        </w:p>
        <w:p>
          <w:pPr>
            <w:pStyle w:val="Header"/>
            <w:rPr>
              <w:sz w:val="18"/>
              <w:szCs w:val="18"/>
            </w:rPr>
          </w:pPr>
          <w:r>
            <w:rPr/>
            <w:t>08-05-97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ON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2  4/30/2012</w:t>
          </w:r>
        </w:p>
      </w:tc>
      <w:tc>
        <w:tcPr>
          <w:tcW w:w="25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UPERCEDES: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H-1  8/5/19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2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1:00Z</dcterms:created>
  <dc:creator>Administrator</dc:creator>
  <dc:description/>
  <cp:keywords/>
  <dc:language>en-US</dc:language>
  <cp:lastModifiedBy>Garzon, Anna</cp:lastModifiedBy>
  <cp:lastPrinted>2013-05-13T18:21:00Z</cp:lastPrinted>
  <dcterms:modified xsi:type="dcterms:W3CDTF">2013-05-13T22:27:00Z</dcterms:modified>
  <cp:revision>3</cp:revision>
  <dc:subject/>
  <dc:title>I</dc:title>
</cp:coreProperties>
</file>