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urpose and Scop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n analyzed on an automated cell counter, specimens that are markedly icteric, lipemic, hemolyzed, or contain RBC agglutinins may have an elevated MCH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pecimens run on the Sapphire with MCHC &gt;37.3, should immediately have a spun HCT performed (only rerun on instrument if suspect instrument sampling problem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Resolution of elevated MCHC results must be expedited; either rerun immediately or spin a HCT. RBC indices parameters will need to be canceled or recalculated depending upon results of rerun, spun HCT, incubation or plasma color/opacity. Follow the Soft Procedure for defaulting results which follows the Protocol for elevated MCHC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f repeated MCHC ≤37.3, report the Sapphire results. If the repeat MCHC is still &gt;37.3 procee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Make and stain a smear for review of morphologic findings</w:t>
      </w:r>
    </w:p>
    <w:p>
      <w:pPr>
        <w:pStyle w:val="Heading1"/>
        <w:widowControl/>
        <w:numPr>
          <w:ilvl w:val="0"/>
          <w:numId w:val="4"/>
        </w:numPr>
        <w:suppressAutoHyphens w:val="false"/>
        <w:ind w:left="720" w:hanging="0"/>
        <w:jc w:val="left"/>
        <w:rPr>
          <w:szCs w:val="24"/>
        </w:rPr>
      </w:pPr>
      <w:r>
        <w:rPr>
          <w:szCs w:val="24"/>
        </w:rPr>
        <w:t>Do spun HCT and observe the plasma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hanging="81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A.</w:t>
        <w:tab/>
        <w:t>ICTERIC OR LIPEMIC           HCT WILL BE ACCURATE</w:t>
      </w:r>
      <w:r>
        <w:rPr>
          <w:sz w:val="24"/>
          <w:szCs w:val="24"/>
        </w:rPr>
        <w:t xml:space="preserve">    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port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WBC, RBC, HCT, PLT, MCV 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Soft computer reporting  </w:t>
      </w:r>
    </w:p>
    <w:p>
      <w:pPr>
        <w:pStyle w:val="Normal"/>
        <w:numPr>
          <w:ilvl w:val="0"/>
          <w:numId w:val="3"/>
        </w:numPr>
        <w:ind w:left="1980" w:right="-180" w:hanging="360"/>
        <w:rPr/>
      </w:pPr>
      <w:r>
        <w:rPr>
          <w:sz w:val="24"/>
          <w:szCs w:val="24"/>
        </w:rPr>
        <w:t>In Instrument menu, under Instrument tab F4 results for MCH, MCHC and  HG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ick on Lab Results ta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ick on MCH result and click Def Res Click OK to “Result field contains unexpected characters. Double-check it.” The result will be Invalid Resul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eat steps 3 and 4 for tests MCHC and HG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lick on CBC test code result (top of Lab result screen), click Comm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del w:id="0" w:author="Garzon, Anna" w:date="2013-05-13T17:54:00Z">
        <w:r>
          <w:rPr>
            <w:sz w:val="24"/>
            <w:szCs w:val="24"/>
          </w:rPr>
          <w:delText>Click  CanMesg</w:delText>
        </w:r>
      </w:del>
      <w:ins w:id="1" w:author="Garzon, Anna" w:date="2013-05-13T17:54:00Z">
        <w:r>
          <w:rPr>
            <w:sz w:val="24"/>
            <w:szCs w:val="24"/>
          </w:rPr>
          <w:t>Click CanMesg</w:t>
        </w:r>
      </w:ins>
      <w:r>
        <w:rPr>
          <w:sz w:val="24"/>
          <w:szCs w:val="24"/>
        </w:rPr>
        <w:t xml:space="preserve"> and choose comment @SH1 for icteric or @SH2 for lipemic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lick verify all and click yes to “Do you want to save changes to lab results page” pop-up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ollow the usual resulting protocol from this point on</w:t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B. </w:t>
        <w:tab/>
        <w:t>HEMOLYZED                       HGB WILL BE ACCURATE</w:t>
      </w:r>
    </w:p>
    <w:p>
      <w:pPr>
        <w:pStyle w:val="Normal"/>
        <w:ind w:left="720" w:hanging="81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port</w:t>
      </w:r>
      <w:r>
        <w:rPr>
          <w:sz w:val="24"/>
          <w:szCs w:val="24"/>
        </w:rPr>
        <w:t xml:space="preserve">                    WBC, HGB, PLT, MCV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Soft computer reporting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>1.  In Instrument menu, under Instrument tab F4 results for RBC, MCH, MCHC and HC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  Click on Lab Results tab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 Click on RBC result and click Def R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4.  Click OK to “Result field contains unexpected characters.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 xml:space="preserve"> Double-check it.” The result will be Invalid Resul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5.  Repeat steps 3 and 4 for tests MCH, MCHC and HC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6.  Click on CBC test code result (top of Lab result screen), click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, click CanMesg and choose comment @SH3 for hemolyze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7. Click verify all and click yes to “Do you want to save changes to lab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ults page” pop-up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8.  Follow the usual resulting protocol from this point on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C. </w:t>
        <w:tab/>
        <w:t>CLEAR AND NORMAL COLOR, spun HCT matches HGB</w:t>
      </w:r>
      <w:r>
        <w:rPr>
          <w:sz w:val="24"/>
          <w:szCs w:val="24"/>
        </w:rPr>
        <w:t xml:space="preserve">    </w:t>
      </w:r>
    </w:p>
    <w:p>
      <w:pPr>
        <w:pStyle w:val="Normal"/>
        <w:ind w:left="720" w:hanging="81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por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WBC, HGB, PLT and SPUN HCT (cmnt spun HCT)</w:t>
      </w:r>
    </w:p>
    <w:p>
      <w:pPr>
        <w:pStyle w:val="Normal"/>
        <w:ind w:left="720" w:right="-1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0" w:firstLine="720"/>
        <w:rPr>
          <w:sz w:val="24"/>
          <w:szCs w:val="24"/>
        </w:rPr>
      </w:pPr>
      <w:r>
        <w:rPr>
          <w:sz w:val="24"/>
          <w:szCs w:val="24"/>
        </w:rPr>
        <w:t>Soft computer reporting</w:t>
      </w:r>
    </w:p>
    <w:p>
      <w:pPr>
        <w:pStyle w:val="Normal"/>
        <w:ind w:left="720" w:right="-1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80" w:hanging="0"/>
        <w:rPr/>
      </w:pPr>
      <w:r>
        <w:rPr>
          <w:sz w:val="24"/>
          <w:szCs w:val="24"/>
        </w:rPr>
        <w:t xml:space="preserve">1.   In Instrument menu, under Instrument tab F4 results for, RBC, HCT,   </w:t>
      </w:r>
    </w:p>
    <w:p>
      <w:pPr>
        <w:pStyle w:val="Normal"/>
        <w:ind w:left="1440" w:right="-1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CV, MCH and MCHC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2.   Click on Lab Results tab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3.   Click on RBC result and click Def R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4.   Click OK to “Result field contains unexpected characters. Double-check it”  </w:t>
        <w:tab/>
        <w:tab/>
        <w:tab/>
        <w:t>The result will be Invalid Result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5.   Repeat steps 3 and 4 for tests MCV, MCH and MCHC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6.   Enter spun HCT resul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7.   Click on CBC test code result (top of Lab result screen), click </w:t>
      </w:r>
    </w:p>
    <w:p>
      <w:pPr>
        <w:pStyle w:val="Normal"/>
        <w:ind w:left="1440" w:firstLine="360"/>
        <w:rPr>
          <w:sz w:val="24"/>
          <w:szCs w:val="24"/>
        </w:rPr>
      </w:pPr>
      <w:r>
        <w:rPr>
          <w:sz w:val="24"/>
          <w:szCs w:val="24"/>
        </w:rPr>
        <w:t xml:space="preserve">Comm, </w:t>
      </w:r>
      <w:del w:id="2" w:author="Garzon, Anna" w:date="2013-05-13T17:55:00Z">
        <w:r>
          <w:rPr>
            <w:sz w:val="24"/>
            <w:szCs w:val="24"/>
          </w:rPr>
          <w:delText>click  CanMesg</w:delText>
        </w:r>
      </w:del>
      <w:ins w:id="3" w:author="Garzon, Anna" w:date="2013-05-13T17:55:00Z">
        <w:r>
          <w:rPr>
            <w:sz w:val="24"/>
            <w:szCs w:val="24"/>
          </w:rPr>
          <w:t>click CanMesg</w:t>
        </w:r>
      </w:ins>
      <w:r>
        <w:rPr>
          <w:sz w:val="24"/>
          <w:szCs w:val="24"/>
        </w:rPr>
        <w:t xml:space="preserve"> and choose comment @SH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ick verify all and click yes to “Do you want to save changes to lab         results page” pop-up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9.   Follow the usual resulting protocol from this point on 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810"/>
        <w:rPr/>
      </w:pPr>
      <w:r>
        <w:rPr>
          <w:b/>
          <w:sz w:val="24"/>
          <w:szCs w:val="24"/>
        </w:rPr>
        <w:tab/>
        <w:tab/>
        <w:t xml:space="preserve">D. </w:t>
        <w:tab/>
        <w:t xml:space="preserve">CLEAR AND NORMAL COLOR, spun HCT matches instrument HCT     </w:t>
      </w:r>
    </w:p>
    <w:p>
      <w:pPr>
        <w:pStyle w:val="Normal"/>
        <w:ind w:left="720" w:hanging="810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>and    MCHC &gt;37. 3</w:t>
      </w:r>
    </w:p>
    <w:p>
      <w:pPr>
        <w:pStyle w:val="Normal"/>
        <w:ind w:left="720" w:hanging="81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port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WBC, RBC, HGB, HCT, PLT, MCV, MCH, MCHC</w:t>
      </w:r>
    </w:p>
    <w:p>
      <w:pPr>
        <w:pStyle w:val="Normal"/>
        <w:ind w:left="720" w:hanging="81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view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mear for presence of spherocytes (report if present)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260" w:firstLine="180"/>
        <w:rPr>
          <w:sz w:val="24"/>
          <w:szCs w:val="24"/>
        </w:rPr>
      </w:pPr>
      <w:r>
        <w:rPr>
          <w:sz w:val="24"/>
          <w:szCs w:val="24"/>
        </w:rPr>
        <w:t>Soft computer reporting</w:t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>1.  In Instrument menu, click on Lab Results tab</w:t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 xml:space="preserve">2.  Click on CBC test code result (top of Lab result screen), click </w:t>
      </w:r>
    </w:p>
    <w:p>
      <w:pPr>
        <w:pStyle w:val="Normal"/>
        <w:ind w:left="720" w:right="-18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, click CanMesg and choose comment @SH5</w:t>
      </w:r>
    </w:p>
    <w:p>
      <w:pPr>
        <w:pStyle w:val="Normal"/>
        <w:ind w:left="1440" w:right="-180" w:hanging="0"/>
        <w:rPr/>
      </w:pPr>
      <w:r>
        <w:rPr>
          <w:sz w:val="24"/>
          <w:szCs w:val="24"/>
        </w:rPr>
        <w:t xml:space="preserve">3. Click verify all and click yes to “Do you want to save changes to lab          </w:t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ults page” pop-up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4.  Follow the usual resulting protocol from this point o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*make sure to make a slide for smear review of morphology</w:t>
      </w:r>
      <w:r>
        <w:rPr>
          <w:sz w:val="24"/>
          <w:szCs w:val="24"/>
        </w:rPr>
        <w:t>*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 xml:space="preserve">E. </w:t>
        <w:tab/>
        <w:t xml:space="preserve">LIPEMIC AND HEMOLYZED   </w:t>
      </w:r>
    </w:p>
    <w:p>
      <w:pPr>
        <w:pStyle w:val="Normal"/>
        <w:ind w:left="720" w:hanging="81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>Report</w:t>
      </w:r>
      <w:r>
        <w:rPr>
          <w:sz w:val="24"/>
          <w:szCs w:val="24"/>
        </w:rPr>
        <w:t xml:space="preserve">                   SPUN HCT, WBC.PLT, MCV </w:t>
      </w:r>
    </w:p>
    <w:p>
      <w:pPr>
        <w:pStyle w:val="Normal"/>
        <w:ind w:left="720" w:hanging="8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Soft computer reporting</w:t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>1.  In Instrument menu, under Instrument tab F4 results for HGB, HCT, RBC, MCH  and MCH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  Click on Lab Results tab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 Click on HGB result and click Def Re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4.  Click OK to “Result field contains unexpected characters. Double-check it.”  The result will be Invalid Resul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5.  Repeat steps 3 and 4 for tests RBC, MCH and MCHC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6.  Click on CBC test code result (top of Lab result screen), click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, click CanMesg and choose comment @SH6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7. Click verify all and click yes to “Do you want to save changes to lab   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sults page” pop-up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8.  Follow the usual resulting protocol from this point on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900"/>
        <w:rPr/>
      </w:pPr>
      <w:r>
        <w:rPr>
          <w:b/>
          <w:sz w:val="24"/>
          <w:szCs w:val="24"/>
        </w:rPr>
        <w:t xml:space="preserve">F. </w:t>
        <w:tab/>
        <w:t xml:space="preserve">CLEAR AND NORMAL COLOR, disproportionally low RBC suspect   RBC agglutination    </w:t>
      </w:r>
    </w:p>
    <w:p>
      <w:pPr>
        <w:pStyle w:val="Normal"/>
        <w:tabs>
          <w:tab w:val="clear" w:pos="720"/>
          <w:tab w:val="left" w:pos="90" w:leader="none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ins w:id="4" w:author="Garzon, Anna" w:date="2013-05-13T17:57:00Z">
        <w:r>
          <w:rPr>
            <w:sz w:val="24"/>
            <w:szCs w:val="24"/>
          </w:rPr>
          <w:t xml:space="preserve">  </w:t>
        </w:r>
      </w:ins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CUBATE SPECIMEN 15 MINUTES AT 37’C, </w:t>
      </w:r>
    </w:p>
    <w:p>
      <w:pPr>
        <w:pStyle w:val="Normal"/>
        <w:tabs>
          <w:tab w:val="clear" w:pos="720"/>
          <w:tab w:val="left" w:pos="90" w:leader="none"/>
        </w:tabs>
        <w:ind w:left="720" w:hanging="180"/>
        <w:rPr/>
      </w:pPr>
      <w:r>
        <w:rPr>
          <w:sz w:val="24"/>
          <w:szCs w:val="24"/>
        </w:rPr>
        <w:tab/>
        <w:tab/>
        <w:t xml:space="preserve">DO NOT INCUBATE  &gt;15 MINUTES. RERUN ON MANUAL MODE </w:t>
      </w:r>
    </w:p>
    <w:p>
      <w:pPr>
        <w:pStyle w:val="Normal"/>
        <w:tabs>
          <w:tab w:val="clear" w:pos="720"/>
          <w:tab w:val="left" w:pos="90" w:leader="none"/>
        </w:tabs>
        <w:ind w:left="27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0" w:leader="none"/>
        </w:tabs>
        <w:ind w:left="270" w:hanging="18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>MCHC &lt;37.3          report resul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Soft computer reporting </w:t>
      </w:r>
    </w:p>
    <w:p>
      <w:pPr>
        <w:pStyle w:val="Normal"/>
        <w:ind w:left="1440" w:right="-180" w:hanging="0"/>
        <w:rPr>
          <w:sz w:val="24"/>
          <w:szCs w:val="24"/>
        </w:rPr>
      </w:pPr>
      <w:r>
        <w:rPr>
          <w:sz w:val="24"/>
          <w:szCs w:val="24"/>
        </w:rPr>
        <w:t>1.  In Instrument menu, click on Lab Results tab</w:t>
      </w:r>
    </w:p>
    <w:p>
      <w:pPr>
        <w:pStyle w:val="Normal"/>
        <w:ind w:left="1440" w:right="-180" w:hanging="0"/>
        <w:rPr/>
      </w:pPr>
      <w:r>
        <w:rPr>
          <w:sz w:val="24"/>
          <w:szCs w:val="24"/>
        </w:rPr>
        <w:t>2.  Click on CBC test code result (top of Lab result screen), click Comm, click  CanMesg and choose comment @SH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 Follow the usual resulting protocol from this point 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  <w:t xml:space="preserve">MCHC &gt;37.3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port</w:t>
      </w:r>
      <w:r>
        <w:rPr>
          <w:sz w:val="24"/>
          <w:szCs w:val="24"/>
        </w:rPr>
        <w:t xml:space="preserve">                     WBC, HGB, PL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oft computer reporting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80" w:hanging="0"/>
        <w:rPr/>
      </w:pPr>
      <w:bookmarkStart w:id="0" w:name="OLE_LINK1"/>
      <w:bookmarkEnd w:id="0"/>
      <w:r>
        <w:rPr>
          <w:sz w:val="24"/>
          <w:szCs w:val="24"/>
        </w:rPr>
        <w:t>1.  In Instrument menu, under Instrument tab F4 results for RBC, HCT, MCH, MCV and MCH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  Click on Lab Results tab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 Click on RBC result and click Def Re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4.  Click OK to “Result field contains unexpected characters. Double-check it.”  The result will be Invalid Resul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5.  Repeat steps 3 and 4 for tests HCT, MCH, MCV and MCH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6.  Click on CBC test code result (top of Lab result screen) click Comm, click CanMesg and choose comment @SH8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7. Click verify all and click yes to “Do you want to save changes to lab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ults page” pop-up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8.  Follow the usual resulting protocol from this point 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f specimen is from ED, superstat call floor and explain that specimen is being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urther  evaluated for elevated MCH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cold agglutinin patients may also be icteric and or hemolyzed in which case 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ither Hct nor Hgb will be accurate. Extremely low RBC count or discrepancy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810" w:hanging="81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etween RBCi and RBCo should alert tech to presence of RBC agglut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 Patients with cold agglutinins may also exhibit warm agglutinins so repeated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cubation should not be 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istor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-1   This procedure was written by N. Ortoli-Drew and Jessica Kaul 5-201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-2   This procedure was revised by Elizabeth Degano 12-201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-3   This procedure was revised by Lacey Mendillo 3/7/2013</w:t>
      </w:r>
      <w:ins w:id="5" w:author="Garzon, Anna" w:date="2013-05-13T17:58:00Z">
        <w:r>
          <w:rPr>
            <w:sz w:val="24"/>
            <w:szCs w:val="24"/>
          </w:rPr>
          <w:t>.</w:t>
        </w:r>
      </w:ins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258"/>
      <w:gridCol w:w="2422"/>
      <w:gridCol w:w="2520"/>
    </w:tblGrid>
    <w:tr>
      <w:trPr>
        <w:trHeight w:val="51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&gt;37.3 MCHC RESULTING IN SOFT </w:t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68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5-020</w:t>
          </w:r>
        </w:p>
      </w:tc>
    </w:tr>
    <w:tr>
      <w:trPr>
        <w:trHeight w:val="337" w:hRule="atLeast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8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Natalie Ortoli-Drew,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( ASCP)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</w:t>
          </w:r>
          <w:ins w:id="6" w:author="Garzon, Anna" w:date="2013-05-13T17:53:00Z">
            <w:r>
              <w:rPr>
                <w:sz w:val="18"/>
                <w:szCs w:val="18"/>
              </w:rPr>
              <w:t xml:space="preserve"> </w:t>
            </w:r>
          </w:ins>
          <w:r>
            <w:rPr>
              <w:sz w:val="18"/>
              <w:szCs w:val="18"/>
            </w:rPr>
            <w:t>(ASCP)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5-2012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3-7-201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12-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7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7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7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7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59:00Z</dcterms:created>
  <dc:creator>Administrator</dc:creator>
  <dc:description/>
  <cp:keywords/>
  <dc:language>en-US</dc:language>
  <cp:lastModifiedBy>Garzon, Anna</cp:lastModifiedBy>
  <cp:lastPrinted>2013-05-13T18:00:00Z</cp:lastPrinted>
  <dcterms:modified xsi:type="dcterms:W3CDTF">2013-05-13T22:05:00Z</dcterms:modified>
  <cp:revision>3</cp:revision>
  <dc:subject/>
  <dc:title>I</dc:title>
</cp:coreProperties>
</file>