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rPr>
          <w:b/>
          <w:b/>
          <w:caps/>
          <w:sz w:val="24"/>
          <w:szCs w:val="24"/>
          <w:ins w:id="0" w:author="Garzon, Anna" w:date="2013-05-13T18:03:00Z"/>
        </w:rPr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ab/>
        <w:t>Purpose:</w:t>
      </w:r>
    </w:p>
    <w:p>
      <w:pPr>
        <w:pStyle w:val="Normal"/>
        <w:numPr>
          <w:ilvl w:val="0"/>
          <w:numId w:val="0"/>
        </w:numPr>
        <w:ind w:left="54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To define for all hematology laboratory staff when and how to perform a smear scan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caps/>
          <w:sz w:val="24"/>
          <w:szCs w:val="24"/>
          <w:ins w:id="1" w:author="Garzon, Anna" w:date="2013-05-13T18:03:00Z"/>
        </w:rPr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ab/>
        <w:t xml:space="preserve">Policy: </w:t>
      </w:r>
    </w:p>
    <w:p>
      <w:pPr>
        <w:pStyle w:val="Normal"/>
        <w:numPr>
          <w:ilvl w:val="0"/>
          <w:numId w:val="0"/>
        </w:numPr>
        <w:ind w:left="54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The Laboratory policy for Manual Differentials states that the Laboratory will determine whether a patient receives a manual differential or a smear scan based on specific flags and data levels which need validation. If, during a scan review clinically relevant data is deemed to need further validation a manual differential is added and performed. The addition of a manual differential is consistent with the laboratory’s reflex test policy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caps/>
          <w:sz w:val="24"/>
          <w:szCs w:val="24"/>
          <w:ins w:id="2" w:author="Garzon, Anna" w:date="2013-05-13T18:03:00Z"/>
        </w:rPr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ab/>
        <w:t>Procedure:</w:t>
      </w:r>
    </w:p>
    <w:p>
      <w:pPr>
        <w:pStyle w:val="Normal"/>
        <w:numPr>
          <w:ilvl w:val="0"/>
          <w:numId w:val="0"/>
        </w:numPr>
        <w:ind w:left="54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Specimen fails autoverification by either patient data levels and/or instrument flag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  <w:szCs w:val="24"/>
        </w:rPr>
        <w:t>Valid data is verified and releas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  <w:szCs w:val="24"/>
        </w:rPr>
        <w:t>Patient instrument results print-out is generat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  <w:szCs w:val="24"/>
        </w:rPr>
        <w:t>Result(s) to be validated are noted on print-ou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  <w:szCs w:val="24"/>
        </w:rPr>
        <w:t>Smear is made and stained (following smear and stain procedure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  <w:szCs w:val="24"/>
        </w:rPr>
        <w:t>Print-out and slide are linked in the differential are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Smear is “scanned” under 10x to review for cell distribution, any abnormal findings, smear quali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Smear is then “scanned” approximately 20 fields under 50x to evaluate and/or validate wbcs, and 20 fields under 100x to evaluate rbcs, and platelets as follows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BC count, relative % of WBC cell types and maturity levels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If immature, atypical, or abnormal cells are seen, a manual differential may be added and performed. (follow manual differential procedure, supervisor review criteria, and review by clin path/attending policy)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isually validate accuracy of automated data vs. smear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&gt;10 NRBC on instrument or if NRBCs are seen on smear 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increased level of FL3 scatter on sapphire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te accuracy of lymph count, possible presence of NRBC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WBC count with persistent RRST flag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BC/autodiff flags, per differential protocol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&gt;37.3 MCHC for spherocyte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valuate RBC and platelet morphology, platelet cou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  <w:szCs w:val="24"/>
        </w:rPr>
        <w:t xml:space="preserve">If abnormal RBC morphology is the only significant finding, a comment is entered against RBC coun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If platelet is only parameter requiring review, do smear estimate, if estimate and instrument agree report instrument count, if estimate and instrument count are discrepant enter smear estimate and appropriate comment(s)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If, upon completion of the scan, the automated data is deemed accurate and no further action is required click on the “SMREV” box and choose “smear ok” from drop-down menu, verify all.  If it has been decided to add a manual diff, choose “see manual diff” from drop down box, change scan to manual diff in the Scope box, verify these fields only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caps/>
          <w:sz w:val="24"/>
          <w:szCs w:val="24"/>
          <w:ins w:id="3" w:author="Garzon, Anna" w:date="2013-05-13T18:03:00Z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b/>
          <w:caps/>
          <w:sz w:val="24"/>
          <w:szCs w:val="24"/>
        </w:rPr>
        <w:t>References:</w:t>
      </w:r>
    </w:p>
    <w:p>
      <w:pPr>
        <w:pStyle w:val="Normal"/>
        <w:numPr>
          <w:ilvl w:val="0"/>
          <w:numId w:val="0"/>
        </w:numPr>
        <w:ind w:left="54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540" w:firstLine="180"/>
        <w:rPr>
          <w:sz w:val="24"/>
          <w:szCs w:val="24"/>
        </w:rPr>
      </w:pPr>
      <w:r>
        <w:rPr>
          <w:sz w:val="24"/>
          <w:szCs w:val="24"/>
        </w:rPr>
        <w:t>Yale New Haven Hospital Clinical Hematology Laboratory research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ins w:id="5" w:author="Garzon, Anna" w:date="2013-05-13T18:04:00Z"/>
        </w:rPr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ab/>
        <w:t>History</w:t>
      </w:r>
      <w:ins w:id="4" w:author="Garzon, Anna" w:date="2013-05-13T18:04:00Z">
        <w:r>
          <w:rPr>
            <w:b/>
            <w:caps/>
            <w:sz w:val="24"/>
            <w:szCs w:val="24"/>
          </w:rPr>
          <w:t>:</w:t>
        </w:r>
      </w:ins>
    </w:p>
    <w:p>
      <w:pPr>
        <w:pStyle w:val="Normal"/>
        <w:numPr>
          <w:ilvl w:val="0"/>
          <w:numId w:val="0"/>
        </w:numPr>
        <w:ind w:left="540" w:hanging="0"/>
        <w:rPr>
          <w:b/>
          <w:b/>
          <w:caps/>
          <w:sz w:val="24"/>
          <w:szCs w:val="24"/>
        </w:rPr>
      </w:pPr>
      <w:del w:id="6" w:author="Garzon, Anna" w:date="2013-05-13T18:04:00Z">
        <w:r>
          <w:rPr>
            <w:b/>
            <w:caps/>
            <w:sz w:val="24"/>
            <w:szCs w:val="24"/>
          </w:rPr>
          <w:delText>:</w:delText>
        </w:r>
      </w:del>
    </w:p>
    <w:p>
      <w:pPr>
        <w:pStyle w:val="Normal"/>
        <w:ind w:left="540" w:firstLine="180"/>
        <w:rPr>
          <w:sz w:val="24"/>
          <w:szCs w:val="24"/>
        </w:rPr>
      </w:pPr>
      <w:r>
        <w:rPr>
          <w:sz w:val="24"/>
          <w:szCs w:val="24"/>
        </w:rPr>
        <w:t>H-1</w:t>
        <w:tab/>
        <w:t>This procedure was written by N. Ortoli-Drew on 10-2006.</w:t>
      </w:r>
    </w:p>
    <w:p>
      <w:pPr>
        <w:pStyle w:val="Normal"/>
        <w:ind w:left="540" w:firstLine="180"/>
        <w:rPr/>
      </w:pPr>
      <w:r>
        <w:rPr>
          <w:sz w:val="24"/>
          <w:szCs w:val="24"/>
        </w:rPr>
        <w:t>H-2</w:t>
        <w:tab/>
        <w:t>This procedure was revised by N. Ortoli-Drew on 6/2011.</w:t>
      </w:r>
    </w:p>
    <w:p>
      <w:pPr>
        <w:pStyle w:val="Normal"/>
        <w:ind w:left="540" w:firstLine="180"/>
        <w:rPr>
          <w:sz w:val="24"/>
          <w:szCs w:val="24"/>
        </w:rPr>
      </w:pPr>
      <w:r>
        <w:rPr>
          <w:sz w:val="24"/>
          <w:szCs w:val="24"/>
        </w:rPr>
        <w:t>H-3</w:t>
        <w:tab/>
        <w:t>This procedure was revised by S. Richardson on 6/12/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2438"/>
      <w:gridCol w:w="2422"/>
      <w:gridCol w:w="2610"/>
    </w:tblGrid>
    <w:tr>
      <w:trPr>
        <w:trHeight w:val="517" w:hRule="atLeast"/>
        <w:cantSplit w:val="true"/>
      </w:trPr>
      <w:tc>
        <w:tcPr>
          <w:tcW w:w="198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60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TITLE:</w:t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SMEAR SCAN</w:t>
          </w:r>
        </w:p>
      </w:tc>
      <w:tc>
        <w:tcPr>
          <w:tcW w:w="2610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</w:p>
        <w:p>
          <w:pPr>
            <w:pStyle w:val="Header"/>
            <w:rPr>
              <w:b/>
              <w:b/>
              <w:sz w:val="16"/>
            </w:rPr>
          </w:pPr>
          <w:r>
            <w:rPr>
              <w:b/>
              <w:sz w:val="18"/>
              <w:szCs w:val="18"/>
            </w:rPr>
            <w:t>Policy and Procedure</w:t>
          </w:r>
          <w:ins w:id="7" w:author="Garzon, Anna" w:date="2013-05-13T18:02:00Z">
            <w:r>
              <w:rPr>
                <w:b/>
                <w:sz w:val="18"/>
                <w:szCs w:val="18"/>
              </w:rPr>
              <w:t xml:space="preserve"> </w:t>
            </w:r>
          </w:ins>
          <w:del w:id="8" w:author="Garzon, Anna" w:date="2013-05-13T18:02:00Z">
            <w:r>
              <w:rPr>
                <w:b/>
                <w:sz w:val="18"/>
                <w:szCs w:val="18"/>
              </w:rPr>
              <w:delText xml:space="preserve">     </w:delText>
            </w:r>
          </w:del>
          <w:ins w:id="9" w:author="Garzon, Anna" w:date="2013-05-13T18:03:00Z">
            <w:r>
              <w:rPr>
                <w:b/>
                <w:sz w:val="18"/>
                <w:szCs w:val="18"/>
              </w:rPr>
              <w:t>M</w:t>
            </w:r>
          </w:ins>
          <w:del w:id="10" w:author="Garzon, Anna" w:date="2013-05-13T18:02:00Z">
            <w:r>
              <w:rPr>
                <w:b/>
                <w:sz w:val="18"/>
                <w:szCs w:val="18"/>
              </w:rPr>
              <w:delText>M</w:delText>
            </w:r>
          </w:del>
          <w:r>
            <w:rPr>
              <w:b/>
              <w:sz w:val="18"/>
              <w:szCs w:val="18"/>
            </w:rPr>
            <w:t>anual</w:t>
          </w:r>
        </w:p>
      </w:tc>
    </w:tr>
    <w:tr>
      <w:trPr>
        <w:trHeight w:val="328" w:hRule="atLeast"/>
        <w:cantSplit w:val="true"/>
      </w:trPr>
      <w:tc>
        <w:tcPr>
          <w:tcW w:w="19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4860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CUMENT #</w:t>
          </w:r>
        </w:p>
        <w:p>
          <w:pPr>
            <w:pStyle w:val="Header"/>
            <w:rPr>
              <w:sz w:val="16"/>
            </w:rPr>
          </w:pPr>
          <w:r>
            <w:rPr>
              <w:sz w:val="18"/>
              <w:szCs w:val="18"/>
            </w:rPr>
            <w:t>H-05-018</w:t>
          </w:r>
        </w:p>
      </w:tc>
    </w:tr>
    <w:tr>
      <w:trPr>
        <w:trHeight w:val="337" w:hRule="atLeast"/>
      </w:trPr>
      <w:tc>
        <w:tcPr>
          <w:tcW w:w="19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860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1980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WRITTEN BY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Cs w:val="24"/>
            </w:rPr>
            <w:t>Natalie Ortoli-Drew, MT</w:t>
          </w:r>
          <w:ins w:id="11" w:author="Garzon, Anna" w:date="2013-05-13T18:03:00Z">
            <w:r>
              <w:rPr>
                <w:szCs w:val="24"/>
              </w:rPr>
              <w:t xml:space="preserve"> </w:t>
            </w:r>
          </w:ins>
          <w:r>
            <w:rPr>
              <w:szCs w:val="24"/>
            </w:rPr>
            <w:t>(ASCP)</w:t>
          </w:r>
        </w:p>
      </w:tc>
      <w:tc>
        <w:tcPr>
          <w:tcW w:w="2438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FFECTIVE DATE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10-2006</w:t>
          </w:r>
        </w:p>
      </w:tc>
      <w:tc>
        <w:tcPr>
          <w:tcW w:w="2422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EVISION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3  6/12/2012</w:t>
          </w:r>
        </w:p>
      </w:tc>
      <w:tc>
        <w:tcPr>
          <w:tcW w:w="261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UPERCEDES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2  6/2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0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6"/>
      </w:numPr>
      <w:outlineLvl w:val="0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6"/>
      </w:numPr>
      <w:outlineLvl w:val="3"/>
    </w:pPr>
    <w:rPr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6"/>
      </w:numPr>
      <w:ind w:left="2880" w:hanging="1980"/>
      <w:outlineLvl w:val="1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6"/>
      </w:numPr>
      <w:outlineLvl w:val="2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6"/>
      </w:numPr>
      <w:outlineLvl w:val="4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2:04:00Z</dcterms:created>
  <dc:creator>Administrator</dc:creator>
  <dc:description/>
  <cp:keywords/>
  <dc:language>en-US</dc:language>
  <cp:lastModifiedBy>Garzon, Anna</cp:lastModifiedBy>
  <cp:lastPrinted>2013-05-13T18:04:00Z</cp:lastPrinted>
  <dcterms:modified xsi:type="dcterms:W3CDTF">2013-05-13T22:04:00Z</dcterms:modified>
  <cp:revision>2</cp:revision>
  <dc:subject/>
  <dc:title>I</dc:title>
</cp:coreProperties>
</file>