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I.</w:t>
        <w:tab/>
        <w:tab/>
        <w:t>PURPOSE:</w:t>
      </w:r>
    </w:p>
    <w:p>
      <w:pPr>
        <w:pStyle w:val="Normal"/>
        <w:tabs>
          <w:tab w:val="clear" w:pos="720"/>
          <w:tab w:val="left" w:pos="540" w:leader="none"/>
        </w:tabs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 xml:space="preserve">To define for all laboratory staff the procedure to review/verify manual entry of results </w:t>
        <w:tab/>
        <w:t>into the computer system.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II.</w:t>
        <w:tab/>
        <w:t>POLICY: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ab/>
        <w:t>All manual entry of results into the computer system must be verified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. </w:t>
        <w:tab/>
        <w:t>To assure correct result information entered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.  </w:t>
        <w:tab/>
        <w:t>To assure information entered on correct patient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. </w:t>
        <w:tab/>
        <w:t>To prevent reporting of data missing qualifiers/comment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III.</w:t>
        <w:tab/>
        <w:t xml:space="preserve">  PROCEDURE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Enter manual results into the computer system following the Soft computer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ogram for result entry </w:t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 w:val="24"/>
        </w:rPr>
      </w:pPr>
      <w:r>
        <w:rPr>
          <w:sz w:val="24"/>
        </w:rPr>
        <w:t xml:space="preserve">B. </w:t>
        <w:tab/>
        <w:tab/>
        <w:t>Review data entered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 w:val="24"/>
        </w:rPr>
      </w:pPr>
      <w:r>
        <w:rPr>
          <w:sz w:val="24"/>
        </w:rPr>
        <w:tab/>
        <w:tab/>
        <w:t xml:space="preserve">1.  </w:t>
        <w:tab/>
        <w:t>Correct accession number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 w:val="24"/>
        </w:rPr>
      </w:pPr>
      <w:r>
        <w:rPr>
          <w:sz w:val="24"/>
        </w:rPr>
        <w:tab/>
        <w:tab/>
        <w:t xml:space="preserve">2. </w:t>
        <w:tab/>
        <w:t>Correct result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         Any result comments, ie critical data called, etc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/>
      </w:pPr>
      <w:r>
        <w:rPr>
          <w:sz w:val="24"/>
        </w:rPr>
        <w:t xml:space="preserve">C.  </w:t>
        <w:tab/>
        <w:tab/>
        <w:t xml:space="preserve">Correct any incorrect entries; you must delete any incorrect entries before exiting       </w:t>
        <w:tab/>
        <w:tab/>
        <w:t>result entry program (entering/verifying results)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 w:val="24"/>
        </w:rPr>
      </w:pPr>
      <w:r>
        <w:rPr>
          <w:sz w:val="24"/>
        </w:rPr>
        <w:t xml:space="preserve">D.  </w:t>
        <w:tab/>
        <w:tab/>
        <w:t>Review all results entered vs. accession numbers at final computer promp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>If discrepancy: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E.  </w:t>
        <w:tab/>
        <w:tab/>
        <w:t>Resolve any incorrect information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  <w:tab/>
        <w:tab/>
        <w:t xml:space="preserve">1.  </w:t>
        <w:tab/>
        <w:t>enter correct information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2.  </w:t>
        <w:tab/>
        <w:t>enter data changed comment  following “change results” policy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  <w:tab/>
        <w:tab/>
        <w:t xml:space="preserve">3.  </w:t>
        <w:tab/>
        <w:t>Notify caregiver and document as per lab policy</w:t>
      </w:r>
    </w:p>
    <w:p>
      <w:pPr>
        <w:pStyle w:val="Normal"/>
        <w:tabs>
          <w:tab w:val="clear" w:pos="720"/>
          <w:tab w:val="left" w:pos="990" w:leader="none"/>
        </w:tabs>
        <w:ind w:left="630" w:hanging="0"/>
        <w:rPr>
          <w:sz w:val="24"/>
        </w:rPr>
      </w:pPr>
      <w:r>
        <w:rPr>
          <w:sz w:val="24"/>
        </w:rPr>
        <w:t>Note: critical review of result entry prior to verification of data will prevent incorrect information from being released.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90" w:leader="none"/>
        </w:tabs>
        <w:rPr/>
      </w:pPr>
      <w:r>
        <w:rPr>
          <w:b/>
          <w:sz w:val="24"/>
        </w:rPr>
        <w:t>IV.</w:t>
        <w:tab/>
        <w:tab/>
        <w:t>DOCUMENTATION: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Any manually entered results in the laboratory are reviewed on a “final resulting </w:t>
        <w:tab/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orklist” for accuracy of data entry. A supervisor (usually the supervisor of the area) will 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ocument any data entry errors with tech, assure a corrected report generated and provide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cumentation to the laboratory manager for the employee’s performance file. The  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upervisors also assess if the data error was solely a “tech error” or a process error. If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ndeed it is a process error/event problem, the process will be reviewed to seek remedy. If 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t is solely a tech error, the tech will be counseled as to the eve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al Result Entry Report Re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980"/>
        <w:gridCol w:w="2340"/>
        <w:gridCol w:w="2700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 frequ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responsibl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ment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elet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 protoporphy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l djp ur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qu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ol occult bl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, fecal qua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al leukocy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B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e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myoglo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ines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 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g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globin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B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ose-6-phosphate dehydrogen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6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uvate kinase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otic frag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ria sm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esia sm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hlilchia sm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H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ine Hem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orts will be called on assigned frequency (usually a random number of reports unless minimal of specimens teste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ea supervisor is responsible for revie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problems are to be resolved and documented (lab manager informed, if neede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sheets retained for 1month. At end of month review log will be signed off by supervisor and tally completed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</w:r>
      <w:r>
        <w:rPr>
          <w:b/>
          <w:sz w:val="24"/>
        </w:rPr>
        <w:t>HISTORY: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b/>
          <w:sz w:val="24"/>
        </w:rPr>
        <w:tab/>
      </w:r>
      <w:r>
        <w:rPr>
          <w:sz w:val="24"/>
        </w:rPr>
        <w:t>H-1</w:t>
        <w:tab/>
        <w:t>This procedure was written by N. Ortoli-Drew on 9-2003.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ab/>
        <w:t>H-2</w:t>
        <w:tab/>
        <w:t>This procedure was reviewed by N. Ortoli-Drew on 3-2005.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3      This procedure was revised by N. Ortoli-Drew 2- 2011.</w:t>
      </w:r>
    </w:p>
    <w:p>
      <w:pPr>
        <w:pStyle w:val="Normal"/>
        <w:tabs>
          <w:tab w:val="left" w:pos="72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-4      This procedure was revised by N. Ortoli-Drew 8-2011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-5      This procedure was revised by N. Ortoli-Drew 5-201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2265"/>
      <w:gridCol w:w="2191"/>
      <w:gridCol w:w="2931"/>
    </w:tblGrid>
    <w:tr>
      <w:trPr>
        <w:trHeight w:val="517" w:hRule="atLeast"/>
        <w:cantSplit w:val="true"/>
      </w:trPr>
      <w:tc>
        <w:tcPr>
          <w:tcW w:w="21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91440</wp:posOffset>
                </wp:positionV>
                <wp:extent cx="73152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7" r="-4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6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ITLE: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MPUTER REVIEW OF MANUAL ENTRY TO VERIFY ACCURACY OF ENTRY</w:t>
          </w:r>
        </w:p>
      </w:tc>
      <w:tc>
        <w:tcPr>
          <w:tcW w:w="293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EPT OF LAB MEDICI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LINICAL HEMATOLOGY</w:t>
          </w:r>
        </w:p>
        <w:p>
          <w:pPr>
            <w:pStyle w:val="Header"/>
            <w:rPr/>
          </w:pPr>
          <w:r>
            <w:rPr>
              <w:b/>
            </w:rPr>
            <w:t>Policy and Procedure Manual</w:t>
          </w:r>
        </w:p>
      </w:tc>
    </w:tr>
    <w:tr>
      <w:trPr>
        <w:trHeight w:val="328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OCUMENT #</w:t>
          </w:r>
        </w:p>
        <w:p>
          <w:pPr>
            <w:pStyle w:val="Header"/>
            <w:rPr/>
          </w:pPr>
          <w:r>
            <w:rPr/>
            <w:t>H-05-012</w:t>
          </w:r>
        </w:p>
      </w:tc>
    </w:tr>
    <w:tr>
      <w:trPr>
        <w:trHeight w:val="337" w:hRule="atLeast"/>
        <w:cantSplit w:val="true"/>
      </w:trPr>
      <w:tc>
        <w:tcPr>
          <w:tcW w:w="21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56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</w:tr>
    <w:tr>
      <w:trPr>
        <w:trHeight w:val="592" w:hRule="atLeast"/>
      </w:trPr>
      <w:tc>
        <w:tcPr>
          <w:tcW w:w="215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WRITTEN BY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N. Ortoli-Drew,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MT (ASCP)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:</w:t>
          </w:r>
        </w:p>
        <w:p>
          <w:pPr>
            <w:pStyle w:val="Header"/>
            <w:rPr/>
          </w:pPr>
          <w:r>
            <w:rPr/>
            <w:t>9-2003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ISION:</w:t>
          </w:r>
        </w:p>
        <w:p>
          <w:pPr>
            <w:pStyle w:val="Header"/>
            <w:rPr/>
          </w:pPr>
          <w:r>
            <w:rPr/>
            <w:t>H-5  5-2012</w:t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UPERCEDES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-4  8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0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outlineLvl w:val="3"/>
    </w:pPr>
    <w:rPr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ind w:left="2880" w:hanging="1980"/>
      <w:outlineLvl w:val="1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outlineLvl w:val="2"/>
    </w:pPr>
    <w:rPr>
      <w:sz w:val="24"/>
    </w:rPr>
  </w:style>
  <w:style w:type="paragraph" w:styleId="Level5">
    <w:name w:val="Level 5"/>
    <w:basedOn w:val="Normal"/>
    <w:qFormat/>
    <w:pPr>
      <w:widowControl w:val="false"/>
      <w:numPr>
        <w:ilvl w:val="0"/>
        <w:numId w:val="4"/>
      </w:numPr>
      <w:outlineLvl w:val="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24:00Z</dcterms:created>
  <dc:creator>Administrator</dc:creator>
  <dc:description/>
  <cp:keywords/>
  <dc:language>en-US</dc:language>
  <cp:lastModifiedBy>Garzon, Anna</cp:lastModifiedBy>
  <cp:lastPrinted>2013-05-28T19:23:00Z</cp:lastPrinted>
  <dcterms:modified xsi:type="dcterms:W3CDTF">2013-05-28T23:24:00Z</dcterms:modified>
  <cp:revision>2</cp:revision>
  <dc:subject/>
  <dc:title>I</dc:title>
</cp:coreProperties>
</file>